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9710</wp:posOffset>
            </wp:positionH>
            <wp:positionV relativeFrom="paragraph">
              <wp:posOffset>155575</wp:posOffset>
            </wp:positionV>
            <wp:extent cx="5367655" cy="3601720"/>
            <wp:effectExtent l="0" t="0" r="0" b="0"/>
            <wp:wrapTopAndBottom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left"/>
        <w:rPr/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  <w:u w:val="single"/>
        </w:rPr>
        <w:t>กราบเรียนเชิญประธานรัฐสภาร่วมงาน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  <w:u w:val="single"/>
        </w:rPr>
        <w:t xml:space="preserve"> </w:t>
      </w:r>
      <w:r>
        <w:rPr>
          <w:rFonts w:cs="TH SarabunPSK" w:ascii="TH SarabunPSK" w:hAnsi="TH SarabunPSK"/>
          <w:b/>
          <w:bCs/>
          <w:color w:val="17365D"/>
          <w:sz w:val="36"/>
          <w:szCs w:val="36"/>
          <w:u w:val="single"/>
        </w:rPr>
        <w:t>China-South Asia Expo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17365D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นายสมศักดิ์  เกียรติสุรนนท์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ประธานรัฐสภาและประธานสภาผู้แทนราษฎร และ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         นายสุวิจักขณ์  นาควัชระชัย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เลขาธิการสภาผู้แทนราษฎร  พร้อมด้วยคณะผู้บริหาร ร่วมให้การรับรอง    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นายเสิ่น  เผยผิง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รองผู้ว่าการมณฑลยูนนาน สาธารณรัฐประชาชนจีน และคณะ ณ ห้องรับรอง          อาคารรัฐสภา ๑  ที่เข้าเยี่ยมคารวะเพื่อกราบเรียนเชิญประธานรัฐสภาร่วมงา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China-South Asia Expo 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ครั้งที่ ๑  และงานแสดงสินค้านานาชาติคุนหมิงแฟร์ ๒๐๑๓  รวมทั้งเพื่อพบปะหารือข้อราชการ  ตลอดจนเสริมสร้างความสัมพันธ์ในระดับทวิภาคีระหว่างไทยกับจีนให้แน่นแฟ้นยิ่งขึ้น เมื่อวันก่อน</w:t>
      </w:r>
    </w:p>
    <w:p>
      <w:pPr>
        <w:pStyle w:val="Normal"/>
        <w:rPr>
          <w:rFonts w:ascii="TH SarabunPSK" w:hAnsi="TH SarabunPSK" w:cs="TH SarabunPSK"/>
          <w:color w:val="17365D"/>
        </w:rPr>
      </w:pPr>
      <w:r>
        <w:rPr>
          <w:rFonts w:eastAsia="TH SarabunPSK" w:cs="TH SarabunPSK" w:ascii="TH SarabunPSK" w:hAnsi="TH SarabunPSK"/>
          <w:color w:val="17365D"/>
        </w:rPr>
        <w:t xml:space="preserve"> </w:t>
      </w:r>
    </w:p>
    <w:p>
      <w:pPr>
        <w:pStyle w:val="Normal"/>
        <w:spacing w:before="0" w:after="200"/>
        <w:jc w:val="center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>************************************</w:t>
      </w:r>
    </w:p>
    <w:sectPr>
      <w:type w:val="nextPage"/>
      <w:pgSz w:w="11906" w:h="16838"/>
      <w:pgMar w:left="1440" w:right="144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06:00Z</dcterms:created>
  <dc:creator>Parliament</dc:creator>
  <dc:description/>
  <dc:language>en-US</dc:language>
  <cp:lastModifiedBy>Parliament</cp:lastModifiedBy>
  <cp:lastPrinted>2013-04-11T13:56:00Z</cp:lastPrinted>
  <dcterms:modified xsi:type="dcterms:W3CDTF">2013-04-17T08:06:00Z</dcterms:modified>
  <cp:revision>2</cp:revision>
  <dc:subject/>
  <dc:title/>
</cp:coreProperties>
</file>