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890</wp:posOffset>
            </wp:positionH>
            <wp:positionV relativeFrom="paragraph">
              <wp:posOffset>444500</wp:posOffset>
            </wp:positionV>
            <wp:extent cx="4897755" cy="3251835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u w:val="single"/>
        </w:rPr>
        <w:t xml:space="preserve">กระชับความสัมพันธ์ระหว่างไทย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u w:val="single"/>
        </w:rPr>
        <w:t>–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u w:val="single"/>
        </w:rPr>
        <w:t xml:space="preserve"> ลาว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สมศักดิ์  เกียรติสุรนนท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ประธานรัฐสภาและประธานสภาผู้แทนราษฎร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ให้การรับรอ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งปานี   ยาท่อตู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ประธานสภาแห่งชาติสาธารณรัฐประชาธิปไตยประชาชนลาว และคณะ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ในโอกาสเดินทางมาเยือนประเทศไทยอย่างเป็นทางการ ในฐานะแขกของรัฐสภาไท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เพื่อกระชับความสัมพันธ์ระหว่าง     ไทย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ลาว  ให้แน่นแฟ้นยิ่งขึ้น ณ บริเวณหน้าห้องประชุมรัฐสภา อาคารรัฐสภา ๑ เมื่อวันก่อน</w:t>
      </w:r>
    </w:p>
    <w:p>
      <w:pPr>
        <w:pStyle w:val="Normal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  <w:tab/>
        <w:tab/>
        <w:t>************************************</w:t>
      </w:r>
    </w:p>
    <w:p>
      <w:pPr>
        <w:pStyle w:val="Normal"/>
        <w:spacing w:before="0" w:after="200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01:00Z</dcterms:created>
  <dc:creator>Parliament</dc:creator>
  <dc:description/>
  <dc:language>en-US</dc:language>
  <cp:lastModifiedBy>Parliament</cp:lastModifiedBy>
  <dcterms:modified xsi:type="dcterms:W3CDTF">2013-04-17T08:01:00Z</dcterms:modified>
  <cp:revision>2</cp:revision>
  <dc:subject/>
  <dc:title/>
</cp:coreProperties>
</file>