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color w:val="244061"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23850</wp:posOffset>
            </wp:positionV>
            <wp:extent cx="2877820" cy="1828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323850</wp:posOffset>
            </wp:positionV>
            <wp:extent cx="2908300" cy="18288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61290</wp:posOffset>
            </wp:positionV>
            <wp:extent cx="3808730" cy="2428875"/>
            <wp:effectExtent l="0" t="0" r="0" b="0"/>
            <wp:wrapTight wrapText="bothSides">
              <wp:wrapPolygon edited="0">
                <wp:start x="-106" y="0"/>
                <wp:lineTo x="-106" y="21513"/>
                <wp:lineTo x="21605" y="21513"/>
                <wp:lineTo x="21605" y="0"/>
                <wp:lineTo x="-10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bookmarkStart w:id="1" w:name="_GoBack"/>
      <w:bookmarkEnd w:id="1"/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การต้อนรับประธานกลุ่มมิตรภาพฯ เวียดนาม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ไท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๔ มีนาคม ๒๕๕๖ เวลา ๑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 นาฬิกา นายไพจิต ศรีวรขาน ประธานกลุ่มมิตรภาพสมาชิกรัฐสภา 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ียดนามพร้อม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H.E Mrs. Nguyen Fti Nuong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ลุ่มมิตรภาพสมาชิกรัฐสภาเวียดนา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คณะเดินทางถึงท่าอากาศยานจังหวัดนครพนม  โดยมีนางวิจิตรา วัชราภรณ์ รองเลขาธิการสภาผู้แทนราษฎร ข้าราชการสำนักงานเลขาธารสภาผู้แทนราษฎร และผู้แทนส่วนราชการจังหวัดนครพนมให้การต้อนรับ เพื่อเข้าร่วมการสัมมนาว่าด้วยการพัฒนาความร่วมมือระหว่างฝ่ายนิติบัญญัติในอนุภูมิภาคลุ่มแม่น้ำโขงตอนล่าง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มพูชา ลาว ไทย และเวียดนาม ระหว่างวันที่ ๑๕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๗ มีนาคม 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โรงแรมนครพนมริเวอร์วิว จังหวัดนครพน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____________________________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Administrator</dc:creator>
  <dc:description/>
  <dc:language>en-US</dc:language>
  <cp:lastModifiedBy>Parliament</cp:lastModifiedBy>
  <dcterms:modified xsi:type="dcterms:W3CDTF">2013-03-15T08:36:00Z</dcterms:modified>
  <cp:revision>2</cp:revision>
  <dc:subject/>
  <dc:title/>
</cp:coreProperties>
</file>