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     </w:t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color w:val="0F243E"/>
          <w:sz w:val="36"/>
          <w:sz w:val="36"/>
          <w:szCs w:val="36"/>
        </w:rPr>
        <w:t>กิจกรรมยุวชนประชาธิปไตย ประจำปี ๒๕๕๖</w:t>
      </w:r>
    </w:p>
    <w:p>
      <w:pPr>
        <w:pStyle w:val="Style82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F243E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สำนักงานเลขาธิการ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กำหน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จัดกิจกรรมยุวชนประชาธิปไตยประจำปี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จำนวน ๒ รุ่น ๆ ละ ๑๖๐ ค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ระหว่าง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๒๐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๒๙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มีน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๒๕๕๖ ณ สถาบันวิชาการทีโอที ถนนงามวงศ์วาน จังหวัดนนทบุรี  โดยมีวัตถุประสงค์เพื่อส่งเสริมและเผยแพรความรู้ความเข้าใจด้านการเมืองการปกครองระบอบประชาธิปไตยในระบบรัฐสภาอันมีพระมหากษัตริย์ทรงเป็นประมุข  และสร้างจิตสำนึกให้เยาวชนตระหนักในสิทธิหน้าที่ของตน การดำเนินชีวิตตามรอยเบื้องพระยุคลบาทและการประพฤติตนอยู่ในกรอบของคุณธรรม จริยธรรม โดยการเรียนรู้การอยู่ร่วมกันในสังคม ตลอดจนสามารถขยายผลการสร้างเครือข่ายด้านประชาธิปไตยหลังเสร็จสิ้นกิจกรรม  </w:t>
      </w:r>
    </w:p>
    <w:p>
      <w:pPr>
        <w:pStyle w:val="Style82"/>
        <w:spacing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สำหรับยุวชนประชาธิปไตยที่เข้าร่วมกิจกรรมนี้ ได้แก่ เยาวชนชาย</w:t>
      </w:r>
      <w:r>
        <w:rPr>
          <w:rFonts w:cs="TH SarabunPSK" w:ascii="TH SarabunPSK" w:hAnsi="TH SarabunPSK"/>
          <w:color w:val="0F243E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หญิง  อายุระหว่าง ๑๕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๒๐ ปี ทุกจังหวัดทั่วประเทศ  ที่ศึกษาในระดับมัธยมศึกษาตอนปลายทั้งสายสามัญและสายอาชีพ และ</w:t>
      </w:r>
      <w:r>
        <w:rPr>
          <w:rFonts w:cs="TH SarabunPSK" w:ascii="TH SarabunPSK" w:hAnsi="TH SarabunPSK"/>
          <w:color w:val="0F243E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หรือ เยาวชนระดับอุดมศึกษาหรือเทียบเท่า</w:t>
      </w:r>
    </w:p>
    <w:p>
      <w:pPr>
        <w:pStyle w:val="Style82"/>
        <w:rPr>
          <w:rFonts w:ascii="TH Sarabun New;TH SarabunPSK" w:hAnsi="TH Sarabun New;TH SarabunPSK" w:cs="TH Sarabun New;TH SarabunPSK"/>
          <w:color w:val="0F243E"/>
          <w:sz w:val="32"/>
          <w:szCs w:val="32"/>
          <w:shd w:fill="FFFFFF" w:val="clear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</w:t>
      </w:r>
      <w:r>
        <w:rPr>
          <w:rFonts w:cs="TH SarabunPSK" w:ascii="TH SarabunPSK" w:hAnsi="TH SarabunPSK"/>
          <w:color w:val="0F243E"/>
          <w:sz w:val="36"/>
          <w:szCs w:val="36"/>
        </w:rPr>
        <w:t>---</w:t>
      </w:r>
    </w:p>
    <w:p>
      <w:pPr>
        <w:pStyle w:val="Normal"/>
        <w:rPr>
          <w:rFonts w:ascii="TH SarabunPSK" w:hAnsi="TH SarabunPSK" w:cs="TH SarabunPSK"/>
          <w:color w:val="0F243E"/>
          <w:sz w:val="28"/>
          <w:szCs w:val="28"/>
        </w:rPr>
      </w:pPr>
      <w:r>
        <w:rPr>
          <w:rFonts w:cs="TH SarabunPSK" w:ascii="TH SarabunPSK" w:hAnsi="TH SarabunPSK"/>
          <w:color w:val="0F243E"/>
          <w:sz w:val="28"/>
          <w:szCs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3:00Z</dcterms:created>
  <dc:creator>Parliament</dc:creator>
  <dc:description/>
  <dc:language>en-US</dc:language>
  <cp:lastModifiedBy>Parliament</cp:lastModifiedBy>
  <dcterms:modified xsi:type="dcterms:W3CDTF">2013-03-07T09:43:00Z</dcterms:modified>
  <cp:revision>2</cp:revision>
  <dc:subject/>
  <dc:title/>
</cp:coreProperties>
</file>