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รูปภาพ 0" descr="head-new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head-new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 w:themeColor="accent1" w:themeShade="8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 w:themeColor="accent1" w:themeShade="80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jc w:val="center"/>
        <w:rPr>
          <w:rFonts w:ascii="TH SarabunPSK" w:hAnsi="TH SarabunPSK" w:cs="TH SarabunPSK"/>
          <w:color w:val="244061" w:themeColor="accent1" w:themeShade="8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 w:themeColor="accent1" w:themeShade="80"/>
          <w:sz w:val="36"/>
          <w:sz w:val="36"/>
          <w:szCs w:val="36"/>
        </w:rPr>
        <w:t>วันพฤหัสบดีที่ ๑๔ กุมภาพันธ์ ๒๕๕๖</w:t>
      </w:r>
    </w:p>
    <w:p>
      <w:pPr>
        <w:pStyle w:val="Normal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 xml:space="preserve">การประชุมสภาผู้แทนราษฎร ครั้งที่ ๑๔ 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>(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วันพฤหัสบดีที่ ๑๔ กุมภาพันธ์ ๒๕๕๖ เริ่มขึ้นในเวลา ๑๐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>.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๐๐ นาฬิกา  โดยมี นายวิสุทธิ์ ไชยณรุณ  รองประธานสภาผู้แทนราษฎร คนที่สอง              เป็นประธานการประชุม  โดยก่อนดำเนินการประชุม ประธานฯ ได้อนุญาตให้สมาชิกหารือในเรื่องต่าง ๆ เป็นเวลาประมาณ ๑ ชั่วโมง  จากนั้นเมื่อครบองค์ประชุม ประธานฯ ได้ดำเนินการประชุมตามระเบียบวาระ ดังนี้</w:t>
      </w:r>
    </w:p>
    <w:p>
      <w:pPr>
        <w:pStyle w:val="Normal"/>
        <w:jc w:val="left"/>
        <w:rPr>
          <w:rFonts w:ascii="TH SarabunPSK" w:hAnsi="TH SarabunPSK" w:cs="TH SarabunPSK"/>
          <w:color w:val="244061" w:themeColor="accent1" w:themeShade="80"/>
          <w:sz w:val="10"/>
          <w:szCs w:val="10"/>
        </w:rPr>
      </w:pPr>
      <w:r>
        <w:rPr>
          <w:rFonts w:cs="TH SarabunPSK" w:ascii="TH SarabunPSK" w:hAnsi="TH SarabunPSK"/>
          <w:color w:val="244061" w:themeColor="accent1" w:themeShade="80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>กระทู้ถา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 xml:space="preserve">๑ กระทู้ถามสด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>๑ กระทู้ถาม เรื่อง ขอความอนุเคราะห์ช่วยเหลือเงินเพิ่มค่าอ้อย ของ                       นางรัชฎาภรณ์ แก้วสนิท  สมาชิกสภาผู้แทนราษฎรแบบบัญชีรายชื่อ  พรรคประชาธิปัตย์ เป็นผู้ตั้งกระทู้ถาม  ถามนายกรัฐมนตรี รัฐมนตรีว่าการกระทรวงการคลัง และรัฐมนตรีว่าการกระทรวงอุตสาหกรรม</w:t>
      </w:r>
    </w:p>
    <w:p>
      <w:pPr>
        <w:pStyle w:val="Normal"/>
        <w:jc w:val="left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นายประเสริฐ บุญชัยสุข รัฐมนตรีว่าการกระทรวงอุตสาหกรรม  ได้ตอบกระทู้ว่า อ้อยและน้ำตาลจะมีกฎหมายอ้อยและน้ำตาลที่ได้กำหนดโครงสร้างของคณะกรรมการต่าง ๆ ที่เกี่ยวข้องในการพิจารณาราคาอ้อยขั้นต้นและขั้นสุดท้าย ซึ่งคณะกรรมการจะมีจำนวน ๕ คณะ ได้แก่ คณะกรรมการอ้อย  คณะกรรมการน้ำตาลทราย  คณะกรรมการบริหาร  คณะกรรมการอ้อยและน้ำตาลทราย และคณะกรรมการบริหารเงินกองทุน  โดยราคาอ้อยขั้นต้นนั้นจะผ่านการพิจารณาของคณะกรรมการบริหาร ประกอบด้วย ชาวไร่อ้อยจำนวน ๕ คน  ตัวแทนจากโรงงานจำนวน ๔ คน  ตัวแทนจากส่วนราชการจำนวน ๓ คน และผู้ทรงคุณวุฒิจำนวน ๑ คน  ซึ่งจะมีองค์ประกอบที่จะนำไปคำนวณเป็นราคาอ้อยขั้นต้น  ทั้งนี้จะพิจารณาจากประมาณการผลผลิตอ้อยของฤดูกาลผลิตนั้น อาทิ ค่าความหวานเฉลี่ย  ปริมาณผลผลิตน้ำตาล  ประมาณการราคาส่งออกอ้อย  อัตราการแลกเปลี่ยนเงินสกุลดอลลาร์ และราคากากน้ำตาลเฉลี่ย  ซึ่งผลการพิจารณาได้ราคาขั้นต้นที่เหมาะสมในราคา ๙๕๐ บาท ต่อตันอ้อย ณ ระดับความหวานที่ ๑๐ ซีซีเอส  โดยได้มีการแจ้งไปยังคณะกรรมการอ้อยและน้ำตาลเพื่อพิจารณาทบทวนอีกครั้ง  และเมื่อเห็นว่าเป็นราคาที่เหมาะสมก็ได้นำเสนอไปยังคณะรัฐมนตรีเมื่อวันที่ ๕ กุมภาพันธ์ ๒๕๕๖ และได้มีหนังสือสอบถามความเห็นไปยังหน่วยงานที่เกี่ยวข้องหลายหน่วยงานซึ่งทุกส่วนได้มีหนังสือแสดงความเห็นว่าราคาที่เสนอนั้นเป็นราคาที่เหมาะสม โดยได้มีหนังสือเสนอขอความเห็นชอบจากคณะรัฐมนตรีเมื่อวันที่ ๑๒ กุมภาพันธ์ ๒๕๕๖  และได้มีการหารือถึงราคาต้นทุนการผลิตอ้อยที่แท้จริงว่าอยู่ที่ ๑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>,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๑๙๖ บาท  ซึ่งต่างจากราคาขั้นต้นมาก  โดยคณะรัฐมนตรีได้มอบหมายให้กระทรวงอุตสาหกรรมพิจารณาหาเงินเพิ่มค่าอ้อยให้กับเกษตรกรที่จะมีการเพิ่มให้เกษตรทุกปี บางปีมากน้อยก็ขึ้นอยู่ที่ข้อเท็จจริงที่นำมาเป็นองค์ประกอบในการคำนวณราคา  ในการนี้ได้มีการแต่งตั้งคณะกรรมการเพื่อพิจารณาหาแนวทางเงินเพิ่มค่าอ้อยเพื่อรีบเร่งพิจารณาอย่างเร่งด่วนเพื่อบรรเทาความเดือดร้อนของเกษตรก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 xml:space="preserve">๒ กระทู้ถาม เรื่อง กรณีการก่อสร้างอาคารสถานีตำรวจ </w:t>
      </w: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>ทดแทน</w:t>
      </w: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>๓๙๖ แห่ง และอาคารที่พักข้าราชการตำรวจ ของ นายศิริโชค โสภา  สมาชิกสภาผู้แทนราษฎรจังหวัดสงขลา                         พรรคประชาธิปัตย์  เป็นผู้ตั้งกระทู้ถาม ถามนายกรัฐมนตร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 xml:space="preserve">ร้อยตำรวจเอก เฉลิม อยู่บำรุง รองนายกรัฐมนตรี ได้รับมอบหมายให้ตอบกระทู้ว่าโครงการดังกล่าวมีการทุจริตและคอรัปชั่น  โดยโครงการนี้ดำเนินการมาตั้งแต่ปี ๒๕๕๐ ในสมัยที่ นายสุเทพ                                เทือกสุบรรณ สมาชิกสภาผู้แทนราษฎรจังหวัดสุราษฎร์ธานี พรรคประชาธิปัตย์ อดีตรองนายกรัฐมนตรี กำกับดูแลสำนักงานตำรวจแห่งชาติ  ที่สั่งการให้มีการเสนอโครงการ และเป็นผู้ลงนามอนุมัติครั้งแรก เมื่อวันที่ ๙ มิถุนายน ๒๕๕๒ โดยให้กระจายการจ้างแบบรายภาค  ตามข้อเสนอของ พลตำรวจเอก พัชรวาท วงษ์สุวรรณ                             อดีตผู้บัญชาการตำรวจแห่งชาติ   เพื่อให้เกิดการแข่งขัน   ต่อมาในวันที่ ๑๓ พฤศจิกายน ๒๕๕๒                            บริษัทผู้รับเหมาจำนวน ๘ บริษัท  นำโดย บริษัทพีซีซีดีเวลล็อปเม้นท์ แอนด์ คอนสตรัคชั่น จำกัด  ได้ทำหนังสือร้องทุกข์ว่าไม่ควรให้มีการจัดจ้างแบบผู้รับเหมารายเดียวเนื่องจากจะผิดกฎหมาย  แต่ต่อมาเมื่อวันที่                         ๒๐ พฤศจิกายน ๒๕๕๒   นายสุเทพ  เทือกสุบรรณ อดีตรองนายกรัฐมนตรี  ได้เปลี่ยนสัญญาให้เป็นจัดจ้างผู้รับเหมารายเดียว  โดยบริษัทพีซีซีดีเวลล็อปเม้นท์ แอนด์ คอนสตรัคชั่น จำกัด ได้เป็นผู้รับเหมา  ซึ่งในเรื่องนี้ควรสอบถามไปยังอดีตรองนายกรัฐมนตรีซึ่งเป็นผู้อนุมัติให้เปลี่ยนแปลงสัญญา   ส่วนที่กล่าวว่า พลตำรวจเอก พงศพัศ พงษ์เจริญ  เกี่ยวกับทุจริตหรือไม่นั้น  รองนายกรัฐมนตรีได้ตอบว่า พลตำรวจเอก พงศพัศ พงษ์เจริญ เกี่ยวข้องในรอบแรกก่อนที่จะมีการเปลี่ยนแปลงสัญญา  ในฐานะประธานคณะกรรมการร่างการจัดซื้อจัดจ้าง หรือ 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 xml:space="preserve">TOR 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 xml:space="preserve">ที่ได้เสนอให้แยกการจัดจ้างเป็นรายภาค  อย่างไรก็ตามหากไม่มีการเปลี่ยนวิธีการจัดซื้อจัดจ้างปัญหาก็จะไม่เกิดเพราะการจัดจ้างแบบผู้รับเหมารายเดียวนั้นไม่มีการกระจายงานและไม่มีการดำเนินงานได้อย่างทันท่วงทีจึงทำให้การก่อสร้างไม่แล้วเสร็จ  ส่วนที่กล่าวว่าเมื่อทราบว่าทำผิดกฎหมายเหตุใดจึงไม่ยกเลิกสัญญานั้น เนื่องจากหากบอกเลิกสัญญาก่อนครบกำหนดก่อสร้างอาจถูกฟ้องร้องได้  ดังนั้นจึงจะรอให้ครบวันกำหนดก่อสร้างตามสัญญาก่อน เพราะจะใช้เป็นประเด็นแจ้งความดำเนินคดีกับ บริษัทพีซีซีดีเวลล็อปเม้นท์ แอนด์ คอนสตรัคชั่น จำกัด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 xml:space="preserve">๓ กระทู้ถาม เรื่อง ตรวจสอบการบริหารงบประมาณในสำนักงานตำรวจแห่งชาติ  ของ นายชวลิต วิชยสุทธิ์  สมาชิกสภาผู้แทนราษฎรแบบบัญชีรายชื่อ  พรรคเพื่อไทย เป็นผู้ตั้งกระทู้ถาม ถามรองนายกรัฐมนตรี </w:t>
      </w: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>ร้อยตำรวจเอก เฉลิม อยู่บำรุง</w:t>
      </w: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ร้อยตำรวจเอก เฉลิม อยู่บำรุง รองนายกรัฐมนตรี ตอบกระทู้ว่า นับตั้งแต่                                 ที่นายกรัฐมนตรีได้มอบหมายให้ ร้อยตำรวจเอก เฉลิม อยู่บำรุง ทำหน้าที่ก็ไม่เคยมาก้าวก่าย  โดยให้                                ร้อยตำรวจเอก เฉลิม อยู่บำรุง  ได้ใช้ดุลยพินิจตามข้อเท็จจริงและข้อกฎหมายอย่างถี่ถ้วน  โดยกล่าวว่ากรณีนี้เป็นเรื่องผิดปกติตั้งแต่แรกเพราะแต่เดิมฝ่ายการเมืองได้อนุมัติให้จัดจ้างแบบรายภาค ๙ ภาค โดยข้อเสนอของ                       พลตำรวจเอก พงศพัศ พงษ์เจริญ โดยผ่าน พลตำรวจเอก พัชรวาท วงษ์สุวรรณ ผู้บัญชาการตำรวจแห่งชาติ               ในขณะนั้น  แต่พอผ่านไป ๖ เดือน  ฝ่ายการเมืองโดยรองนายกรัฐมนตรีในขณะนั้นได้อนุมัติใหม่โดยให้เป็นการ                   จัดจ้างแบบรายเดียว   ทั้งนี้กรณีดังกล่าวทางกรมสอบสวนคดีพิเศษกำลังดำเนินการตรวจสอบอยู่  โดยเฉพาะเรื่องของเส้นทางการเงินเพราะมีพยานเอกสารหลักฐานที่ชัดเจน และยืนยันว่าจะต้องมีการดำเนินการตามกฎหมายกับผู้กระทำความผิดอย่างแน่นอน  ทั้งนี้ ร้อยตำรวจเอก เฉลิม อยู่บำรุง ได้แจ้งว่าได้รับการร้องเรียนว่ามีบริษัทหนึ่งไปขุดบ่อทรายที่อำเภอเทพา จังหวัดสงขลา จึงขอให้เจ้าหน้าที่ตำรวจเข้าไปตรวจสอบด้วย</w:t>
      </w:r>
    </w:p>
    <w:p>
      <w:pPr>
        <w:pStyle w:val="ListParagraph"/>
        <w:ind w:left="1800" w:firstLine="360"/>
        <w:jc w:val="left"/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>๒ กระทู้ถามทั่วไป</w:t>
      </w:r>
    </w:p>
    <w:p>
      <w:pPr>
        <w:pStyle w:val="Normal"/>
        <w:jc w:val="left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 xml:space="preserve">๑ กระทู้ถาม เรื่อง การแก้ไขปัญหาน้ำประปาเพื่อการอุปโภคบริโภค               ของ  นางสาวสุนทรี ชัยวัตนะ  สมาชิกสภาผู้แทนราษฎรแบบบัญชีรายชื่อ  พรรคเพื่อไทย  เป็นผู้ตั้งกระทู้ถาม  ถามรัฐมนตรีว่าการกระทรวงมหาดไทย 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 xml:space="preserve"> ซึ่งเลื่อนมาจากการประชุมสภาผู้แทนราษฎร ครั้งที่ ๑๒ 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>(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สมัยสามัญ                 นิติบัญญัติ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 xml:space="preserve">วันพฤหัสบดีที่ ๗ กุมภาพันธ์ ๒๕๕๖ </w:t>
      </w:r>
    </w:p>
    <w:p>
      <w:pPr>
        <w:pStyle w:val="Normal"/>
        <w:jc w:val="left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พลตำรวจโท ชัจจ์ กุลดิลก รัฐมนตรีช่วยว่าการกระทรวงมหาดไทย ได้รับมอบหมายให้ตอบกระทู้ว่า</w:t>
      </w:r>
      <w:bookmarkStart w:id="0" w:name="_GoBack"/>
      <w:bookmarkEnd w:id="0"/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 xml:space="preserve"> การแก้ไขเกี่ยวกับการให้บริการหมู่บ้านที่ยังไม่มีน้ำประปาอุปโภคบริโภคนั้นแนวทางหนึ่งคือการ                วางท่อขยายเขตจากท่อการจ่ายน้ำของการประปาส่วนภูมิภาคที่อยู่ใกล้เคียงด้วยเงินอุดหนุนจากรัฐบาลนั้นเงินรายได้ของการประปาส่วนภูมิภาคมีวงเงินงบประมาณรวมกันประมาณปีละ ๕๐๐ ล้านบาท ให้กับพื้นที่ที่ให้บริการสาขาจำนวน ๒๓๑ สาขา ทั่วประเทศ ซึ่งเป็นงบประมาณที่ค่อนข้างน้อย  ส่วนเรื่องที่องค์การปกครองส่วนท้องถิ่นยังขาดงบประมาณเกี่ยวกับการดูแลน้ำประปานั้นทางรัฐบาลได้ให้ความดูแลอยู่แล้วและการประปาส่วนภูมิภาค  ได้ให้ความรู้เกี่ยวกับเรื่องระบบการจัดการทางเทคนิคและการปฏิบัติงานเกี่ยวกับระบบประปากับผู้บริหารและเจ้าหน้าที่ขององค์การปกครองส่วนท้องถิ่น  สำหรับกรณีการประปาของบ้านห้วยหวาย  บ้านแผ่นดินทอง และบ้านเขื่อนดินนั้นได้ให้เจ้าหน้าที่ตรวจสอบแล้วปรากฏว่าเป็นเรื่องการใช้น้ำจากบ่อบาดาลที่กรมชลประทานไปขุดบ่อไว้ให้  โดยในส่วนที่มีผู้กล่าวว่ามีตะกอนขุ่นข้นเป็นสีแดงนั้นจากการตรวจสอบแล้วปรากฏว่าคณะกรรมการหมู่บ้านได้นำน้ำจากบ่อบาดาลนี้ขึ้นมาบรรจุจ่ายในระบบท่อจ่ายน้ำโดยไม่ได้บำบัดตามหลักวิชาการ  อย่างไรก็ตามจะนำปัญหานี้ไปเรียนให้รัฐมนตรีว่าการกระทรวงมหาดไทยทราบเพื่อจะได้สั่งการให้ดูแลให้เรียบร้อยต่อ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Cs w:val="32"/>
        </w:rPr>
      </w:pPr>
      <w:r>
        <w:rPr>
          <w:color w:val="244061" w:themeColor="accent1" w:themeShade="80"/>
        </w:rPr>
        <w:t xml:space="preserve"> </w:t>
      </w:r>
      <w:r>
        <w:rPr>
          <w:color w:val="244061" w:themeColor="accent1" w:themeShade="80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 xml:space="preserve">๒ กระทู้ถาม เรื่อง การจัดตั้งวิทยาลัยเทคนิคกุฉินารายณ์ อำเภอกุฉินารายณ์ จังหวัดกาฬสินธุ์  ของ  นายประเสริฐ บุญเรือง  สมาชิกสภาผู้แทนราษฎรจังหวัดกาฬสินธุ์  พรรคเพื่อไทย  เป็นผู้ตั้งกระทู้ถาม  ถามรัฐมนตรีว่าการกระทรวงศึกษาธิการ  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>(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ลำดับที่ ๑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>.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>.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๑ – ๑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>.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>.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 xml:space="preserve">๒ เลื่อนมาจากการประชุมสภาผู้แทนราษฎร ครั้งที่ ๑๒ 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>(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วันพฤหัสบดีที่ ๗ กุมภาพันธ์ ๒๕๕๖</w:t>
      </w: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นายเสริมศักดิ์  พงษ์พานิช รัฐมนตรีช่วยว่าการกระทรวงศึกษาธิการ</w:t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ได้รับมอบหมายให้ตอบกระทู้ว่า รัฐบาลได้แถลงนโยบายต่อรัฐสภาโดยมีนโยบายด้านการศึกษาว่าจะสร้างโอกาสทางการศึกษา  กระจายโอกาสทางการศึกษาในสังคมไทยโดยคำนึงถึงการสร้างความเสมอภาคและความเป็นธรรมให้เกิดขึ้นแก่ประชากรทุกกลุ่ม  กระทรวงศึกษาธิการจึงได้ดำเนินการตามนโยบายดังกล่าวโดยได้กำหนดแผนการจัดตั้งสถานศึกษาอาชีวศึกษาในระดับอำเภอโดยเฉพาะในอำเภอที่ห่างไกลและไม่มีสถานศึกษาอาชีวศึกษาทั้งของรัฐบาลและเอกชนตั้งอยู่  เพื่อเปิดโอกาสให้เยาวชนหรือประชาชนสามารถศึกษาต่อหรืออบรมด้านวิชาชีพในสถานศึกษาใกล้บ้าน  และสำนักงานคณะกรรมการอาชีวศึกษาได้มีการตั้งคณะกรรมการการพลศึกษาทั้งในส่วนกลางและภูมิภาคเพื่อวางแผนกำหนดหลักเกณฑ์ในการพิจารณาสถานที่ที่จะตั้งสถานศึกษาอาชีวศึกษาในระดับอำเภอให้เป็นไปตามความต้องการของชุมชนและท้องถิ่นและสอดคล้องกับกำลังคนในพื้นที่  สำหรับอำเภอกุฉินารายณ์นั้นสำนักงานคณะกรรมการอาชีวศึกษาได้พิจารณาแล้วเห็นว่าเนื่องจากมีสถานศึกษาตั้งอยู่ในอำเภอใกล้เคียงและห่างจากตัวอำเภอกุฉินารายณ์ประมาณ ๒๐ กิโลเมตร  มีรถประจำทางทำให้สามารถเดินทางได้สะดวกถึง ๓ แห่ง                     คือ วิทยาลัยการอาชีพห้วยผึ้ง อำเภอห้วยผึ้ง จังหวัดกาฬสินธุ์ เปิดสอนในระดับ ปวช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และปวส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ห่างจากอำเภอ                     กุฉินารายณ์ ๑๘ กิโลเมตร  มีถนนลาดยาง ๒ เลน   วิทยาลัยเทคนิคเขาวง  อำเภอเขาวง เปิดสอนในระดับ ปวช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และ ปวส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ระยะทาง ๒๐ กิโลเมตร  ถนนลาดยาง  และวิทยาลัยการอาชีพโพนทอง อำเภอโพนทอง จังหวัดร้อยเอ็ด เปิดสอนในระดับ ปวช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และปวส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 xml:space="preserve">ระยะทาง ๒๒ กิโลเมตร  ถนนลาดยาง ๒ เลน  ในส่วนของข้อยกเว้นนั้นหากเป็นพื้นที่ที่อยู่ในป่าเขา ในเกาะ หรือในจังหวัดชายแดนภาคใต้ ก็จะพิจารณาโดยลดเรื่องหลักเกณฑ์เกี่ยวกับระยะทางและพิจารณาเรื่องของความมั่นคงรวมทั้งความยากง่ายในการเดินทางไปศึกษา  ในการนี้สำหรับการจัดตั้งวิทยาลัยเทคนิคกุฉินารายณ์ อำเภอกุฉินารายณ์ จังหวัดกาฬสินธุ์ นั้นยังไม่อยู่ในหลักเกณฑ์ที่วางไว้                      ซึ่งบุตรหลานในอำเภอกุฉินารายณ์ที่ต้องการศึกษาสามารถเดินทางไปศึกษาในสถานศึกษาที่ไม่ไกลนักในจำนวนสถานศึกษาทั้ง ๓ แห่ง  อย่างไรก็ตามหากต้องการให้กระทรวงศึกษาธิการจัดชุดซ้อมสร้างให้หรือจัดให้มีวิทยาเขตย่อย ๆ เพื่อเปิดสอบสาขาที่ขาดแคลนต่าง ๆ ก็สามารถร้องขอเข้ามาได้  ซึ่งหากในวิทยาเขตย่อยมีจำนวนนักเรียนมากขึ้นก็สามารถปรับเป็นวิทยาลัยเทคนิคได้  ทั้งนี้ในปี ๒๕๕๙ รัฐบาลได้กำหนดให้จัดการศึกษาระดับอาชีวศึกษากับอุดมศึกษาในอัตราส่วน ๕๐ 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๕๐  ซึ่งจะมีการพิจารณาในการจัดตั้งวิทยาลัยต่าง ๆ เพิ่มมากขึ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Cs w:val="32"/>
        </w:rPr>
      </w:pPr>
      <w:r>
        <w:rPr>
          <w:color w:val="244061" w:themeColor="accent1" w:themeShade="80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>๓ กระทู้ถาม เรื่อง การจ่ายเงินชดเชยจากกรณีอุทกภัยให้แก่ประชาชนจังหวัดนครสวรรค์  ของ  นายสงกรานต์ จิตสุทธิภากร  สมาชิกสภาผู้แทนราษฎรจังหวัดนครสวรรค์  พรรคประชาธิปัตย์  เป็นผู้ตั้งกระทู้ถาม  ถามนายกรัฐมนตรี</w:t>
      </w:r>
    </w:p>
    <w:p>
      <w:pPr>
        <w:pStyle w:val="Normal"/>
        <w:jc w:val="left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พลตำรวจโท ชัจจ์ กุลดิลก รัฐมนตรีช่วยว่าการกระทรวงมหาดไทย</w:t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ได้รับมอบหมายให้ตอบกระทู้ว่า ค่าชดเชยที่ให้กับประชาชนที่ประสบอุทกภัยและบ้านเรือนได้รับความเสียหายนั้นได้มีหลักเกณฑ์และวิธีการปฏิบัติตามมติของคณะรัฐมนตรีซึ่งเป็นระเบียบปฏิบัติที่เหมือนกันในทุกจังหวัดที่เกิดปัญหาอุทกภัย                       อาทิ เงินทดรองราชการในอำนาจของผู้ว่าราชการจังหวัดตามระเบียบกระทรวงการคลังในการบรรเทาความเดือดร้อนเฉพาะหน้า  อย่างไรก็ตามหลักเกณฑ์ต่าง ๆ ได้มีการกำหนดกรอบเวลาของการช่วยเหลือไว้  โดยกรณี                    ผู้ประสบอุทกภัยในจังหวัดนครสวรรค์ได้มีการสำรวจและผู้ประสบภัยได้แจ้งข้อมูลกับทางจังหวัด รวมทั้งเข้าหลักเกณฑ์  โดยทางจังหวัดได้รับเงินช่วยเหลือจากรัฐบาลและได้ดำเนินการชดเชยไปเรียบร้อยแล้ว  ทั้งนี้ในจังหวัดนครสวรรค์นั้นได้มีประชาชนได้รับความเดือนร้อนจำนวนกว่า ๔๓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>,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๒๐๐ ครัวเรือน เงินช่วยเหลือทั้งสิ้นจำนวนกว่า ๔๓๕ ล้านบาท  ซึ่งได้มีการช่วยเหลือเสร็จสิ้นไปแล้วเมื่อวันที่ ๓๐ เมษายน ๒๕๕๕  ส่วนที่กล่าวว่ายังมีจำนวนอีกกว่า ๑ หมื่นรายที่ยังไม่ได้รับการช่วยเหลือนั้น เป็นกรณีที่ไม่ได้รับแจ้งข้อมูลเสียหายไว้กับทางจังหวัดตามหลักเกณฑ์และตามระยะเวลาคือภายใน ๓ เดือนนับแต่วันที่เกิดภัย  อย่างไรก็ตามทางจังหวัดนครสวรรค์ได้ขยายเวลาให้แก่ผู้แจ้งข้อมูลเพิ่มเติมอีกหลายเดือนซึ่งระยะเวลาให้ความช่วยเหลือผู้ประสบอุทกภัยได้สิ้นสุดไปแล้ว  ดังนั้นการช่วยเหลือจากเงินทดรองราชการจึงไม่สามารถทำได้อีกต่อไป  ในการนี้จะขอนำเรื่องนี้ไปกราบเรียนให้นายกรัฐมนตรีทราบต่อไป</w:t>
      </w:r>
    </w:p>
    <w:p>
      <w:pPr>
        <w:pStyle w:val="Normal"/>
        <w:jc w:val="left"/>
        <w:rPr>
          <w:color w:val="244061" w:themeColor="accent1" w:themeShade="80"/>
        </w:rPr>
      </w:pPr>
      <w:r>
        <w:rPr>
          <w:color w:val="244061" w:themeColor="accent1" w:themeShade="80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>กระทู้ถาม เรื่อง การติดตามความคืบหน้าโครงการขุดลอกแก้มลิง                              บึงละหานนา  ของ  นางดวงแข อรรณนพพร  สมาชิกสภาผู้แทนราษฎรจังหวัดขอนแก่น  พรรคเพื่อไทย  เป็นผู้ตั้งกระทู้ถาม  ถามรัฐมนตรีว่าการกระทรวงเกษตรและสหกรณ์</w:t>
      </w:r>
    </w:p>
    <w:p>
      <w:pPr>
        <w:pStyle w:val="Normal"/>
        <w:jc w:val="left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color w:val="244061" w:themeColor="accent1" w:themeShade="80"/>
        </w:rPr>
        <w:tab/>
        <w:tab/>
        <w:tab/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นายยุทธพงศ์ จรัสเสถียร รัฐมนตรีช่วยว่าการกระทรวงเกษตรและสหกรณ์  ได้รับมอบหมายให้ตอบกระทู้ว่า โครงการพัฒนาแหล่งน้ำในท้องที่ตำบลละหานนานั้นเป็นโครงการที่กรมชลประทานได้ศึกษาว่าบึงละหานนาเป็นโครงการพัฒนาแก้มลิงลุ่มน้ำชีตั้งแต่ปี ๒๕๕๕ และพบว่าบริเวณบึงละหานนาเป็นแหล่งน้ำที่มีศักยภาพในการทำแก้มลิงและได้จัดเข้าสู่แผนพัฒนาแก้มลิงลุ่มน้ำชีตอนบน  งบประมาณ ๓๐๘ ล้านบาท               ใช้ระยะเวลาในการดำเนินการ ๒ ปี  โดยมีกิจกรรมที่สำคัญจำนวน ๗ กิจกรรม ได้แก่ ปรับปรุงอาคารระบาย                        น้ำเดิมเพื่อเพิ่มระดับในการเก็บกักน้ำอีกประมาณ ๑ เมตร จำนวน ๑ แห่ง  เสริมระดับทำนบดินประมาณ                      ๒ – ๒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>.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๓๐ เมตร ความยาว ๑๒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>.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๔ กิโลเมตร  ก่อสร้างอาคารบังคับน้ำจำนาน ๒ แห่ง  ก่อสร้างคลองระบายน้ำรอบบึงจำนวน ๓ สาย  ขุดลอกในบริเวณแก้มลิง  ก่อสร้างสะพานคอนกรีตข้ามคลองระบายน้ำสายหลักจำนวน ๔ แห่ง  ก่อสร้างสถานีสูบน้ำไฟฟ้าจำนวน ๑ แห่ง  ซึ่งจะเป็นประโยชน์อย่างมากในการช่วยเหลือประชาชน  ทั้งนี้ในงบประมาณที่กรมชลประทานได้จัดทำแผนไว้เป็นงบประมาณในปี ๒๕๕๘ ไม่ใช่ในปี ๒๕๕๗  แต่จากการที่ได้รับทราบปัญหานี้แล้วก็จะนำเรื่องดังกล่าวไปเรียนรัฐมนตรีว่าการกระทรวงเกษตรและสหกรณ์ว่ามีความจำเป็นเร่งด่วนและประชาชนได้รับความเดือดร้อนมากเพื่อจะได้จัดให้มีโครงการนี้ได้ในปี ๒๕๕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 xml:space="preserve">กระทู้ถาม เรื่อง โครงการก่อสร้างถนนและสะพานข้ามลำน้ำปาวเส้นทางจากตำบลศรีธาตุ จังหวัดอุดรธานี ถึงอำเภอท่าคันโท จังหวัดกาฬสินธุ์  ของ  นายเกียรติ์อุดม เมนะสวัสดิ์   สมาชิกสภาผู้แทนราษฎรจังหวัดอุดรธานี  พรรคเพื่อไทย  เป็นผู้ตั้งกระทู้ถาม  ถามรัฐมนตรีว่าการกระทรวงเกษตรและสหกรณ์  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เนื่องจากรัฐมนตรีติดราชการสำคัญจึงได้มีหนังสือขอเลื่อนการตอบกระทู้ถามนี้ไปตอบในสัปดาห์ต่อไป ตามข้อบังคับฯ ข้อ ๑๔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244061" w:themeColor="accent1" w:themeShade="80"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color w:val="244061" w:themeColor="accent1" w:themeShade="80"/>
          <w:sz w:val="32"/>
          <w:sz w:val="32"/>
          <w:szCs w:val="32"/>
        </w:rPr>
        <w:t xml:space="preserve">๕ </w:t>
      </w:r>
      <w:r>
        <w:rPr>
          <w:rFonts w:cs="TH Sarabun New" w:ascii="TH Sarabun New" w:hAnsi="TH Sarabun New"/>
          <w:b/>
          <w:bCs/>
          <w:color w:val="244061" w:themeColor="accent1" w:themeShade="80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>เรื่องที่ที่ประชุมเห็นชอบให้เลื่อนขึ้นมาพิจารณาก่อน</w:t>
      </w:r>
    </w:p>
    <w:p>
      <w:pPr>
        <w:pStyle w:val="Normal"/>
        <w:jc w:val="left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>ร่างพระราชบัญญัติคุ้มครองการประชุมภาคีอนุสัญญาว่าด้วยการค้าระหว่างประเทศซึ่งชนิดสัตว์ป่าและพืชป่าที่ใกล้สูญพันธุ์ ครั้งที่ ๑๖ ในประเทศไทย พ</w:t>
      </w: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 xml:space="preserve">. ....  </w:t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 xml:space="preserve">ซึ่งคณะรัฐมนตรี เป็นผู้เสนอ                           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>(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ในระเบียบวาระเรื่องด่วนที่ ๑๕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 xml:space="preserve">โดยเป็นการพิจารณาต่อจากการประชุมสภาผู้แทนราษฎร ครั้งที่ ๑๓                           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>(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วันพุธที่ ๑๓ กุมภาพันธ์ ๒๕๕๖</w:t>
      </w:r>
    </w:p>
    <w:p>
      <w:pPr>
        <w:pStyle w:val="Normal"/>
        <w:jc w:val="left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นายนริศ ขำนุรักษ์ สมาชิกสภาผู้แทนราษฎรจังหวัดพัทลุง พรรคประชาธิปัตย์ ในฐานะประธานคณะกรรมาธิการที่ดิน ทรัพยากรธรรมชาติและสิ่งแวดล้อม สภาผู้แทนราษฎร  ได้แถลงข่าวตามที่สภาผู้แทนราษฎรได้ลงมติรับหลักการแห่งร่างพระราชบัญญัติคุ้มครองการประชุมภาคีอนุสัญญาว่าด้วยการค้าระหว่างประเทศซึ่งชนิดสัตว์ป่าและพืชป่าที่ใกล้สูญพันธุ์ ครั้งที่ ๑๖ ในประเทศไทย พ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>.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 xml:space="preserve">. ....  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ซึ่งคณะรัฐมนตรี เป็นผู้เสนอ และเห็นชอบให้มีการพิจารณาโดยคณะกรรมาธิการเต็มสภาตามที่คณะรัฐมนตรีร้องขอ  โดยที่ประชุมเห็นชอบให้ส่งร่างพระราชบัญญัติดังกล่าวให้คณะกรรมาธิการที่ดิน ทรัพยากรธรรมชาติและสิ่งแวดล้อม สภาผู้แทนราษฎร พิจารณาศึกษา ซึ่งบัดนี้คณะกรรมาธิการได้พิจารณาเสร็จสิ้นแล้ว และมีความเห็นดังนี้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 xml:space="preserve">เห็นสมควรให้เพิ่มบทนิยามในมาตรา ๓ ดังนี้  </w:t>
      </w:r>
    </w:p>
    <w:p>
      <w:pPr>
        <w:pStyle w:val="ListParagraph"/>
        <w:ind w:left="0" w:firstLine="2520"/>
        <w:jc w:val="left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 xml:space="preserve">การประชุม หมายความว่า การประชุมภาคีอนุสัญญาว่าด้วยการค้าระหว่างประเทศซึ่งชนิดสัตว์ป่าและพืชป่าที่ใกล้สูญพันธุ์ ครั้งที่ ๑๖ และการประชุมครั้งที่ ๖๓ และครั้งที่ ๖๔ ของคณะกรรมการบริหารอนุสัญญาในประเทศไทย ระหว่างวันที่ ๒ มีนาคม ๒๕๕๖ ถึง วันที่ ๑๔ มีนาคม ๒๕๕๖                                                    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ในการเป็นเจ้าภาพจัดการประชุมระหว่างประเทศทุกครั้ง  ประเทศไทยควรให้สถานที่จัดการประชุมและผู้เข้าร่วมประชุมได้รับเอกสิทธิ์ความคุ้มกันเช่นเดียวกับการประชุมในครั้งนี้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การพิจารณาร่างพระราชบัญญัติในลักษณะนี้เห็นควรส่งให้คณะกรรมาธิการสามัญที่เกี่ยวข้องพิจารณาและควรให้มีระยะเวลาในการพิจารณาอย่างเหมาะสมเพื่อให้ร่างพระราชบัญญัติดังกล่าวมีความถูกต้องและสมบูรณ์</w:t>
      </w:r>
    </w:p>
    <w:p>
      <w:pPr>
        <w:pStyle w:val="Normal"/>
        <w:jc w:val="left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จากนั้นที่ประชุมได้พิจารณาต่อในวาระที่ ๒ โดยเริ่มต้นด้วยชื่อร่าง คำปรารภ แล้ว                        เรียงตามลำดับมาตราจนจบร่าง</w:t>
      </w:r>
    </w:p>
    <w:p>
      <w:pPr>
        <w:pStyle w:val="Normal"/>
        <w:jc w:val="left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ชื่อร่างพระราชบัญญัติ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ไม่มีการแก้ไข</w:t>
      </w:r>
    </w:p>
    <w:p>
      <w:pPr>
        <w:pStyle w:val="Normal"/>
        <w:jc w:val="left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คำปรารภ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ไม่มีการแก้ไข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 xml:space="preserve">ในส่วนการพิจารณาเรียงตามมาตรานั้นไม่มีการแก้ไข  ได้มีสมาชิกอภิปราย ดังนี้ 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มาตรา ๓ บทนิยามของการประชุมที่คณะกรรมาธิการบัญญัติ หมายความว่า                        การประชุมภาคีอนุสัญญาว่าด้วยการค้าระหว่างประเทศซึ่งชนิดสัตว์ป่าและพืชป่าที่ใกล้สูญพันธุ์ ครั้งที่ ๑๖ และการประชุมครั้งที่ ๖๓ และครั้งที่ ๖๔ ของคณะกรรมการบริหารอนุสัญญาในประเทศไทย ระหว่างวันที่ ๒ มีนาคม ๒๕๕๖ ถึง วันที่ ๑๔ มีนาคม ๒๕๕๖  นั้นสมาชิกได้อภิปรายว่าเห็นควรให้ปรับคำว่า “การประชุม หมายความว่า การประชุมภาคีอนุสัญญาว่าด้วยการค้าระหว่างประเทศซึ่งชนิดสัตว์ป่าและพืชป่าที่ใกล้สูญพันธุ์ ครั้งที่ ๑๖ และการประชุมคณะกรรมการบริหารอนุสัญญาว่าด้วยการค้าระหว่างประเทศซึ่งชนิดสัตว์ป่าและพืชป่าที่ใกล้สูญพันธุ์ ครั้งที่ ๖๓ และครั้งที่ ๖๔ ในประเทศไทย ระหว่างวันที่ ๒ มีนาคม พ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>.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๒๕๕๖ ถึง วันที่ ๑๔ มีนาคม                            พ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>.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๒๕๕๖” เพื่อให้มีความครบถ้วนและสร้างความเข้าใจได้ง่ายขึ้น ซึ่งคณะกรรมาธิการไม่ขัดข้อง</w:t>
      </w:r>
    </w:p>
    <w:p>
      <w:pPr>
        <w:pStyle w:val="Normal"/>
        <w:jc w:val="left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นอกจากนี้สมาชิกได้เสนอให้เพิ่มคำนิยามของคำว่า สถานที่จัดการประชุม หมายถึง ศูนย์การประชุมแห่งชาติสิริกิติ์  เพราะหากไม่ระบุจะเกิดปัญหาได้ว่าให้เอกสิทธิ์บริเวณใดและสถานที่ใด                                 ซึ่งนายนริศ ขำนุรักษ์ สมาชิกสภาผู้แทนราษฎรจังหวัดพัทลุง พรรคประชาธิปัตย์ ในฐานะประธานคณะกรรมาธิการที่ดิน ทรัพยากรธรรมชาติและสิ่งแวดล้อม สภาผู้แทนราษฎร  ชี้แจงว่าหากระบุไว้แล้วภายหลังสถานที่จัดประชุมมีปัญหาที่ไม่คาดคิดได้ เช่น เกิดเหตุเพลิงไหม้  ทางกรรมาธิการจึงไม่ได้ระบุไว้</w:t>
      </w:r>
    </w:p>
    <w:p>
      <w:pPr>
        <w:pStyle w:val="Normal"/>
        <w:jc w:val="center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 xml:space="preserve">มาตรา ๔  สมาชิกได้อภิปรายว่ามาตรานี้ที่มีความสำคัญที่สุดที่อาจมีส่วนเกี่ยวข้องกับการจำกัดสิทธิเสรีภาพตามรัฐธรรมนูญได้จึงเห็นควรให้เพิ่มความในอารัมภบทเข้าไป เนื่องจากการประชุมนี้เป็นการจัดประชุมตามความตกลงระหว่างรัฐบาลไทยและสำนักเลขาธิการอนุสัญญาว่าด้วยการค้าระหว่างประเทศซึ่งชนิดสัตว์ป่าและพืชป่าที่ใกล้สูญพันธุ์  ซึ่งมีการลงนามในวันที่ ๑ กุมภาพันธ์ ๒๕๕๖  โดยเนื้อความที่มีความสำคัญทั้งความตกลงเป็นส่วนหนึ่งของมาตรา ๔  และมีบทบัญญัติบางประการในความตกลงซึ่งสมาชิกเห็นว่าจะถูกนำมาใช้ในการประชุมนี้คือในข้อ ๘ รัฐบาลไทยต้องจัดหาตำรวจรักษาความปลอดภัยเท่าที่จำเป็นเพื่อให้มั่นใจว่าการประชุมนี้จะดำเนินไปอย่างมีประสิทธิภาพในบรรยากาศของความปลอดภัยและความสงบ ปราศจากการรบกวนใด ๆ  ในขณะที่ตำรวจรักษาความปลอดภัยจะอยู่ภายใต้การดูแลและควบคุมโดยตรงของเจ้าหน้าที่อาวุโสที่จัดหาโดยรัฐบาลไทย  ซึ่งเจ้าหน้าที่นี้จะทำงานประสานใกล้ชิดกับเจ้าหน้าที่อาวุโสของสำนักเลขาธิการอนุสัญญาว่าด้วยการค้าระหว่างประเทศซึ่งชนิดสัตว์ป่าและพืชป่าที่ใกล้สูญพันธุ์  ที่ได้รับมอบหมายและต้องสามารถใช้ภาษาอังกฤษได้เป็นอย่างดี  และในข้อ ๖ เรื่องของรับผิดชอบต่อความเสียหายที่ระบุว่า รัฐบาลไทยจะมีสิทธิในการใช้มาตรการใด ๆ ตามสมควรในการป้องกันภัยที่อาจเกิดกับสถานที่ประชุม บุคคล และทรัพย์สินภายในสถานที่จัดการประชุมหลังจากหารือกับสำนักเลขาธิการฯ แล้ว  โดยสมาชิกเห็นว่าจากความใน ๒ ข้อนี้จำเป็นต้องมี                             การปฏิบัติการบางอย่างที่อาจขัดกับรัฐธรรมนูญที่เกี่ยวกับเรื่องของสิทธิเสรีภาพ ในมาตรา ๒๙  มาตรา ๓๒                          มาตรา ๓๔ และมาตรา ๓๖ ได้ 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ab/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นอกจากนี้สมาชิกได้เสนอแนะว่ารัฐบาลควรมีเอกสารเคียงข้างไปกับข้อตกลงได้ว่าสิทธิเสรีภาพในการวิพากษ์วิจารณ์ในที่ประชุมที่จะได้รับเอกสิทธิ์การคุ้มกันนั้นจะต้องเกี่ยวกับสาระเนื้อหาของการประชุม  หากวิพากษ์วิจารณ์นอกเหนือจากนี้จะต้องเข้าสู่กระบวนการทางการเมืองของไทย</w:t>
      </w:r>
    </w:p>
    <w:p>
      <w:pPr>
        <w:pStyle w:val="Normal"/>
        <w:jc w:val="left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 xml:space="preserve">รองอธิบดีกรมอุทยานแห่งชาติสัตว์ป่าและพันธุ์พืช ชี้แจงว่าเอกสิทธิ์หรือการคุ้มกันนี้จะดำเนินการเฉพาะในพื้นที่ที่เกี่ยวข้องกับการประชุมคือศูนย์การประชุมแห่งชาติสิริกิติ์เท่านั้น  และการประชุมครั้งนี้คณะทำงานที่ได้รับการแต่งตั้งจะมีเจ้าหน้าที่ที่เกี่ยวข้องกับการดูแลรักษาความปลอดภัยที่อยู่ภายใต้ความดูแลของเจ้าหน้าที่ที่เกี่ยวข้องที่ได้แต่งตั้งไว้และจะดำเนินการต่าง ๆ ภายในขอบเขตกฎหมายไทย </w:t>
      </w:r>
    </w:p>
    <w:p>
      <w:pPr>
        <w:pStyle w:val="Normal"/>
        <w:jc w:val="left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นายนริศ ขำนุรักษ์ สมาชิกสภาผู้แทนราษฎรจังหวัดพัทลุง พรรคประชาธิปัตย์ ในฐานะประธานคณะกรรมาธิการที่ดิน ทรัพยากรธรรมชาติและสิ่งแวดล้อม สภาผู้แทนราษฎร  ชี้แจงว่าการประชุมครั้งนี้เป็นครั้งที่ ๑๖  โดยประเทศไทยได้เคยเป็นเจ้าภาพมาแล้วในครั้งที่ ๑๓ ซึ่งในครั้งนั้นได้ออกพระราชบัญญัติเช่นเดียวกันและในการประชุมครั้งที่ ๑๕ ที่ประเทศกาตาร์ ก็ได้มีการใช้ข้อตกลงเช่นเดียวกับที่ใช้กับไทย  ทั้งนี้        กฎหมายดังกล่าวนี้มุ่งคุ้มครองเฉพาะสถานที่และบุคคลซึ่งอยู่ในห้องประชุม  อย่างไรก็ตามได้เห็นด้วยกับการที่กรรมาธิการได้ขอสงวนความเห็นว่าพระราชบัญญัติอาจมีส่วนเกี่ยวข้องกับการจำกัดสิทธิเสรีภาพ   ซึ่งผู้แทนจากสำนักงานคณะกรรมการกฤษฎีกา  ร่วมชี้แจงว่าในกรณีการเพิ่มเติมนั้นหากมองว่าจะกระทบกับเรื่องใดบ้าง                       ก็สามารถเพิ่มเติมได้หมดโดยสามารถพิจารณาจากความตกลงที่เกี่ยวข้อง  ส่วนในกรณีที่มีการจำกัดเสรีภาพในเรื่องของการตัดสัญญาณในการสื่อสารก็สามารถเพิ่มความเข้าไปให้เกิดความครบถ้วนสมบูรณ์   ดังนั้นในมาตรานี้จึงเพิ่มเติมว่า “พระราชบัญญัติฉบับนี้มีบทบัญญัติบางประการเกี่ยวกับการจำกัดสิทธิเสรีภาพของบุคคล  ซึ่งมาตรา ๒๙ ประกอบกับมาตรา ๓๒  มาตรา ๓๔  และ มาตรา ๓๖ ของรัฐธรรมนูญแห่งราชอาณาจักรไทยบัญญัติให้กระทำได้โดยอาศัยอำนาจตามบทบัญญัติของกฎหมาย”  และสมาชิกได้เสนอให้ตัดคำฟุ่มเฟือยชื่อของการประชุมเนื่องจากในมาตรา ๓ ได้ระบุไว้แล้วว่าการประชุมหมายถึงการประชุมอะไร  และอีกข้อความหนึ่งในท้ายของมาตรา ๔ คือ ในส่วนของชื่อการประชุม ซึ่งคณะกรรมาธิการไม่ขัดข้องที่จะตัดเพราะถ้อยคำความหมายไม่ได้เปลี่ยนไป ทั้งนี้ได้ปรับแก้เป็น มาตรา ๔ เพื่อให้การคุ้มครองการประชุมบรรลุตามความมุ่งประสงค์ ให้สถานที่จัดการประชุมและบุคคลดังต่อไปนี้ที่เข้าร่วมและปฏิบัติหน้าที่ในการประชุมดังกล่าวได้รับเอกสิทธิ์และความคุ้มกัน</w:t>
      </w:r>
    </w:p>
    <w:p>
      <w:pPr>
        <w:pStyle w:val="Normal"/>
        <w:jc w:val="left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244061" w:themeColor="accent1" w:themeShade="80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 xml:space="preserve">ตามที่ระบุไว้ในความตกลงระหว่างรัฐบาลไทยและสำนักเลขาธิการอนุสัญญาว่าด้วยการค้าระหว่างประเทศซึ่งชนิดสัตว์ป่าและพืชป่าที่ใกล้สูญพันธุ์ 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 xml:space="preserve">(CITES) 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 xml:space="preserve">เกี่ยวกับการประชุมสมัยสามัญภาคีอนุสัญญาว่าด้วยการค้าระหว่างประเทศซึ่งชนิดสัตว์ป่าและพืชป่าที่ใกล้สูญพันธุ์ 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 xml:space="preserve">(CITES) 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ครั้งที่ ๑๖ และการประชุมคณะกรรมการบริหาร ครั้งที่ ๖๓ และครั้งที่ ๖๔  ซึ่งทำขึ้นเมื่อวันที่ ๑ กุมภาพันธ์ พ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>.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 xml:space="preserve">๒๕๕๖  </w:t>
      </w:r>
    </w:p>
    <w:p>
      <w:pPr>
        <w:pStyle w:val="Normal"/>
        <w:jc w:val="left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หลังจากที่สมาชิกได้อภิปรายและกรรมาธิการได้อภิปรายสงวนความเห็นและกรรมาธิการได้ตอบชี้แจงเป็นเวลาพอสมควรแล้ว  ที่ประชุมได้ลงมติเห็นชอบในวาระที่ ๓ ด้วยคะแนน ๒๙๓ เสียงเพื่อเสนอให้วุฒิสภาพิจารณาต่อไปตามรัฐธรรมนูญฯ</w:t>
      </w:r>
      <w:r>
        <w:rPr>
          <w:rFonts w:cs="TH SarabunPSK" w:ascii="TH SarabunPSK" w:hAnsi="TH SarabunPSK"/>
          <w:b/>
          <w:bCs/>
          <w:color w:val="244061" w:themeColor="accent1" w:themeShade="8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color w:val="244061" w:themeColor="accent1" w:themeShade="80"/>
        </w:rPr>
        <w:t xml:space="preserve"> </w:t>
      </w:r>
      <w:r>
        <w:rPr>
          <w:color w:val="244061" w:themeColor="accent1" w:themeShade="80"/>
        </w:rPr>
        <w:tab/>
        <w:tab/>
        <w:tab/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ก่อนเลิกประชุม ประธานฯ ได้ปรึกษาที่ประชุมเพื่อขอให้นำระเบียบวาระที่ ๗ เรื่องอื่น ๆ คือ ตั้งกรรมาธิการวิสามัญพิจารณาร่างพระราชบัญญัติควบคุมคุณภาพอาหารสัตว์ พ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>.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 xml:space="preserve">แทนตำแหน่งที่ว่างลง ๑ ตำแหน่ง 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>(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ในระเบียบวาระที่ ๗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>.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ขึ้นมาพิจารณาก่อน ซึ่งที่ประชุมเห็นชอบ  โดยที่ประชุมได้มีมติเลือก                   นายอนันต์ ศรีพันธุ์ เป็นกรรมาธิการแทน นายพิษณุ  หัตถสงเคราะห์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ปิดประชุมเวลา ๑๖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>.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๐๐ นาฬิกา</w:t>
      </w:r>
    </w:p>
    <w:p>
      <w:pPr>
        <w:pStyle w:val="Normal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 w:themeColor="text2" w:themeShade="bf"/>
          <w:sz w:val="32"/>
          <w:szCs w:val="32"/>
        </w:rPr>
      </w:pPr>
      <w:r>
        <w:rPr>
          <w:rFonts w:cs="TH SarabunPSK" w:ascii="TH SarabunPSK" w:hAnsi="TH SarabunPSK"/>
          <w:color w:val="17365D" w:themeColor="text2" w:themeShade="bf"/>
          <w:sz w:val="32"/>
          <w:szCs w:val="32"/>
        </w:rPr>
        <w:t>----------------------------------</w:t>
      </w:r>
    </w:p>
    <w:sectPr>
      <w:type w:val="nextPage"/>
      <w:pgSz w:w="11906" w:h="16838"/>
      <w:pgMar w:left="1134" w:right="14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SarabunPSK" w:hAnsi="TH SarabunPSK" w:eastAsia="Calibri" w:cs="TH SarabunPSK" w:eastAsiaTheme="minorHAnsi"/>
        <w:sz w:val="3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eee"/>
    <w:pPr>
      <w:widowControl/>
      <w:bidi w:val="0"/>
      <w:spacing w:before="0" w:after="0"/>
      <w:jc w:val="left"/>
    </w:pPr>
    <w:rPr>
      <w:rFonts w:ascii="Calibri" w:hAnsi="Calibri" w:eastAsia="Calibri" w:cs="Cordia New" w:eastAsia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182b6e"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57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2b6e"/>
    <w:pPr/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  <Pages>7</Pages>
  <Words>3218</Words>
  <Characters>18343</Characters>
  <CharactersWithSpaces>21518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09:00Z</dcterms:created>
  <dc:creator>Parliament</dc:creator>
  <dc:description/>
  <dc:language>en-US</dc:language>
  <cp:lastModifiedBy>Parliament</cp:lastModifiedBy>
  <dcterms:modified xsi:type="dcterms:W3CDTF">2013-03-06T03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