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รูปภาพ 0" descr="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 w:themeColor="text2" w:themeShade="80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 w:themeColor="text2" w:themeShade="80"/>
          <w:sz w:val="36"/>
          <w:sz w:val="36"/>
          <w:szCs w:val="36"/>
        </w:rPr>
        <w:t>วันพุธที่ ๑๓ กุมภาพันธ์  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 w:themeColor="text2" w:themeShade="80"/>
          <w:spacing w:val="-2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๑๓ </w:t>
      </w:r>
      <w:r>
        <w:rPr>
          <w:rFonts w:cs="TH SarabunPSK" w:ascii="TH SarabunPSK" w:hAnsi="TH SarabunPSK"/>
          <w:color w:val="0F243E" w:themeColor="text2" w:themeShade="8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pacing w:val="-2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 w:themeColor="text2" w:themeShade="8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 w:themeColor="text2" w:themeShade="80"/>
          <w:spacing w:val="-2"/>
          <w:sz w:val="32"/>
          <w:sz w:val="32"/>
          <w:szCs w:val="32"/>
        </w:rPr>
        <w:t>วันพุธที่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  ๑๓ กุมภาพันธ์  ๒๕๕๖ เริ่มขึ้นในเวลา ๑๓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๐๐ นาฬิกา โดยมีนายวิสุทธิ์ ไชยณรุณ  รองประธานสภาผู้แทนราษฎร คนที่สอง เป็นประธานในการประชุมฯ ก่อนเข้าสู่วาระการประชุม ประธานอนุญาตให้สมาชิกฯ หารือถึงความเดือดร้อนของประชาชนในพื้นที่กว่า ๑ ชั่วโมง เมื่อสมาชิกฯ ครบองค์ประชุมฯ ประธาน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ab/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 .... 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โอนกรมอุทย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แห่งชาติ สัตว์ป่า และพันธุ์พืช ไปเป็นของกรมป่าไม้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พิจารณาต่อจากการประชุมสภาผู้แทนราษฎร ชุดที่ ๒๔ ปีที่ ๒ ครั้งที่ ๑๒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มัยนิติบัญญัติ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วันพฤหัสบดีที่ ๗ กุมภาพันธ์ ๒๕๕๖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ที่ประชุมมีมติเห็นชอบกับคณะกรรมาธิการเสียงข้างมากด้วยคะแนน ๑๒๑ ต่อ ๒๖๘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งดออกเสียง ๒ ไม่ลงคะแนน ๑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ที่ประชุมเห็นชอบกับนายพินิจ จันทร์สมบูรณ์ กับคณะ ด้วยคะแนน ๒๘๑ ต่อ 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งดออกเสียง ๑๐๐ ไม่ลงคะแนน ๑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มาตรา ๘ มีการแก้ไข มีกรรมาธิการขอสงวนความเห็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มาตรา ๙ ไม่มีการแก้ไข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ที่ประชุมมีมติเห็นชอบในวาระที่ ๓ แห่งร่างพระราชบัญญัตินี้ ด้วยคะแนน ๓๘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ไม่ลงคะแนน ๑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ที่ประชุมมีมติเห็นด้วยกับข้อสังเกตของคณะกรรมาธิการฯ ด้วยคะแนน ๓๘๒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สมาชิกฯ ขอเสนอญัตติเลื่อนระเบียบวาระการประชุมโดยอาศัยข้อบังคับการประชุม ข้อ ๔๖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ประกอบข้อ ๒๑ โดยขอเลื่อนเรื่องด่วนลำดับที่ ๑๕ ว่าด้วยร่างพระราชบัญญัติคุ้มครองการประชุมอนุภาคีว่าด้วยการค้าระหว่างประเทศซึ่งชนิดสัตว์ป่าและพืชป่าที่ใกล้สูญพันธุ์ครั้งที่ ๑๖ ในประเทศไทย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 .... 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ที่ประชุมให้การรับรองถูกต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ที่ประชุมมีมติเห็นชอบให้งดเว้นข้อบังคับ ด้วยคะแนน ๒๙๐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 เสนอหลักการและเหตุผล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ให้มีกฎหมายว่าด้วยร่างพระราชบัญญัติคุ้มครองการประชุมอนุภาคีว่าด้วยการค้าระหว่างประเทศซึ่งชนิดสัตว์ป่าและพืชป่าที่ใกล้สูญพันธุ์ ครั้งที่ ๑๖ ใน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โดยที่ประเทศไทยได้เข้าเป็นภาคี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(CITES) 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เมื่อวันที่ ๒๑ มกราคม ๒๕๒๖ และโดยที่จะมีการประชุมภาคีอนุสัญญาฯ ครั้งที่ ๑๖ และการประชุมที่เกี่ยวข้องกับการประชุมภาคีอนุสัญญาฯ ครั้งที่ ๑๖ ในประเทศไทย ระหว่างวันที่  ๒ มีนาคม ๒๕๕๖ ถึง ๑๔ มีนาคม ๒๕๕๖ ซึ่งประเทศไทยเป็นเจ้าภาพ ดังนั้น เพื่อให้การประชุมของสำนักเลขาธิการอนุสัญญาว่าด้วยการค้าระหว่างประเทศซึ่งชนิดสัตว์ป่าและพืชป่าที่ใกล้สูญพันธุ์ บรรลุตามความมุ่งประสงค์ สมควรให้สถานที่จัดการประชุมและผู้เข้าร่วมการประชุมได้รับเอกสิทธิ์และความคุ้มกันตามที่ระบุไว้ในความตกลงระหว่างรัฐบาลไทยกับสำนักเลขาธิการ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(CITES) 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เรื่องการประชุมภาคีอนุสัญญาว่าด้วยการค้าระหว่างประเทศซึ่งชนิดสัตว์ป่าและพืชป่าที่ใกล้สูญพันธุ์  ครั้งที่ ๑๖ และการประชุมครั้งที่ ๖๓ และครั้งที่ ๖๔ ของคณะกรรมการบริหารอนุสัญญาฯ ลงวันที่ ๑ กุมภาพันธ์ ๒๕๕๖ 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มาชิกอภิปรายกันอย่างกว้างขวางโดยส่วนหนึ่งให้การสนับสนุนร่างพระราชบัญญัตินี้ แต่ส่วนหนึ่งไม่เห็นด้วยกับความเร่งด่วนในการพิจารณาร่างพระราชบัญญัตินี้เพราะทราบว่าประเทศไทยจะต้องเป็นเจ้าภาพจัดการประชุม ครั้งที่ ๑๖  ตั้งแต่เป็นมติของการประชุมภาคีอนุสัญญาฯ ครั้งที่ ๑๕ ที่กรุงโดฮา ประเทศกาตาร์ เมื่อ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๒๕๕๓  และการออกกฎหมายแต่ละครั้งจะมีรายละเอียดและมีเงื่อนไขเฉพาะที่สมาชิกฯ ต้องทำความเข้าใจกันอย่างลึกซึ้ง เพื่อให้เป็นกฎหมายที่มีประโยชน์สูงสุดต่อประชาชน พร้อมฝากคำถามถึงคณะรัฐมนตรีว่า สถานที่จัดการประชุม เอกสิทธิ์และความคุ้มกันนั้นครอบคลุมส่วนใดบ้าง ซึ่งฝ่ายค้านได้อภิปรายแก้ไขเกือบทุกมาตรา และที่ประชุมอภิปรายนอกประเด็นและมีการประท้วง ประธานฯ จึงสั่งพักการประชุม ๕ นาท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นายปรีชา  เร่งสมบูรณ์สุข 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ชี้แจงต่อที่ประชุมถึงประเด็นความล่าช้าของกฎหมายฉบับนี้ ว่า ในช่วง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๒๕๕๓ มีการเลือกตั้งสมาชิกสภาผู้แทนราษฎร จัดตั้งรัฐบาลใหม่ ในปี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๒๕๕๔ ประเทศประสบปัญหาอุทกภัยครั้งใหญ่ และมาตรา ๑๙๐ ซึ่งต้องมีการนำเสนอที่ประชุมสภาผู้แทนราษฎรนั้นมีขั้นตอนและจำนวนมาก สำหรับความคุ้มครองสถานที่นั้นจะคุ้มครองเฉพาะสถานที่ที่มีการประชุมฯ คือ บริเวณศูนย์การประชุมแห่งชาติสิริกิติ์เท่านั้นและจะคุ้มครองเฉพาะถ้อยคำที่กล่าวพาดพิงของผู้เข้าร่วมการประชุมฯ ในระหว่างการประชุมฯ เท่านั้น รัฐบาลขอเสนอโดยมีเหตุผลและความจำเป็น โดยจะมีการประชุมภาคีอนุสัญญาฯ ในระหว่างวันที่ ๒ ถึงวันที่ ๑๔ มีนาคม ๒๕๕๖ ซึ่งหากสภาผู้แทนราษฎร พิจารณาตามขั้นตอนปกติแล้วอาจจะไม่ทันกำหนดการประชุมฯดังกล่าวข้างต้น จึงเรียนมาเพื่อให้สภาฯพิจารณาร่างพระราชบัญญัติ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ที่ประชุมมีมติรับหลักการในวาระที่ ๑ แห่งร่างพระราชบัญญัติคุ้มครองการประชุมอนุภาคีฯ ด้วยคะแนน ต่อ ๓๖๒ คณะรัฐมนตรีเสนอตั้งคณะกรรมาธิการพิจารณาร่างพระราชบัญญัติคุ้มครองการประชุมอนุภาคีฯ เต็มสภาฯ และขอให้สภาฯ พิจารณา ๓ วาระรวดเพราะมีความเร่งด่วนที่ต้องนำเข้าประชุมวุฒิสภา และประสานงานการประชุมที่กำลังจะเก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pacing w:val="-4"/>
          <w:sz w:val="32"/>
          <w:sz w:val="32"/>
          <w:szCs w:val="32"/>
        </w:rPr>
        <w:t>สมาชิกฯ สอบถามถึงขั้นตอนการขอตั้งคณะกรรมาธิการพิจารณาร่างพระราชบัญญัติเต็มสภาฯ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 นั้น ต้องเป็นการขอของคณะรัฐมนตรี และขอดูหลักฐานการร้องขอต่อประธานสภาผู้แทนราษฎ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มาชิกฯ เสนอญัตติขอตั้งกรรมาธิการเต็มสภา และพิจารณา ๓ วาระรว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ที่ประชุมรับรองถูกต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 ขอตั้งคณะกรรมาธิการเต็มสภาฯ เพื่อพิจารณาร่างพระราชบัญญัติคุ้มครองการประชุมอนุภาคีฯ  พร้อมชี้แจง   ที่ประชุมถึงมติของคณะรัฐมนตรีว่ามีหนังสือด่วนที่สุด ที่ นร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๐๕๐๓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/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วส ๔๐๑๖ ลงวันที่ ๑๓ กุมภาพันธ์     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๒๕๕๖ เกี่ยวกับเรื่องการนำร่างพระราชบัญญัติคุ้มครองการประชุมอนุภาคีฯ เพื่อให้สภาผู้แทนราษฎรพิจารณาเป็นเรื่องด่วนนั้น เป็นหนังสือของหน่วยงานที่ปรึกษาประจำสำนักเลขาธิการคณะรัฐมนตรี ปฏิบัติราชการแทนเลขาธิการคณะรัฐมนตรี ซึ่งมีมติคณะรัฐมนตรีได้ประชุมปรึกษาเมื่อวันที่ ๑๒ กุมภาพันธ์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๒๕๕๖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มาชิกฯ ขอถอนญัตติตั้งกรรมาธิการเต็มสภาเพื่อลดความซ้ำซ้อนกับที่คณะรัฐมนตรีร้องขอสภาฯ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ฝ่ายค้านขอหารือกับฝ่ายรัฐบาลเพื่อขอให้คณะกรรมาธิการการที่ดิน ทรัพยากรธรรมชาติและสิ่งแวดล้อม สภาผู้แทนราษฎร  ซึ่งมีนายนริศ ขำนุรักษ์ สมาชิกสภาผู้แทนราษฎรจังหวัดพัทลุง                พรรคประชาธิปัตย์ เป็นประธานไปพิจารณาก่อน และนำกลับมาสู่ที่ประชุมสภาฯ ในวันที่ ๑๔ กุมภาพันธ์นี้สมาชิกฯฝ่ายรัฐบาลมีความเห็นแย้งว่า การมอบให้กรรมาธิการสามัญประจำสภาฯ พิจารณานั้นต้องใช้เวลานาน และต้องนำเข้าที่ประชุมวุฒิสภาและนำขึ้นกราบบังคมทูลเกล้าฯ เสนอให้ทรงลงพระปรมาภิไธย ซึ่งอาจจะไม่ทันกำหนดการประชุมฯที่กำลังจะเกิดขึ้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ที่ประชุมพิจารณาเรียงลำดับมาตร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ชื่อร่าง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:</w:t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ร่างพระราชบัญญัติ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ในประเทศไทย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....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คำปรารภ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โดยที่เป็นการสมควรมีกฎหมายว่าด้วยการ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ครั้งที่ ๑๖ และการประชุมที่เกี่ยวข้องกับการ ประชุมภาคีอนุสัญญาฯ ดังกล่าว ครั้งที่ ๑๖ ในประเทศไท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อภิชาต ศักดิเศรษฐ์  สมาชิกสภาผู้แทนราษฎรจังหวัดนครศรีธรรมราช พรรคประชาธิปัตย์ ขอแปรญัตติในชื่อร่างและคำปรารภว่า ชื่อร่างไม่ครอบคลุม อาจหน้าที่ของกฎหมาย เพราะนอกจากจะให้ความคุ้มครองการประชุมภาคีอนุสัญญาว่าด้วยการค้าระหว่างประเทศซึ่งชนิดสัตว์ป่าและพืชป่า ที่ใกล้สูญพันธุ์ ครั้งที่ ๑๖ แล้วยังคุ้มครองการประชุมของคณะกรรมการบริหารอนุสัญญาฯ ครั้งที่ ๖๓ และ    ครั้งที่ ๖๔ ด้วย  โดยขอแปรญัตติ ชื่อร่างเป็น “ร่างพระราชบัญญัติ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ในประเทศไทย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และ      การประชุมคณะกรรมการบริหารอนุสัญญาฯ ครั้งที่ ๖๓ และครั้งที่ ๖๔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....”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และขอแปรญัตติ            ในคำปรารภเป็น “โดยที่เป็นการสมควรมีกฎหมายว่าด้วยการ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และการประชุมคณะกรรมการบริหารอนุสัญญาฯ ครั้งที่ ๖๓ และครั้งที่ ๖๔ ขึ้นในประเทศไทย” พร้อมเสนอให้คณะรัฐมนตรีถอนร่างพระราชบัญญัตินี้ออกไปให้คณะกรรมาธิการสามัญประจำสภา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นายจุติ ไกรฤกษ์ สมาชิกสภาผู้แทนราษฎรจังหวัดพิษณุโลก พรรคประชาธิปัตย์ ขอแปรญัตติชื่อร่าง เป็น “ร่างพระราชบัญญัติความตกลงระหว่างรัฐบาลไทยกับสำนักเลขาธิการอนุสัญญาว่าด้วยการค้าระหว่างประเทศซึ่งชนิดสัตว์ป่าและพืชป่าที่ใกล้ศูนย์พันธุ์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( CITES 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ศูนย์พันธุ์ ครั้งที่ ๑๖ และการประชุมคณะกรรมการบริหารอนุสัญญาฯ ครั้งที่ ๖๓ และครั้งที่ ๖๔ ”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เพื่อความชัดเจนของข้อตกล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วัชระ เพชรทอง สมาชิกสภาผู้แทนราษฎรแบบบัญชีรายชื่อ พรรคประชาธิปัตย์ ขอแปรญัตติชื่อร่าง  เป็น “ร่างพระราชบัญญัติคุ้มครองการประชุมภาคีอนุสัญญาว่าด้วยการค้าระหว่างประเทศ       ซึ่งชนิดสัตว์ป่าและพืชป่าที่ใกล้สูญพันธุ์ ครั้งที่ ๑๖ ในประเทศไทย และเสือโคร่งสัญชาติไทย ๑๐๐ ตัวที่ส่งไปสาธารณรัฐประชาชนจีน ในสมัยนายปลอดประสพ สุรัสวดี ต้องส่งคืน เพราะคณะกรรมการป้องกันและปราบปรามการทุจริตแห่งชาติ</w:t>
      </w:r>
      <w:r>
        <w:rPr>
          <w:rFonts w:ascii="TH SarabunPSK" w:hAnsi="TH SarabunPSK" w:cs="TH SarabunPSK"/>
          <w:vanish/>
          <w:color w:val="0F243E" w:themeColor="text2" w:themeShade="8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ชี้มูลความผิด อัยการส่งฟ้องและรัฐมนตรี ปลอดประสพ ควรลาออก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 ... 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ประธานเตือนให้อยู่ในประเด็นที่พิจารณ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สาทิตย์ วงศ์หนองเตย สมาชิกสภาผู้แทนราษฎร จังหวัดตรัง พรรคประชาธิปัตย์ หารือต่อที่ประชุมให้เชิญผู้เกี่ยวข้องเข้าร่วมประชุมคณะกรรมาธิการเต็มสภาฯ 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 ขออนุญาตประธานสภาฯเชิญผู้เกี่ยวข้องเข้าร่วมชี้แจง</w:t>
      </w:r>
      <w:bookmarkStart w:id="0" w:name="_GoBack"/>
      <w:bookmarkEnd w:id="0"/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ประชุมด้วยดังนี้คื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ธีรภัทร ประยูรสิทธิ รองอธิบดี กรมอุทยานแห่งชาติ สัตว์ป่าและพันธ์พื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800"/>
        <w:contextualSpacing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นางสาวนุชนารถ เกษมพิบูลย์ชัย ผู้อำนวยการฝ่ายกฎหมายการค้าระหว่างประเทศ สำนักงานคณะกรรมการกฤษฎีกา    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ประธานสภาฯ อนุญาต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ที่ประชุมประท้วงกันอย่างต่อเนื่อง 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นิพนธ์ บุญญามณี สมาชิกสภาผู้แทนราษฎร แบบบัญชีรายชื่อ พรรคประชาธิปัตย์  เสนอให้ประธานสั่งพักการประชุมและเสนอให้คณะรัฐมนตรีถอนร่างพระราชบัญญัตินี้ออกไป แล้วเสนอมาใหม่ให้คณะกรรมาธิการสามัญของสภาผู้แทนราษฎรพิจารณาจะเป็นทางออกที่ดีที่สุดและรวดเร็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ประธานจึงสั่งพักการประชุม ๕ นาที และขอให้วิปฝ่ายค้านและฝ่ายรัฐบาลปรึกษาหารือกัน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จุรินทร์ ลักษณวิศิษฏ์ สมาชิกสภาผู้แทนราษฎรแบบัญชีรายชื่อ พรรคประชาธิปัตย์       ในฐานะประธานคณะกรรมการประสานงานพรรคร่วมฝ่ายค้าน ชี้แจงว่าพรรคฝ่ายค้านยินดีสนับสนุนร่างพระราชบัญญัติฯนี้ แต่มีความเป็นห่วงว่าถ้าสภาฯ พิจารณา ๓ วาระรวดอาจถูกใช้เป็นบรรทัดฐานในการพิจารณากฎหมายฉบับอื่นอีกในอนาคต แต่เมื่อที่ประชุมมีการพิจารณาใน ๓ วาระแล้ว ฝ่ายค้านจึงขอเสนอทางออกให้คณะรัฐมนตรี โดยขอให้ถอนร่างพระราชบัญญัตินี้ออกเพื่อขอให้คณะกรรมาธิการการที่ดิน ทรัพยากรธรรมชาติและสิ่งแวดล้อม สภาผู้แทนราษฎร  ซึ่งมีนายนริศ ขำนุรักษ์ สมาชิกสภาผู้แทนราษฎรจังหวัดพัทลุง พรรคประชาธิปัตย์ เป็นประธานไปพิจารณาก่อนนำเสน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 ชี้แจงต่อที่ประชุมว่าคณะรัฐมนตรีมีความเห็นชอบด้วยที่จะให้คณะกรรมาธิการการที่ดิน ทรัพยากรธรรมชาติและสิ่งแวดล้อม  สภาผู้แทนราษฎร  ซึ่งมีนายนริศ ขำนุรักษ์ สมาชิกสภาผู้แทนราษฎรจังหวัดพัทลุง พรรคประชาธิปัตย์ เป็นประธานไปพิจารณาก่อน โดยพิจารณาให้แล้วเสร็จในวันที่ ๑๔ กุมภาพันธ์ พ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๒๕๕๖ และนำเสนอที่ประชุมสภาฯในช่วงบ่ายของวันเดียวกันหลังวาระกระทู้ถามทั่วไป จึงขอถอนร่างพระราชบัญญัติ ฉบับ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ประธานสรุปว่าโดยอาศัยข้อบังคับข้อที่ ๔๗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ให้ส่งร่างพระราชบัญญัตินี้ให้คณะกรรมาธิการสามัญประจำสภาพิจารณาก่อนแล้วนำเข้าที่ประชุมสภาฯ หลังวาระกระทู้ทั่วไป ตามข้อบังคับข้อ ๑๒๘ ต่อไป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ปิดประชุมเวลา ๑๘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๓๐ นาฬิก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55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96e58"/>
    <w:rPr>
      <w:b w:val="false"/>
      <w:bCs w:val="false"/>
      <w:i w:val="false"/>
      <w:iCs w:val="false"/>
      <w:color w:val="CC0033"/>
    </w:rPr>
  </w:style>
  <w:style w:type="character" w:styleId="St" w:customStyle="1">
    <w:name w:val="st"/>
    <w:basedOn w:val="DefaultParagraphFont"/>
    <w:qFormat/>
    <w:rsid w:val="00696e58"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53920"/>
    <w:rPr>
      <w:rFonts w:ascii="Tahoma" w:hAnsi="Tahoma" w:cs="Angsana New"/>
      <w:sz w:val="16"/>
      <w:szCs w:val="20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semiHidden/>
    <w:qFormat/>
    <w:rsid w:val="00793e18"/>
    <w:rPr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3e18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5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392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793e18"/>
    <w:pPr>
      <w:spacing w:lineRule="auto" w:line="240" w:before="0" w:after="0"/>
    </w:pPr>
    <w:rPr>
      <w:sz w:val="20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6AA17-2DD1-4BD5-B6E5-4A341C4E8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590</Words>
  <Characters>9068</Characters>
  <CharactersWithSpaces>106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1:00Z</dcterms:created>
  <dc:creator>WINSEVEN</dc:creator>
  <dc:description/>
  <dc:language>en-US</dc:language>
  <cp:lastModifiedBy>Parliament</cp:lastModifiedBy>
  <dcterms:modified xsi:type="dcterms:W3CDTF">2013-03-06T0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