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ประชุมร่วมกันของรัฐสภา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วันอังคารที่ ๒๙ มกราคม ๒๕๕๖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การประชุมร่วมกันของรัฐสภา ครั้งที่ ๑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>วันอังคารที่ ๒๙ มกราคม ๒๕๕๖  เริ่มขึ้นในเวลา ๐๙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๒๗ นาฬิกา  โดยมี นายสมศักดิ์ เกียรติสุรนนท์ ประธานรัฐสภา เป็นประธานการประชุมก่อนเข้าสู่ระเบียบวาระการประชุม  ประธานฯ ได้อนุญาตให้ที่ประชุมหารือในเรื่องต่าง ๆ เป็นเวลาประมาณหนึ่งชั่วโมง  และเมื่อครบองค์ประชุม ประธานฯ ได้ดำเนินการประชุม  ซึ่งได้มีสมาชิกเสนอญัตติขอเปลี่ยนระเบียบวาระ โดยขอนำระเบียบวาระตามลำดับดังต่อไปนี้ขึ้นมาพิจารณาก่อน ซึ่งที่ประชุมได้มีมติเห็นชอบ  คือ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 xml:space="preserve">ร่างความตกลงระหว่างรัฐบาลไทยกับสำนักเลขาธิการอนุสัญญาว่าด้วยการค้าระหว่างประเทศซึ่งชนิดสัตว์ป่าและพืชป่าที่ใกล้สูญพันธุ์ </w:t>
      </w:r>
      <w:r>
        <w:rPr>
          <w:rFonts w:cs="TH Sarabun New;TH SarabunPSK" w:ascii="TH Sarabun New;TH SarabunPSK" w:hAnsi="TH Sarabun New;TH SarabunPSK"/>
          <w:color w:val="0F243E"/>
        </w:rPr>
        <w:t xml:space="preserve">(CITES) </w:t>
      </w:r>
      <w:r>
        <w:rPr>
          <w:rFonts w:ascii="TH Sarabun New;TH SarabunPSK" w:hAnsi="TH Sarabun New;TH SarabunPSK" w:cs="TH Sarabun New;TH SarabunPSK"/>
          <w:color w:val="0F243E"/>
        </w:rPr>
        <w:t xml:space="preserve">เกี่ยวกับการประชุมสมัยสามัญภาคีอนุสัญญาว่าด้วยการค้าระหว่างประเทศซึ่งชนิดสัตว์ป่าและพืชป่าที่ใกล้สูญพันธุ์ </w:t>
      </w:r>
      <w:r>
        <w:rPr>
          <w:rFonts w:cs="TH Sarabun New;TH SarabunPSK" w:ascii="TH Sarabun New;TH SarabunPSK" w:hAnsi="TH Sarabun New;TH SarabunPSK"/>
          <w:color w:val="0F243E"/>
        </w:rPr>
        <w:t xml:space="preserve">(CITES) </w:t>
      </w:r>
      <w:r>
        <w:rPr>
          <w:rFonts w:ascii="TH Sarabun New;TH SarabunPSK" w:hAnsi="TH Sarabun New;TH SarabunPSK" w:cs="TH Sarabun New;TH SarabunPSK"/>
          <w:color w:val="0F243E"/>
        </w:rPr>
        <w:t>ครั้งที่ ๑๖ และการประชุมคณะกรรมาธิการบริหาร ครั้งที่ ๖๓ และ ๖๔ กรุงเทพมหานคร ประเทศไทย วันที่ ๒ – ๑๔ มีนาคม ๒๕๕๖ ซึ่งคณะรัฐมนตรีเป็น</w:t>
      </w:r>
      <w:r>
        <w:rPr>
          <w:rFonts w:ascii="TH Sarabun New;TH SarabunPSK" w:hAnsi="TH Sarabun New;TH SarabunPSK" w:cs="TH Sarabun New;TH SarabunPSK"/>
          <w:color w:val="0F243E"/>
        </w:rPr>
        <w:t xml:space="preserve">      </w:t>
      </w:r>
      <w:r>
        <w:rPr>
          <w:rFonts w:ascii="TH Sarabun New;TH SarabunPSK" w:hAnsi="TH Sarabun New;TH SarabunPSK" w:cs="TH Sarabun New;TH SarabunPSK"/>
          <w:color w:val="0F243E"/>
        </w:rPr>
        <w:t xml:space="preserve">ผู้เสนอ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ในระเบียบวาระเรื่องด่วนที่ ๒๓</w:t>
      </w:r>
      <w:r>
        <w:rPr>
          <w:rFonts w:cs="TH Sarabun New;TH SarabunPSK" w:ascii="TH Sarabun New;TH SarabunPSK" w:hAnsi="TH Sarabun New;TH SarabunPSK"/>
          <w:color w:val="0F243E"/>
        </w:rPr>
        <w:t>)</w:t>
      </w:r>
    </w:p>
    <w:p>
      <w:pPr>
        <w:pStyle w:val="Normal"/>
        <w:jc w:val="left"/>
        <w:rPr/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๒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 xml:space="preserve">กรอบการเจรจาการจัดทำข้อตกลงเป็นหุ้นส่วนด้วยความสมัครใจ </w:t>
      </w:r>
      <w:r>
        <w:rPr>
          <w:rFonts w:cs="TH Sarabun New;TH SarabunPSK" w:ascii="TH Sarabun New;TH SarabunPSK" w:hAnsi="TH Sarabun New;TH SarabunPSK"/>
          <w:color w:val="0F243E"/>
        </w:rPr>
        <w:t xml:space="preserve">(Voluntary  Partnership Agreement : VPA) </w:t>
      </w:r>
      <w:r>
        <w:rPr>
          <w:rFonts w:ascii="TH Sarabun New;TH SarabunPSK" w:hAnsi="TH Sarabun New;TH SarabunPSK" w:cs="TH Sarabun New;TH SarabunPSK"/>
          <w:color w:val="0F243E"/>
        </w:rPr>
        <w:t xml:space="preserve">ในการบังคับใช้กฎหมายป่าไม้ ธรรมาภิบาล และการค้า </w:t>
      </w:r>
      <w:r>
        <w:rPr>
          <w:rFonts w:cs="TH Sarabun New;TH SarabunPSK" w:ascii="TH Sarabun New;TH SarabunPSK" w:hAnsi="TH Sarabun New;TH SarabunPSK"/>
          <w:color w:val="0F243E"/>
        </w:rPr>
        <w:t xml:space="preserve">(FLEGT) </w:t>
      </w:r>
      <w:r>
        <w:rPr>
          <w:rFonts w:ascii="TH Sarabun New;TH SarabunPSK" w:hAnsi="TH Sarabun New;TH SarabunPSK" w:cs="TH Sarabun New;TH SarabunPSK"/>
          <w:color w:val="0F243E"/>
        </w:rPr>
        <w:t xml:space="preserve">ระหว่างประเทศไทยกับสหภาพยุโรป </w:t>
      </w:r>
      <w:r>
        <w:rPr>
          <w:rFonts w:cs="TH Sarabun New;TH SarabunPSK" w:ascii="TH Sarabun New;TH SarabunPSK" w:hAnsi="TH Sarabun New;TH SarabunPSK"/>
          <w:color w:val="0F243E"/>
        </w:rPr>
        <w:t xml:space="preserve">(EU) </w:t>
      </w:r>
      <w:r>
        <w:rPr>
          <w:rFonts w:ascii="TH Sarabun New;TH SarabunPSK" w:hAnsi="TH Sarabun New;TH SarabunPSK" w:cs="TH Sarabun New;TH SarabunPSK"/>
          <w:color w:val="0F243E"/>
        </w:rPr>
        <w:t xml:space="preserve">ซึ่งคณะรัฐมนตรีเป็นผู้เสนอ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ในระเบียบวาระเรื่องด่วนที่ ๒๕</w:t>
      </w:r>
      <w:r>
        <w:rPr>
          <w:rFonts w:cs="TH Sarabun New;TH SarabunPSK" w:ascii="TH Sarabun New;TH SarabunPSK" w:hAnsi="TH Sarabun New;TH SarabunPSK"/>
          <w:color w:val="0F243E"/>
        </w:rPr>
        <w:t>)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๓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ร่างกรอบการเจรจาความตกลงการค้าเสรีระหว่างไทยกับสหภาพยุโรป ซึ่งคณะรัฐมนตรีเป็น</w:t>
      </w:r>
      <w:r>
        <w:rPr>
          <w:rFonts w:ascii="TH Sarabun New;TH SarabunPSK" w:hAnsi="TH Sarabun New;TH SarabunPSK" w:cs="TH Sarabun New;TH SarabunPSK"/>
          <w:color w:val="0F243E"/>
        </w:rPr>
        <w:t xml:space="preserve">       </w:t>
      </w:r>
      <w:r>
        <w:rPr>
          <w:rFonts w:ascii="TH Sarabun New;TH SarabunPSK" w:hAnsi="TH Sarabun New;TH SarabunPSK" w:cs="TH Sarabun New;TH SarabunPSK"/>
          <w:color w:val="0F243E"/>
        </w:rPr>
        <w:t>ผู</w:t>
      </w:r>
      <w:r>
        <w:rPr>
          <w:rFonts w:ascii="TH Sarabun New;TH SarabunPSK" w:hAnsi="TH Sarabun New;TH SarabunPSK" w:cs="TH Sarabun New;TH SarabunPSK"/>
          <w:color w:val="0F243E"/>
        </w:rPr>
        <w:t>้</w:t>
      </w:r>
      <w:r>
        <w:rPr>
          <w:rFonts w:ascii="TH Sarabun New;TH SarabunPSK" w:hAnsi="TH Sarabun New;TH SarabunPSK" w:cs="TH Sarabun New;TH SarabunPSK"/>
          <w:color w:val="0F243E"/>
        </w:rPr>
        <w:t xml:space="preserve">เสนอ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ในระเบียบวาระเรื่องด่วนที่ ๒๔</w:t>
      </w:r>
      <w:r>
        <w:rPr>
          <w:rFonts w:cs="TH Sarabun New;TH SarabunPSK" w:ascii="TH Sarabun New;TH SarabunPSK" w:hAnsi="TH Sarabun New;TH SarabunPSK"/>
          <w:color w:val="0F243E"/>
        </w:rPr>
        <w:t>)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0F243E"/>
        </w:rPr>
        <w:t>๔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 xml:space="preserve">ร่างความตกลงและพิธีสารด้านเศรษฐกิจของอาเซียนที่จะถูกแทนที่ภายใต้ข้อ ๙๑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๒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cs="TH Sarabun New;TH SarabunPSK" w:ascii="TH Sarabun New;TH SarabunPSK" w:hAnsi="TH Sarabun New;TH SarabunPSK"/>
          <w:color w:val="0F243E"/>
        </w:rPr>
        <w:t xml:space="preserve">      </w:t>
      </w:r>
      <w:r>
        <w:rPr>
          <w:rFonts w:cs="TH Sarabun New;TH SarabunPSK" w:ascii="TH Sarabun New;TH SarabunPSK" w:hAnsi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ของความตกลงอาทิก้า และพิธีสารเพื่อแก้ไขความตกลงทางเศรษฐกิจอื่นที่เกี่ยวข้องกับการค้าสินค้าของอาเซียน </w:t>
      </w:r>
      <w:r>
        <w:rPr>
          <w:rFonts w:ascii="TH Sarabun New;TH SarabunPSK" w:hAnsi="TH Sarabun New;TH SarabunPSK" w:cs="TH Sarabun New;TH SarabunPSK"/>
          <w:color w:val="0F243E"/>
        </w:rPr>
        <w:t xml:space="preserve">        </w:t>
      </w:r>
      <w:r>
        <w:rPr>
          <w:rFonts w:ascii="TH Sarabun New;TH SarabunPSK" w:hAnsi="TH Sarabun New;TH SarabunPSK" w:cs="TH Sarabun New;TH SarabunPSK"/>
          <w:color w:val="0F243E"/>
        </w:rPr>
        <w:t xml:space="preserve">ซึ่งคณะรัฐมนตรีเป็นผู้เสนอ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ในระเบียบวาระเรื่องด่วนที่ ๑๙</w:t>
      </w:r>
      <w:r>
        <w:rPr>
          <w:rFonts w:cs="TH Sarabun New;TH SarabunPSK" w:ascii="TH Sarabun New;TH SarabunPSK" w:hAnsi="TH Sarabun New;TH SarabunPSK"/>
          <w:color w:val="0F243E"/>
        </w:rPr>
        <w:t>)</w:t>
      </w:r>
    </w:p>
    <w:p>
      <w:pPr>
        <w:pStyle w:val="Normal"/>
        <w:ind w:left="1800" w:hanging="180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0F243E"/>
        </w:rPr>
        <w:t>๕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บันทึกความเข้าใจระหว่างรัฐบาลของภาคีสมาชิกสมาคมประชาชาติแห่งเอเชียตะวันออก</w:t>
      </w:r>
      <w:r>
        <w:rPr>
          <w:rFonts w:ascii="TH Sarabun New;TH SarabunPSK" w:hAnsi="TH Sarabun New;TH SarabunPSK" w:cs="TH Sarabun New;TH SarabunPSK"/>
          <w:color w:val="0F243E"/>
        </w:rPr>
        <w:t xml:space="preserve">     </w:t>
      </w:r>
    </w:p>
    <w:p>
      <w:pPr>
        <w:pStyle w:val="Normal"/>
        <w:ind w:left="1800" w:hanging="180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เฉียงใต้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อาเซียน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>ที่เข้าร่วมในโครงการนำร่องที่สอง  สำหรับการดำเนินการระบบการรับรองถิ่นกำเนิดสินค้า</w:t>
      </w:r>
      <w:r>
        <w:rPr>
          <w:rFonts w:ascii="TH Sarabun New;TH SarabunPSK" w:hAnsi="TH Sarabun New;TH SarabunPSK" w:cs="TH Sarabun New;TH SarabunPSK"/>
          <w:color w:val="0F243E"/>
        </w:rPr>
        <w:t xml:space="preserve">      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</w:p>
    <w:p>
      <w:pPr>
        <w:pStyle w:val="Normal"/>
        <w:ind w:left="1800" w:hanging="180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ซึ่งคณะรัฐมนตรีเป็นผู้เสนอ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ในระเบียบวาระเรื่องด่วนที่ ๑๘</w:t>
      </w:r>
      <w:r>
        <w:rPr>
          <w:rFonts w:cs="TH Sarabun New;TH SarabunPSK" w:ascii="TH Sarabun New;TH SarabunPSK" w:hAnsi="TH Sarabun New;TH SarabunPSK"/>
          <w:color w:val="0F243E"/>
        </w:rPr>
        <w:t>)</w:t>
      </w:r>
    </w:p>
    <w:p>
      <w:pPr>
        <w:pStyle w:val="Normal"/>
        <w:ind w:left="1800" w:hanging="1800"/>
        <w:rPr/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0F243E"/>
        </w:rPr>
        <w:t>๖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 xml:space="preserve">ระเบียบปฏิบัติเกี่ยวกับการรับรองถิ่นกำเนิดสินค้าและหนังสือรับรองถิ่นกำเนิดสินค้า    </w:t>
      </w:r>
    </w:p>
    <w:p>
      <w:pPr>
        <w:pStyle w:val="Normal"/>
        <w:ind w:left="1800" w:hanging="1800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 xml:space="preserve">(FORM D) </w:t>
      </w:r>
      <w:r>
        <w:rPr>
          <w:rFonts w:ascii="TH Sarabun New;TH SarabunPSK" w:hAnsi="TH Sarabun New;TH SarabunPSK" w:cs="TH Sarabun New;TH SarabunPSK"/>
          <w:color w:val="0F243E"/>
        </w:rPr>
        <w:t xml:space="preserve">ของอาเซียน ซึ่งคณะรัฐมนตรีเป็นผู้เสนอ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ในระเบียบวาระเรื่องด่วนที่ ๒๐</w:t>
      </w:r>
      <w:r>
        <w:rPr>
          <w:rFonts w:cs="TH Sarabun New;TH SarabunPSK" w:ascii="TH Sarabun New;TH SarabunPSK" w:hAnsi="TH Sarabun New;TH SarabunPSK"/>
          <w:color w:val="0F243E"/>
        </w:rPr>
        <w:t>)</w:t>
      </w:r>
    </w:p>
    <w:p>
      <w:pPr>
        <w:pStyle w:val="Normal"/>
        <w:ind w:left="1418" w:hanging="1800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๗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กรอบการเจราของประเทศไทยสำหรับการประชุมกรอบอนุสัญญาสหประชาชาติว่าด้วย</w:t>
      </w:r>
    </w:p>
    <w:p>
      <w:pPr>
        <w:pStyle w:val="Normal"/>
        <w:ind w:left="1800" w:hanging="1800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การเปลี่ยนแปลงสภาพภูมิอากาศ สมัยที่ ๑๘  และกรอบการเจรจาของประเทศไทยสำหรับการประชุมรัฐภาคี</w:t>
      </w:r>
    </w:p>
    <w:p>
      <w:pPr>
        <w:pStyle w:val="Normal"/>
        <w:ind w:left="1800" w:hanging="1800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พิธีสารเกียวโต สมัยที่ ๘ ซึ่งคณะรัฐมนตรีเป็นผู้เสนอ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ในระเบียบวาระเรื่องด่วนที่ ๒๑</w:t>
      </w:r>
      <w:r>
        <w:rPr>
          <w:rFonts w:cs="TH Sarabun New;TH SarabunPSK" w:ascii="TH Sarabun New;TH SarabunPSK" w:hAnsi="TH Sarabun New;TH SarabunPSK"/>
          <w:color w:val="0F243E"/>
        </w:rPr>
        <w:t>)</w:t>
      </w:r>
    </w:p>
    <w:p>
      <w:pPr>
        <w:pStyle w:val="Normal"/>
        <w:ind w:left="1800" w:hanging="1800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0F243E"/>
        </w:rPr>
        <w:t>๘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ขอให้รัฐสภามีมติให้วุฒิสภาพิจารณาเรื่อง รายงานแสดงผลการดำเนินการของ</w:t>
      </w:r>
    </w:p>
    <w:p>
      <w:pPr>
        <w:pStyle w:val="Normal"/>
        <w:ind w:left="1800" w:hanging="1800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คณะรัฐมนตรีตามแนวนโยบายพื้นฐานแห่งรัฐ  รายงานของคณะกรรมาธิการและญัตติ ในสมัยประชุมสามัญ</w:t>
      </w:r>
    </w:p>
    <w:p>
      <w:pPr>
        <w:pStyle w:val="Normal"/>
        <w:ind w:left="1800" w:hanging="1800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นิติบัญญัติได้ ตามมาตรา ๑๓๖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๕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 xml:space="preserve">ของรัฐธรรมนูญแห่งราชอาณาจักรไทย ซึ่งวุฒิสภาเป็นผู้เสนอ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ในระเบียบ</w:t>
      </w:r>
    </w:p>
    <w:p>
      <w:pPr>
        <w:pStyle w:val="Normal"/>
        <w:ind w:left="1800" w:hanging="1800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วาระเรื่องที่เสนอใหม่</w:t>
      </w:r>
      <w:r>
        <w:rPr>
          <w:rFonts w:cs="TH Sarabun New;TH SarabunPSK" w:ascii="TH Sarabun New;TH SarabunPSK" w:hAnsi="TH Sarabun New;TH SarabunPSK"/>
          <w:color w:val="0F243E"/>
        </w:rPr>
        <w:t>)</w:t>
      </w:r>
    </w:p>
    <w:p>
      <w:pPr>
        <w:pStyle w:val="Normal"/>
        <w:ind w:left="1800" w:hanging="1800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ind w:left="1800" w:hanging="1800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ind w:left="1800" w:hanging="1800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ind w:left="1800" w:hanging="1800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ind w:left="1800" w:hanging="180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๒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ind w:left="1800" w:hanging="180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ind w:left="1418" w:hanging="1418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จากนั้นประธานได้ดำเนินการประชุมตามระเบียบวาระ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เรื่องที่ประธานจะแจ้งต่อที่ประชุม 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ไม่มี</w:t>
      </w:r>
    </w:p>
    <w:p>
      <w:pPr>
        <w:pStyle w:val="Normal"/>
        <w:numPr>
          <w:ilvl w:val="0"/>
          <w:numId w:val="2"/>
        </w:numPr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รับรองรายงานการประชุม</w:t>
      </w:r>
    </w:p>
    <w:p>
      <w:pPr>
        <w:pStyle w:val="Normal"/>
        <w:ind w:left="1800" w:hanging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color w:val="0F243E"/>
        </w:rPr>
        <w:t xml:space="preserve">รับรองรายงานการประชุมร่วมกันของรัฐสภา ครั้งที่ ๑๖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0F243E"/>
        </w:rPr>
        <w:t xml:space="preserve">)                   </w:t>
      </w:r>
    </w:p>
    <w:p>
      <w:pPr>
        <w:pStyle w:val="Normal"/>
        <w:ind w:left="1800" w:hanging="180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วันอังคารที่ ๑๒ มิถุนายน ๒๕๕๕</w:t>
      </w:r>
    </w:p>
    <w:p>
      <w:pPr>
        <w:pStyle w:val="Normal"/>
        <w:ind w:left="1800" w:hanging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ที่ประชุมได้ให้การรับรองรายงานการประชุมดังกล่าว</w:t>
      </w:r>
    </w:p>
    <w:p>
      <w:pPr>
        <w:pStyle w:val="Normal"/>
        <w:ind w:left="1800" w:hanging="382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ต่อมาประธานได้เสนอให้ที่ประชุมพิจารณาระเบียบวาระตามที่ที่ประชุมมีมติ ตามลำดับ คือ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ร่างความตกลงระหว่างรัฐบาลไทยกับสำนักเลขาธิการอนุสัญญาว่าด้วยการค้าระหว่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าง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ประเทศซึ่งชนิดสัตว์ป่าและพืชป่าที่ใกล้สูญพันธุ์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(CITES)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เกี่ยวกับการประชุมสมัยสามัญภาคีอนุสัญญาว่าด้วยการค้าระหว่างประเทศซึ่งชนิดสัตว์ป่าและพืชป่าที่ใกล้สูญพันธุ์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(CITES)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ครั้งที่ ๑๖ และการประชุม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pacing w:val="-2"/>
        </w:rPr>
        <w:t>คณะกรรมาธิการบริหาร ครั้งที่ ๖๓ และ ๖๔ กรุงเทพมหานคร ประเทศไท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pacing w:val="-2"/>
        </w:rPr>
        <w:t>ย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วันที่ ๒ – ๑๔ มีนาคม ๒๕๕๖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     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ซึ่งคณะรัฐมนตรีเป็นผู้เสนอ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ในระเบียบวาระเรื่องด่วนที่ ๒๓</w:t>
      </w:r>
      <w:r>
        <w:rPr>
          <w:rFonts w:cs="TH Sarabun New;TH SarabunPSK" w:ascii="TH Sarabun New;TH SarabunPSK" w:hAnsi="TH Sarabun New;TH SarabunPSK"/>
          <w:color w:val="0F243E"/>
        </w:rPr>
        <w:t>)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pacing w:val="16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pacing w:val="16"/>
        </w:rPr>
        <w:t xml:space="preserve">               </w:t>
      </w:r>
      <w:r>
        <w:rPr>
          <w:rFonts w:ascii="TH Sarabun New;TH SarabunPSK" w:hAnsi="TH Sarabun New;TH SarabunPSK" w:cs="TH Sarabun New;TH SarabunPSK"/>
          <w:color w:val="0F243E"/>
          <w:spacing w:val="16"/>
        </w:rPr>
        <w:t>นายปรีชา เร่งสมบูรณ์สุข รัฐมนตรีว่าการกระทรวงทรัพยากรธรรมชาติและสิ่งแวดล้อม  ได้</w:t>
      </w:r>
      <w:r>
        <w:rPr>
          <w:rFonts w:ascii="TH Sarabun New;TH SarabunPSK" w:hAnsi="TH Sarabun New;TH SarabunPSK" w:cs="TH Sarabun New;TH SarabunPSK"/>
          <w:color w:val="0F243E"/>
        </w:rPr>
        <w:t>แถลงเหตุผลของร่างความตกลงนี้ว่า การประชุมดังกล่าวมีวัตถุประสงค์เพื่อทบทวนอนุสัญญาการดำเนินงานตามอนุสัญญาและปรับปรุงประสิทธิภาพการดำเนินงานในอนาคต  ประเทศไทยในฐานะเจ้าภาพจะต้องลงนามความตกลงดังกล่าวก่อนการประชุมอันเป็นข้อผูกพันและข้อกำหนดเกี่ยวกับการจัดเตรียมการประชุมที่ประเทศไทยจะต้องรับผิดชอบการจัดเตรียมการประชุมและใช้จ่ายในการจัดประชุม  ความรับผิดชอบต่อความเสียหายที่อาจจะเกิดขึ้น รวมถึงการให้เอกสิทธิ์และความคุ้มกันต่อผู้เข้าร่วมประชุมและเจ้าหน้าที่ที่ปฏิบัติงาน  แต่เนื่องจากร่างความตกลงนี้เสนอมานานแล้ว  มีรายละเอียดในข้อ ๔ วรรค ๑๐ กำหนดไว้ว่าภายใน ๗๕ วัน ก่อนเปิดการประชุมรัฐบาลไทยจะต้องวางเงินมัดจำจำนวน ๒๔๖</w:t>
      </w:r>
      <w:r>
        <w:rPr>
          <w:rFonts w:cs="TH Sarabun New;TH SarabunPSK" w:ascii="TH Sarabun New;TH SarabunPSK" w:hAnsi="TH Sarabun New;TH SarabunPSK"/>
          <w:color w:val="0F243E"/>
        </w:rPr>
        <w:t>,</w:t>
      </w:r>
      <w:r>
        <w:rPr>
          <w:rFonts w:ascii="TH Sarabun New;TH SarabunPSK" w:hAnsi="TH Sarabun New;TH SarabunPSK" w:cs="TH Sarabun New;TH SarabunPSK"/>
          <w:color w:val="0F243E"/>
        </w:rPr>
        <w:t>๔๔๑ เหรียญดอลล่าห์สหรัฐ  ซึ่งกำหนดระยะเวลา ๗๕ วัน ก่อนเปิดประชุมได้ล่วงเลยมานานแล้ว  จึงต้องขอแก้ไขกำหนดระยะเวลาในการโอนเงินตามร่างความตกลงข้อ ๔ และข้อปฏิบัติด้านวงเงินตามวรรค ๑๐ จากภายใน ๗๕ วัน เป็น ภายใน ๓ วันก่อนเปิดประชุม  โดยร่างความตกลงนี้เข้าข่ายเป็นหนังสือสัญญาตามมาตรา ๑๙๐ ของรัฐธรรมนูญแห่งราชอาณาจักรไทย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๒๕๕๐ ที่คณะรัฐมนตรีจะต้องเสนอรัฐสภาให้ความเห็นชอบ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จากนั้นสมาชิกได้อภิปรายแสดงความคิดเห็นอย่างกว้างขวาง  โดยแสดงความเห็นด้วยและสนับสนุนในหลักการความตกลงที่ทางรัฐบาลเสนอต่อรัฐสภาจำนวน ๖ ข้อ ไม่ว่าจะเป็น ลักษณะและขอบเขตการประชุม  วันเวลาการประชุม  ผู้เข้าประชุม  การจัดการประชุม  การให้เอกสิทธิ์และความคุ้มกัน  รวมถึงความรับผิดชอบต่อความเสียหาย  ซึ่งการจัดประชุมครั้งนี้มีความสำคัญในระดับโลกเพราะเป็นการประชุมขององค์กรที่มีบทบาทสูงและมีผลกระทบในหลาย ๆ ด้านโดยเฉพาะเรื่องการปกป้องสัตว์  และผู้เข้าร่วมประชุมนอกจากจะเป็นผู้แทนของประเทศภาคี </w:t>
      </w:r>
      <w:r>
        <w:rPr>
          <w:rFonts w:cs="TH Sarabun New;TH SarabunPSK" w:ascii="TH Sarabun New;TH SarabunPSK" w:hAnsi="TH Sarabun New;TH SarabunPSK"/>
          <w:color w:val="0F243E"/>
        </w:rPr>
        <w:t xml:space="preserve">CITES </w:t>
      </w:r>
      <w:r>
        <w:rPr>
          <w:rFonts w:ascii="TH Sarabun New;TH SarabunPSK" w:hAnsi="TH Sarabun New;TH SarabunPSK" w:cs="TH Sarabun New;TH SarabunPSK"/>
          <w:color w:val="0F243E"/>
        </w:rPr>
        <w:t xml:space="preserve">แล้ว ยังประกอบไปด้วย สหประชาชาติ และหน่วยงานหรือองค์กรอื่น ๆ ที่ดูแลในเรื่องของสัตว์ป่า  ซึ่งประเทศไทยได้เคยเป็นเจ้าภาพจัดการประชุม </w:t>
      </w:r>
      <w:r>
        <w:rPr>
          <w:rFonts w:cs="TH Sarabun New;TH SarabunPSK" w:ascii="TH Sarabun New;TH SarabunPSK" w:hAnsi="TH Sarabun New;TH SarabunPSK"/>
          <w:color w:val="0F243E"/>
        </w:rPr>
        <w:t xml:space="preserve">CITES </w:t>
      </w:r>
      <w:r>
        <w:rPr>
          <w:rFonts w:ascii="TH Sarabun New;TH SarabunPSK" w:hAnsi="TH Sarabun New;TH SarabunPSK" w:cs="TH Sarabun New;TH SarabunPSK"/>
          <w:color w:val="0F243E"/>
        </w:rPr>
        <w:t>ครั้งที่ ๑๓ เมื่อปี ๒๕๔๗  และในปีนี้ประเทศไทยก็ได้รับเกียรติให้เป็นเจ้าภาพอีกครั้ง  ทั้งนี้ในการเป็นเจ้าภาพจัดการประชุมนั้นประเทศไทยจะได้รับ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ประโยชน์หากมีความพร้อม  โดยสามารถชี้แจงให้นานาประเทศได้รับทราบว่าประเทศไทยไม่ได้เป็นประเทศที่มีการค้าสัตว์หรือมีการทารุณสัตว์ป่า อย่างที่ถูกกล่าวหา โดยประเทศไทยเป็นเพียงทางผ่านเท่านั้นไม่ได้เป็นผู้ค้าเอง  ทั้งนี้ได้เสนอแนะให้รัฐบาลดำเนินการเรื่องของการเตรียมความพร้อมในการจัดการประชุมและการรักษาความปลอดภัย  รวมทั้งการประชาสัมพันธ์ผ่านสื่อต่างๆ เพื่อสร้างความตื่นตัวในการต้อนรับ  ตลอดจนควรเพิ่มมาตรการที่เข้มข้นหรือการระมัดระวังเรื่องการค้าสัตว์ และควรเร่งรัดเข้มงวดการดำเนินคดีต่าง ๆ ที่เกี่ยวกับการลอกค้าสัตว์ อีกทั้งขอให้ตรวจสอบการจดทะเบียนร้านค้าแปรรูปงาช้างต่าง ๆ  นอกจากนี้สมาชิกยังได้ฝากไปยังคณะกรรมการที่จะร่วมการประชุมนี้ในเรื่องของการศึกษาวิจัยประเภทสัตว์หรือไม้ป่าที่ใกล้สูญพันธุ์มีปริมาณลดลงเท่าไร  และ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๓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jc w:val="left"/>
        <w:rPr/>
      </w:pPr>
      <w:r>
        <w:rPr>
          <w:rFonts w:ascii="TH Sarabun New;TH SarabunPSK" w:hAnsi="TH Sarabun New;TH SarabunPSK" w:cs="TH Sarabun New;TH SarabunPSK"/>
          <w:color w:val="0F243E"/>
        </w:rPr>
        <w:t>ที่ได้ลดลงไปนั้นได้มีการศึกษาวิจัยให้ทดแทนหรือไม่  ซึ่งคณะกรรมการต้องส่งเสริม รณรงค์ และประชาสัมพันธ์ในเรื่องนี้อย่างกว้างขวาง  อย่างไรก็ตามสมาชิกได้แสดงความกังวลเกี่ยวกับข่าวที่มีไม้ของกลางที่ทางกระทรวงยึดมาว่าจะมีการประมูลและได้สอบถามถึงงบประมาณในการจัดประชุมด้วย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นายปรีชา เร่งสมบูรณ์สุข รัฐมนตรีว่าการกระทรวงทรัพยากรธรรมชาติและสิ่งแวดล้อม                    ได้ชี้แจงว่าการประชุมครั้งนี้ทางกระทรวงได้ประชาสัมพันธ์ทางเว็บไซด์ตั้งแต่เริ่มต้นที่ทราบว่าจะมีการประชุม  และหลังจากที่ได้รับความเห็นชอบจากรัฐสภาแล้วจะได้ดำเนินการประชาสัมพันธ์ทางสื่อโทรทัศน์  สื่อป้ายโฆษณา และอื่น ๆ  ส่วนที่สมาชิกมีความกังวลเกี่ยวกับข่าวที่มีไม้ของกลางที่ทางกระทรวงได้ยึดมาเป็นของกลางว่าจะมีการประมูลนั้น  เป็นข้อมูลที่ไม่เป็นจริง  เพราะไม้ของกลางที่ยึดมาได้นั้นถือเป็นของหลวงซึ่งจะไม่มีการประมูลใด ๆ ทั้งสิ้น  นอกจากจะได้รับการอนุมัติจากรัฐมนตรีว่าการกระทรวงทรัพยากรธรรมชาติและสิ่งแวดล้อมก่อน  สำหรับค่าใช้จ่ายในการจัดประชุมครั้งนี้ใช้งบประมาณปี ๒๕๕๖ จำนวน ๑๙๕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๕ ล้านบาท  โดยแบ่งเป็น ค่าจ้างผู้เชี่ยวชาญจัดการประชุมและจัดหาวัสดุอุปกรณ์ต่าง ๆ จำนวน ๑๐๓ ล้านบาท  ค่าเช่าสถานที่ที่ศูนย์ประชุมแห่งชาติสิริกิติ์จำนวน ๓๔ ล้านบาท  ค่าประชาสัมพันธ์ ๒๔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 xml:space="preserve">๕ ล้านบาท  ค่ารักษาความปลอดภัยและด้านการจราจรจำนวน ๑๐ ล้านบาท  ค่าบริการสำนักงานจัดประชุมจำนวน ๑ ล้าน  ค่าใช้จ่ายสำหรับสำนักเลขาธิการ </w:t>
      </w:r>
      <w:r>
        <w:rPr>
          <w:rFonts w:cs="TH Sarabun New;TH SarabunPSK" w:ascii="TH Sarabun New;TH SarabunPSK" w:hAnsi="TH Sarabun New;TH SarabunPSK"/>
          <w:color w:val="0F243E"/>
        </w:rPr>
        <w:t xml:space="preserve">CITES </w:t>
      </w:r>
      <w:r>
        <w:rPr>
          <w:rFonts w:ascii="TH Sarabun New;TH SarabunPSK" w:hAnsi="TH Sarabun New;TH SarabunPSK" w:cs="TH Sarabun New;TH SarabunPSK"/>
          <w:color w:val="0F243E"/>
        </w:rPr>
        <w:t>จำนวน ๒๓ ล้านบาท  ซึ่งจะมีคณะกรรมการดูแลในส่วนนี้ด้วยส่วนข้อเสนอแนะต่าง ๆ นั้น ทางกระทรวงพร้อมที่จะรับฟังข้อเสนอต่าง ๆ เพื่อนำไปปฏิบัติให้เกิดประโยชน์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  <w:t xml:space="preserve"> </w:t>
        <w:tab/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หลังจากที่สมาชิกได้อภิปรายและรัฐมนตรีว่าการกระทรวงทรัพยากรธรรมชาติและสิ่งแวดล้อม ได้ตอบชี้แจงเป็นเวลาพอสมควรแล้วที่ประชุมได้มีมติเห็นชอบด้วยกับร่างความตกลงดังกล่าวด้วยคะแนน ๔๓๘ เสียง</w:t>
      </w:r>
      <w:r>
        <w:rPr>
          <w:rFonts w:cs="TH Sarabun New;TH SarabunPSK" w:ascii="TH Sarabun New;TH SarabunPSK" w:hAnsi="TH Sarabun New;TH SarabunPSK"/>
          <w:color w:val="0F243E"/>
        </w:rPr>
        <w:tab/>
        <w:tab/>
        <w:tab/>
      </w:r>
    </w:p>
    <w:p>
      <w:pPr>
        <w:pStyle w:val="Normal"/>
        <w:jc w:val="left"/>
        <w:rPr/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๒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กรอบการเจรจาการจัดทำข้อตกลงเป็นหุ้นส่วนด้วยความสมัครใจ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(Voluntary 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Partnership Agreement : VPA)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ในการบังคับใช้กฎหมายป่าไม้ ธรรมาภิบาล และการค้า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(FLEGT)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ระหว่างประเทศไทยกับสหภาพยุโรป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(EU)</w:t>
      </w:r>
      <w:r>
        <w:rPr>
          <w:rFonts w:cs="TH Sarabun New;TH SarabunPSK" w:ascii="TH Sarabun New;TH SarabunPSK" w:hAnsi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ซึ่งคณะรัฐมนตรีเป็นผู้เสนอ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ในระเบียบวาระเรื่องด่วนที่ ๒๕</w:t>
      </w:r>
      <w:r>
        <w:rPr>
          <w:rFonts w:cs="TH Sarabun New;TH SarabunPSK" w:ascii="TH Sarabun New;TH SarabunPSK" w:hAnsi="TH Sarabun New;TH SarabunPSK"/>
          <w:color w:val="0F243E"/>
        </w:rPr>
        <w:t>)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นายปรีชา เร่งสมบูรณ์สุข รัฐมนตรีว่าการกระทรวงทรัพยากรธรรมชาติและสิ่งแวดล้อม  ได้แถลงเหตุผลของกรอบการเจรจานี้ว่า กรอบการเจรจานี้มีวัตถุประสงค์เพื่อเจรจาจัดทำข้อตกลงเป็นหุ้นส่วนด้วยความสมัครใจระหว่างประเทศไทยกับสหภาพยุโรป  ซึ่งจะเป็นประโยชน์ต่อผู้ประกอบการไทยที่จะส่งออกไม้ไปยังสหภาพยุโรปตามระเบียบ </w:t>
      </w:r>
      <w:r>
        <w:rPr>
          <w:rFonts w:cs="TH Sarabun New;TH SarabunPSK" w:ascii="TH Sarabun New;TH SarabunPSK" w:hAnsi="TH Sarabun New;TH SarabunPSK"/>
          <w:color w:val="0F243E"/>
        </w:rPr>
        <w:t xml:space="preserve">EU </w:t>
      </w:r>
      <w:r>
        <w:rPr>
          <w:rFonts w:ascii="TH Sarabun New;TH SarabunPSK" w:hAnsi="TH Sarabun New;TH SarabunPSK" w:cs="TH Sarabun New;TH SarabunPSK"/>
          <w:color w:val="0F243E"/>
        </w:rPr>
        <w:t xml:space="preserve">ที่จะมีผลบังคับใช้ในวันที่ ๓ มีนาคม ๒๕๕๖ ที่กำหนดให้ผู้นำเข้าสินค้าไม้และผลิตภัณฑ์ไม้ของยุโรปมีหน้าที่ต้องตรวจสอบความถูกต้องของสินค้าไม้และผลิตภัณฑ์ไม้ที่นำเข้าซึ่งผลกระทบต่อผู้ประกอบการไทยที่จะส่งไม้และผลิตภัณฑ์ไปยังตลาด </w:t>
      </w:r>
      <w:r>
        <w:rPr>
          <w:rFonts w:cs="TH Sarabun New;TH SarabunPSK" w:ascii="TH Sarabun New;TH SarabunPSK" w:hAnsi="TH Sarabun New;TH SarabunPSK"/>
          <w:color w:val="0F243E"/>
        </w:rPr>
        <w:t xml:space="preserve">EU </w:t>
      </w:r>
      <w:r>
        <w:rPr>
          <w:rFonts w:ascii="TH Sarabun New;TH SarabunPSK" w:hAnsi="TH Sarabun New;TH SarabunPSK" w:cs="TH Sarabun New;TH SarabunPSK"/>
          <w:color w:val="0F243E"/>
        </w:rPr>
        <w:t>และยังส่งผลผูกพันงบประมาณของรัฐในการจัดทำระบบการตรวจสอบและจัดตั้งหน่วยงานออกใบรับรอง  นอกจากนั้นประเทศไทยมีการแก้ไข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ร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บ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สูญป่า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๒๕๓๕  เพื่อให้สอดรับและเป็นส่วนสำคัญของการเจรจา  ข้อตกลงดังกล่าวจึงเข้าข่ายหนังสือสัญญาตามมาตรา ๑๙๐ วรรค ๒ ของรัฐธรรมนูญแห่งราชอาณาจักรไทย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๒๕๕๐ ที่คณะรัฐมนตรีจะต้องเสนอกรอบการเจรจาให้รัฐสภาพิจารณาให้ความเห็นชอบ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จากนั้นได้มีสมาชิกอภิปรายว่ากรอบเจรจานี้ทางสหภาพยุโรปอ้างว่าเพื่อเป็นการป้องกันการค้าไม้ที่ผิดกฎหมาย  ซึ่งจากการที่ได้พิจารณาสาระสำคัญของรายละเอียดพบว่าประเทศไทยได้ส่งออกไม้ไปในสหภาพยุโรปปีละมากกว่าหมื่นล้านบาท  ดังนั้นหากกรอบการเจรจาของรัฐบาลในครั้งนี้มีผลกระทบต่อการค้าของประเทศไทยก็แปลว่าจะกระทบกับมูลค่าการส่งออกไม้ทั้งหมดด้วย  ในขณะที่ปัจจุบันค่าเงินบาทก็แข็งค่าขึ้นซึ่งกระทบกับมูลค่าการส่งออกไม้อยู่แล้วจึงไม่ควรให้กรอบเจรจานี้มากระทบกับมูลค่าการส่งออกอีก   สำหรับกรอบการเจรจาที่รัฐบาลได้วางกรอบไว้ ๗ ข้อ นั้นมีข้อหนึ่งที่รัฐบาลยอมรับว่าเป็นปัญหากับการไปเจรจาคือข้อ ๕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๔ ให้มีมาตรการป้องกันและเยียวยาของฝ่ายไทยสำหรับผู้ประกอบการอุตสาหกรรมไม้ที่ได้รับผลกระทบจากกฎระเบียบการทำ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tabs>
          <w:tab w:val="clear" w:pos="720"/>
          <w:tab w:val="left" w:pos="4200" w:leader="none"/>
          <w:tab w:val="center" w:pos="4677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๔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กรอบการเจรจาการจัดทำข้อตกลงเป็นหุ้นส่วนด้วยความสมัครใจ  จึงขอให้รัฐบาลหาวิธีไปเจรจาแล้วไม่ให้เกิดผลกระทบ  อีกทั้งสมาชิกได้อภิปรายถึงกรอบการเจรจาสาระข้อ ๒ เรื่องกำหนดการรับรองแหล่งที่มาของไม้และผลิตภัณฑ์ไม้ที่ประเทศไทยส่งออกสู่ตลาดสหภาพยุโรป  ซึ่งประเด็นนี้มีความสำคัญกับผู้ส่งออกไทยในเรื่องการตรวจสอบและระบบการออกใบรับรองก่อนที่จะวางจำหน่าย  จึงตั้งข้อสังเกตว่าหากระบบการออกใบรับรองของไทยล่าช้าก็จะเป็นผลเสียกับผู้ส่งออก  นอกจากนี้ยังอภิปรายว่าประเทศไทยมีปัญหาเรื่องประเภทของที่ดินที่มีหลายแบบซึ่งเกี่ยวข้องกับแหล่งที่มาของไม้และผลิตภัณฑ์ โดยผู้เจรจาจะต้องมีความพยายาม ความรู้ ความสามารถในการเจรจาถึงแหล่งที่มาของไม้ในประเทศไทย อีกทั้งไม้ของไทยก็มีหลายแบบและมีกฎหมายหลายฉบับมารองรับ  นอกจากนี้ได้สอบถามถึงมาตรการในการดูแลป่าไม้ของรัฐบาลและการที่ไทยกับ </w:t>
      </w:r>
      <w:r>
        <w:rPr>
          <w:rFonts w:cs="TH Sarabun New;TH SarabunPSK" w:ascii="TH Sarabun New;TH SarabunPSK" w:hAnsi="TH Sarabun New;TH SarabunPSK"/>
          <w:color w:val="0F243E"/>
        </w:rPr>
        <w:t xml:space="preserve">EU </w:t>
      </w:r>
      <w:r>
        <w:rPr>
          <w:rFonts w:ascii="TH Sarabun New;TH SarabunPSK" w:hAnsi="TH Sarabun New;TH SarabunPSK" w:cs="TH Sarabun New;TH SarabunPSK"/>
          <w:color w:val="0F243E"/>
        </w:rPr>
        <w:t>ได้มีการตกลงในกรอบเจรจาร่วมกันแล้วจะทำให้การลักลอบตัดไม้ทำลายป่า  การบุกรุกทำลายป่า  การทำไร่เลื่อนลอย ลดลงหรือไม่  นอกจากนี้ได้เสนอแนะว่าในการเจรจานี้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ควรจะนิยามไม้ผิดกฎหมายให้ชัดเจนเพราะมีไม้บางประเภทที่ได้รับการอนุญาตให้ปลูกในเขตป่าสงวน  อีกทั้งได้สอบถามรัฐมนตรีว่าเหตุใด </w:t>
      </w:r>
      <w:r>
        <w:rPr>
          <w:rFonts w:cs="TH Sarabun New;TH SarabunPSK" w:ascii="TH Sarabun New;TH SarabunPSK" w:hAnsi="TH Sarabun New;TH SarabunPSK"/>
          <w:color w:val="0F243E"/>
        </w:rPr>
        <w:t xml:space="preserve">EU </w:t>
      </w:r>
      <w:r>
        <w:rPr>
          <w:rFonts w:ascii="TH Sarabun New;TH SarabunPSK" w:hAnsi="TH Sarabun New;TH SarabunPSK" w:cs="TH Sarabun New;TH SarabunPSK"/>
          <w:color w:val="0F243E"/>
        </w:rPr>
        <w:t>จึงใช้การเจรจาครั้งนี้เป็นแบบความสมัครใจ  เหตุใดจึงไม่บังคับใช้เลย  อย่างไรก็ตามสมาชิกได้ขอให้รัฐบาลดำเนินการด้วยความรอบคอบ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นายปรีชา เร่งสมบูรณ์สุข รัฐมนตรีว่าการกระทรวงทรัพยากรธรรมชาติและสิ่งแวดล้อม                    ได้ชี้แจงว่า กฎหมาย </w:t>
      </w:r>
      <w:r>
        <w:rPr>
          <w:rFonts w:cs="TH Sarabun New;TH SarabunPSK" w:ascii="TH Sarabun New;TH SarabunPSK" w:hAnsi="TH Sarabun New;TH SarabunPSK"/>
          <w:color w:val="0F243E"/>
        </w:rPr>
        <w:t xml:space="preserve">EU </w:t>
      </w:r>
      <w:r>
        <w:rPr>
          <w:rFonts w:ascii="TH Sarabun New;TH SarabunPSK" w:hAnsi="TH Sarabun New;TH SarabunPSK" w:cs="TH Sarabun New;TH SarabunPSK"/>
          <w:color w:val="0F243E"/>
        </w:rPr>
        <w:t xml:space="preserve">กำหนดว่าไม้ที่ส่งออกไปยังตลาด </w:t>
      </w:r>
      <w:r>
        <w:rPr>
          <w:rFonts w:cs="TH Sarabun New;TH SarabunPSK" w:ascii="TH Sarabun New;TH SarabunPSK" w:hAnsi="TH Sarabun New;TH SarabunPSK"/>
          <w:color w:val="0F243E"/>
        </w:rPr>
        <w:t xml:space="preserve">EU </w:t>
      </w:r>
      <w:r>
        <w:rPr>
          <w:rFonts w:ascii="TH Sarabun New;TH SarabunPSK" w:hAnsi="TH Sarabun New;TH SarabunPSK" w:cs="TH Sarabun New;TH SarabunPSK"/>
          <w:color w:val="0F243E"/>
        </w:rPr>
        <w:t xml:space="preserve">จะต้องมาจากแหล่งกำเนิดที่ถูกต้องโดยเฉพาะสวนป่าที่ได้รับการรับรองจากภาครัฐซึ่งจะมีผลบังคับใช้ในวันที่ ๓ มีนาคม ๒๕๕๖ และในการเจรจาการจัดทำข้อตกลงเป็นหุ้นส่วนด้วยความสมัครใจนั้นเพื่อให้ทาง </w:t>
      </w:r>
      <w:r>
        <w:rPr>
          <w:rFonts w:cs="TH Sarabun New;TH SarabunPSK" w:ascii="TH Sarabun New;TH SarabunPSK" w:hAnsi="TH Sarabun New;TH SarabunPSK"/>
          <w:color w:val="0F243E"/>
        </w:rPr>
        <w:t xml:space="preserve">EU </w:t>
      </w:r>
      <w:r>
        <w:rPr>
          <w:rFonts w:ascii="TH Sarabun New;TH SarabunPSK" w:hAnsi="TH Sarabun New;TH SarabunPSK" w:cs="TH Sarabun New;TH SarabunPSK"/>
          <w:color w:val="0F243E"/>
        </w:rPr>
        <w:t xml:space="preserve">ให้สิทธิประเทศไทยในการออกหนังสือรับรองไม้โดยไม่มีการตรวจสอบความเป็นมาของไม้  ซึ่งจะทำให้เกิดความสะดวกรวดเร็วต่อผู้ส่งออก  อีกทั้งความสมัครใจว่าด้วยการส่งไม้ไปยัง </w:t>
      </w:r>
      <w:r>
        <w:rPr>
          <w:rFonts w:cs="TH Sarabun New;TH SarabunPSK" w:ascii="TH Sarabun New;TH SarabunPSK" w:hAnsi="TH Sarabun New;TH SarabunPSK"/>
          <w:color w:val="0F243E"/>
        </w:rPr>
        <w:t xml:space="preserve">EU </w:t>
      </w:r>
      <w:r>
        <w:rPr>
          <w:rFonts w:ascii="TH Sarabun New;TH SarabunPSK" w:hAnsi="TH Sarabun New;TH SarabunPSK" w:cs="TH Sarabun New;TH SarabunPSK"/>
          <w:color w:val="0F243E"/>
        </w:rPr>
        <w:t>สามารถทำได้โดยผู้ส่งออกจะต้องเป็นผู้แสดงหลักฐานเอง  และการทำกรอบการเจรจาการจัดทำข้อตกลงเป็นหุ้นส่วนด้วยความสมัครใจโดยมอบหมายให้เจ้าหน้าที่เป็นผู้ตรวจสอบและออกหนังสือรับรอง  ซึ่งหากผ่านในเรื่องนี้แล้วก็จะทำให้การดำเนินการรวดเร็วขึ้น  ในส่วนของไม้บางประเภทที่ได้รับการอนุญาตให้ปลูกในเขต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ป่าสงวน  สำหรับข้อเสนอแนะต่าง ๆ ที่สมาชิกได้เสนอมานั้น ทางรัฐบาลพร้อมรับไปพิจารณาเพื่อให้เกิดประโยชน์ต่อไป </w:t>
      </w:r>
    </w:p>
    <w:p>
      <w:pPr>
        <w:pStyle w:val="Normal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หลังจากที่สมาชิกได้อภิปรายและรัฐมนตรีว่าการกระทรวงทรัพยากรธรรมชาติและสิ่งแวดล้อม ได้ตอบชี้แจงเป็นเวลาพอสมควรแล้ว  ที่ประชุมได้มีมติเห็นชอบด้วยกับร่างความตกลงดังกล่าวด้วยคะแนน </w:t>
      </w:r>
      <w:r>
        <w:rPr>
          <w:rFonts w:ascii="TH Sarabun New;TH SarabunPSK" w:hAnsi="TH Sarabun New;TH SarabunPSK" w:cs="TH Sarabun New;TH SarabunPSK"/>
          <w:color w:val="0F243E"/>
        </w:rPr>
        <w:t xml:space="preserve">     </w:t>
      </w:r>
      <w:r>
        <w:rPr>
          <w:rFonts w:ascii="TH Sarabun New;TH SarabunPSK" w:hAnsi="TH Sarabun New;TH SarabunPSK" w:cs="TH Sarabun New;TH SarabunPSK"/>
          <w:color w:val="0F243E"/>
        </w:rPr>
        <w:t>๔๓๘ เสียง</w:t>
      </w:r>
    </w:p>
    <w:p>
      <w:pPr>
        <w:pStyle w:val="Normal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ร่างกรอบการเจรจาความตกลงการค้าเสรีระหว่างไทยกับสหภาพยุโรป ซึ่งคณะรัฐมนตรี</w:t>
      </w:r>
    </w:p>
    <w:p>
      <w:pPr>
        <w:pStyle w:val="Normal"/>
        <w:ind w:left="1560" w:hanging="156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เป็นผู้เสนอ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ในระเบียบวาระเรื่องด่วนที่ ๒๔</w:t>
      </w:r>
      <w:r>
        <w:rPr>
          <w:rFonts w:cs="TH Sarabun New;TH SarabunPSK" w:ascii="TH Sarabun New;TH SarabunPSK" w:hAnsi="TH Sarabun New;TH SarabunPSK"/>
          <w:color w:val="0F243E"/>
        </w:rPr>
        <w:t>)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cs="TH Sarabun New;TH SarabunPSK" w:ascii="TH Sarabun New;TH SarabunPSK" w:hAnsi="TH Sarabun New;TH SarabunPSK"/>
          <w:color w:val="0F243E"/>
        </w:rPr>
        <w:t xml:space="preserve">     </w:t>
      </w:r>
      <w:r>
        <w:rPr>
          <w:rFonts w:ascii="TH Sarabun New;TH SarabunPSK" w:hAnsi="TH Sarabun New;TH SarabunPSK" w:cs="TH Sarabun New;TH SarabunPSK"/>
          <w:color w:val="0F243E"/>
        </w:rPr>
        <w:t>นายบุญทรง เตริยาภิรมย์ รัฐมนตรีว่าการกระทรวงพาณิชย์ ได้แถลงหลักการและเหตุผลความจำเป็นของกรอบเจรจานี้ว่า ความเป็นมาของการจัดทำความตกลงการค้าเสรีกับสหภาพยุโรปเริ่มจาก</w:t>
      </w:r>
      <w:r>
        <w:rPr>
          <w:rFonts w:ascii="TH Sarabun New;TH SarabunPSK" w:hAnsi="TH Sarabun New;TH SarabunPSK" w:cs="TH Sarabun New;TH SarabunPSK"/>
          <w:color w:val="0F243E"/>
        </w:rPr>
        <w:t xml:space="preserve">          </w:t>
      </w:r>
      <w:r>
        <w:rPr>
          <w:rFonts w:ascii="TH Sarabun New;TH SarabunPSK" w:hAnsi="TH Sarabun New;TH SarabunPSK" w:cs="TH Sarabun New;TH SarabunPSK"/>
          <w:color w:val="0F243E"/>
        </w:rPr>
        <w:t xml:space="preserve">ปี ๒๕๕๐ 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ซึ่งอาเซียนและสหภาพยุโรปได้มีการเจรจาความตกลงการค้าเสรีกับสหภาพยุโรปในระดับภูมิภาคเริ่มจากปี ๒๕๕๐ อาเซียนและสหภาพยุโรปได้มีการเจรจาความตกลงการค้าเสรีในระดับภูมิภาค  แต่การเจรจาต้องหยุดชะงักไปในปี ๒๕๕๒ เนื่องจากปัญหาความแตกต่างของระดับเศรษฐกิจระหว่างสหภาพยุโรปและอาเซียนและระหว่างอาเซียนด้วยกันเอง  รวมทั้งปัญหาประเด็นการเมือง  ต่อมาสหภาพยุโรปจึงเปลี่ยนรูปแบบมาเป็นจากประเทศสมาชิกอาเซียนเป็นรายประเทศ  โดยได้เจรจาแล้วกับประเทศสิงคโปร์ มาเลเซีย และเวียดนาม  </w:t>
      </w:r>
      <w:r>
        <w:rPr>
          <w:rFonts w:ascii="TH Sarabun New;TH SarabunPSK" w:hAnsi="TH Sarabun New;TH SarabunPSK" w:cs="TH Sarabun New;TH SarabunPSK"/>
          <w:color w:val="0F243E"/>
        </w:rPr>
        <w:t xml:space="preserve">         </w:t>
      </w:r>
      <w:r>
        <w:rPr>
          <w:rFonts w:ascii="TH Sarabun New;TH SarabunPSK" w:hAnsi="TH Sarabun New;TH SarabunPSK" w:cs="TH Sarabun New;TH SarabunPSK"/>
          <w:color w:val="0F243E"/>
        </w:rPr>
        <w:t xml:space="preserve">ทั้งนี้ความจำเป็นที่ประเทศไทยต้องมีการจัดทำความตกลงทางการค้าเสรีกับสหภาพยุโรปนั้น เนื่องจากเป็นการป้องกันไม่ให้ไทยสูญเสียขีดความสามารถในการแข่งขันของประเทศต่อประเทศอาเซียนอื่นที่มี </w:t>
      </w:r>
      <w:r>
        <w:rPr>
          <w:rFonts w:cs="TH Sarabun New;TH SarabunPSK" w:ascii="TH Sarabun New;TH SarabunPSK" w:hAnsi="TH Sarabun New;TH SarabunPSK"/>
          <w:color w:val="0F243E"/>
        </w:rPr>
        <w:t xml:space="preserve">FTA </w:t>
      </w:r>
      <w:r>
        <w:rPr>
          <w:rFonts w:ascii="TH Sarabun New;TH SarabunPSK" w:hAnsi="TH Sarabun New;TH SarabunPSK" w:cs="TH Sarabun New;TH SarabunPSK"/>
          <w:color w:val="0F243E"/>
        </w:rPr>
        <w:t xml:space="preserve">กับสหภาพยุโรป  ซึ่งประเทศสิงคโปร์  มาเลเซีย  และเวียดนาม ได้ดำเนินการเจรจา </w:t>
      </w:r>
      <w:r>
        <w:rPr>
          <w:rFonts w:cs="TH Sarabun New;TH SarabunPSK" w:ascii="TH Sarabun New;TH SarabunPSK" w:hAnsi="TH Sarabun New;TH SarabunPSK"/>
          <w:color w:val="0F243E"/>
        </w:rPr>
        <w:t xml:space="preserve">FTA </w:t>
      </w:r>
      <w:r>
        <w:rPr>
          <w:rFonts w:ascii="TH Sarabun New;TH SarabunPSK" w:hAnsi="TH Sarabun New;TH SarabunPSK" w:cs="TH Sarabun New;TH SarabunPSK"/>
          <w:color w:val="0F243E"/>
        </w:rPr>
        <w:t>กับสหภาพยุโรปไปแล้ว  โดยหากไทยไม่ทำการเจรจาจะทำให้สินค้าไทยไม่สามารถแข่งขันกับสินค้าของประเทศเหล่านี้และอาจมีการพิจารณาย้าย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๕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ฐานลงทุนจากประเทศไทยไปยังประเทศอื่นที่มี </w:t>
      </w:r>
      <w:r>
        <w:rPr>
          <w:rFonts w:cs="TH Sarabun New;TH SarabunPSK" w:ascii="TH Sarabun New;TH SarabunPSK" w:hAnsi="TH Sarabun New;TH SarabunPSK"/>
          <w:color w:val="0F243E"/>
        </w:rPr>
        <w:t xml:space="preserve">FTA </w:t>
      </w:r>
      <w:r>
        <w:rPr>
          <w:rFonts w:ascii="TH Sarabun New;TH SarabunPSK" w:hAnsi="TH Sarabun New;TH SarabunPSK" w:cs="TH Sarabun New;TH SarabunPSK"/>
          <w:color w:val="0F243E"/>
        </w:rPr>
        <w:t xml:space="preserve">กับสหภาพยุโรป  และช่วยดึงดูดการลงทุนจากต่างประเทศและส่งเสริมให้เกิดการถ่ายทอดเทคโนโลยี รวมทั้งสร้างโอกาสแก่ไทยในการเป็นศูนย์กลางการค้าการลงทุนของสหภาพยุโรปในกลุ่มประเทศอาเซียน  รวมทั้งช่วยลดผลกระทบจากการถูกตัดสิทธิพิเศษทางภาษีศุลกากรของสหภาพยุโรปที่คาดว่าไทยจะถูกตัดสิทธิทั้งหมดตั้งแต่วันที่ ๑ มกราคม ๒๕๕๘ ที่อาจส่งผลต่อการลดความสามารถในการแข่งขันด้านราคาต่อสินค้าจากประเทศที่มี </w:t>
      </w:r>
      <w:r>
        <w:rPr>
          <w:rFonts w:cs="TH Sarabun New;TH SarabunPSK" w:ascii="TH Sarabun New;TH SarabunPSK" w:hAnsi="TH Sarabun New;TH SarabunPSK"/>
          <w:color w:val="0F243E"/>
        </w:rPr>
        <w:t xml:space="preserve">FTA </w:t>
      </w:r>
      <w:r>
        <w:rPr>
          <w:rFonts w:ascii="TH Sarabun New;TH SarabunPSK" w:hAnsi="TH Sarabun New;TH SarabunPSK" w:cs="TH Sarabun New;TH SarabunPSK"/>
          <w:color w:val="0F243E"/>
        </w:rPr>
        <w:t>กับสหภาพยุโรป  โดยประเมินว่าหากถูกตัดสิทธิพิเศษและการถูกแย่งส่วนแบ่งทางตลาดจะมีมูลค่าสูงถึง ๘๔</w:t>
      </w:r>
      <w:r>
        <w:rPr>
          <w:rFonts w:cs="TH Sarabun New;TH SarabunPSK" w:ascii="TH Sarabun New;TH SarabunPSK" w:hAnsi="TH Sarabun New;TH SarabunPSK"/>
          <w:color w:val="0F243E"/>
        </w:rPr>
        <w:t>,</w:t>
      </w:r>
      <w:r>
        <w:rPr>
          <w:rFonts w:ascii="TH Sarabun New;TH SarabunPSK" w:hAnsi="TH Sarabun New;TH SarabunPSK" w:cs="TH Sarabun New;TH SarabunPSK"/>
          <w:color w:val="0F243E"/>
        </w:rPr>
        <w:t xml:space="preserve">๘๔๐ ล้านบาท  ทั้งนี้การได้รับสิทธิพิเศษทางภาษีภายใต้ </w:t>
      </w:r>
      <w:r>
        <w:rPr>
          <w:rFonts w:cs="TH Sarabun New;TH SarabunPSK" w:ascii="TH Sarabun New;TH SarabunPSK" w:hAnsi="TH Sarabun New;TH SarabunPSK"/>
          <w:color w:val="0F243E"/>
        </w:rPr>
        <w:t xml:space="preserve">FTA </w:t>
      </w:r>
      <w:r>
        <w:rPr>
          <w:rFonts w:ascii="TH Sarabun New;TH SarabunPSK" w:hAnsi="TH Sarabun New;TH SarabunPSK" w:cs="TH Sarabun New;TH SarabunPSK"/>
          <w:color w:val="0F243E"/>
        </w:rPr>
        <w:t>จะเป็นการได้รับสิทธิอย่างถาวรและช่วยให้ไทยอยู่ในสถานะที่ดีขึ้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ในการพิจารณาการเจรจา </w:t>
      </w:r>
      <w:r>
        <w:rPr>
          <w:rFonts w:cs="TH Sarabun New;TH SarabunPSK" w:ascii="TH Sarabun New;TH SarabunPSK" w:hAnsi="TH Sarabun New;TH SarabunPSK"/>
          <w:color w:val="0F243E"/>
        </w:rPr>
        <w:t xml:space="preserve">FTA </w:t>
      </w:r>
      <w:r>
        <w:rPr>
          <w:rFonts w:ascii="TH Sarabun New;TH SarabunPSK" w:hAnsi="TH Sarabun New;TH SarabunPSK" w:cs="TH Sarabun New;TH SarabunPSK"/>
          <w:color w:val="0F243E"/>
        </w:rPr>
        <w:t xml:space="preserve">กระทรวงพาณิชย์ได้มอบหมายให้มูลนิธิสถาบันเพื่อการพัฒนาประเทศไทยจัดให้มีการศึกษาถึงประโยชน์และผลกระทบที่คาดว่าจะเกิดจากการทำ </w:t>
      </w:r>
      <w:r>
        <w:rPr>
          <w:rFonts w:cs="TH Sarabun New;TH SarabunPSK" w:ascii="TH Sarabun New;TH SarabunPSK" w:hAnsi="TH Sarabun New;TH SarabunPSK"/>
          <w:color w:val="0F243E"/>
        </w:rPr>
        <w:t xml:space="preserve">FTA </w:t>
      </w:r>
      <w:r>
        <w:rPr>
          <w:rFonts w:ascii="TH Sarabun New;TH SarabunPSK" w:hAnsi="TH Sarabun New;TH SarabunPSK" w:cs="TH Sarabun New;TH SarabunPSK"/>
          <w:color w:val="0F243E"/>
        </w:rPr>
        <w:t xml:space="preserve">กับสหภาพยุโรป </w:t>
      </w:r>
      <w:r>
        <w:rPr>
          <w:rFonts w:ascii="TH Sarabun New;TH SarabunPSK" w:hAnsi="TH Sarabun New;TH SarabunPSK" w:cs="TH Sarabun New;TH SarabunPSK"/>
          <w:color w:val="0F243E"/>
        </w:rPr>
        <w:t xml:space="preserve">        </w:t>
      </w:r>
      <w:r>
        <w:rPr>
          <w:rFonts w:ascii="TH Sarabun New;TH SarabunPSK" w:hAnsi="TH Sarabun New;TH SarabunPSK" w:cs="TH Sarabun New;TH SarabunPSK"/>
          <w:color w:val="0F243E"/>
        </w:rPr>
        <w:t xml:space="preserve"> ซึ่งสรุปได้ว่าประเทศไทยและสหภาพยุโรปมีศักยภาพทางการค้าระหว่างกันที่ยังไม่ได้ใช้ประโยชน์อย่างเต็มศักยภาพ  ซึ่งการเปิดเสรีจะทำให้เกิดการขยายตัวทางการค้าการลงทุน  ตลอดจนดึงดูดการลงทุนจากต่างประเทศ  เกิดการถ่ายทอดเทคโนโลยีและการพัฒนาศักยภาพในการแข่งขัน  ซึ่งจะทำให้เกิดการพัฒนาอย่างยั่งยืน  มีการขยายตัวของรายได้ประชาชาติและเพิ่มสวัสดิการของประเทศ  ในส่วนของผลกระทบที่อาจเกิดขึ้น ได้แก่ รายได้ของรัฐที่มาจากเก็บภาษีศุลกากรมีแนวโน้มที่จะมีสัดส่วนน้อยลงแต่ก็จะสามารถชดเชยจากการขยายฐานภาษีเงินได้และภาษีมูลค่าเพิ่ม  ส่วนในระยะสั้นนั้นประเทศไทยจะขาดดุลการค้าเพิ่มขึ้น  แต่ในระยะยาวผลผลิตมวลรวม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ของประเทศไทยจะขยายตัวสูงทำให้กลับมาเกินดุลการค้า  สำหรับสินค้าที่อาจจะได้รับผลกระทบ ได้แก่ หางนมและหางนมดัดแปลง เครื่องใช้ในครัวเรือน อุตสาหกรรมอัญมณี ยาง ผลิตภัณฑ์พลาสติก เครื่องจักร ชิ้นส่วน</w:t>
      </w:r>
      <w:r>
        <w:rPr>
          <w:rFonts w:ascii="TH Sarabun New;TH SarabunPSK" w:hAnsi="TH Sarabun New;TH SarabunPSK" w:cs="TH Sarabun New;TH SarabunPSK"/>
          <w:color w:val="0F243E"/>
        </w:rPr>
        <w:t xml:space="preserve">      </w:t>
      </w:r>
      <w:r>
        <w:rPr>
          <w:rFonts w:ascii="TH Sarabun New;TH SarabunPSK" w:hAnsi="TH Sarabun New;TH SarabunPSK" w:cs="TH Sarabun New;TH SarabunPSK"/>
          <w:color w:val="0F243E"/>
        </w:rPr>
        <w:t>ยานยนต์  และในส่วนของภาคบริการที่อาจได้รับผลกระทบ ได้แก่ บริการด้านการขนส่งและการสื่อสาร สำหรับบริการรับส่งทางไปรษณีย์จะได้ผลกระทบทางลบต่อผู้ประกอบการแต่ได้ประโยชน์ต่อผู้บริโภค  นอกจากนี้กระทรวงพาณิชย์ยังได้จัดให้มีการรับฟังความคิดเห็นจากทุกภาคส่วนทั่วประเทศมาตั้งแต่ปี ๒๕๕๓ จนถึงปัจจุบันประมาณ ๖๐ ครั้ง  มีผู้เข้าร่วมจำนวนกว่า ๕</w:t>
      </w:r>
      <w:r>
        <w:rPr>
          <w:rFonts w:cs="TH Sarabun New;TH SarabunPSK" w:ascii="TH Sarabun New;TH SarabunPSK" w:hAnsi="TH Sarabun New;TH SarabunPSK"/>
          <w:color w:val="0F243E"/>
        </w:rPr>
        <w:t>,</w:t>
      </w:r>
      <w:r>
        <w:rPr>
          <w:rFonts w:ascii="TH Sarabun New;TH SarabunPSK" w:hAnsi="TH Sarabun New;TH SarabunPSK" w:cs="TH Sarabun New;TH SarabunPSK"/>
          <w:color w:val="0F243E"/>
        </w:rPr>
        <w:t>๐๐๐ คน  โดยกรมเจรจาการค้าระหว่างประเทศได้จัดประชุม หารือ สัมมนา และรับฟังความคิดเห็นจากผู้มีส่วนได้ส่วนเสียและรับฟังความคิดเห็นส่วนย่อยทั้งในส่วนกลางและส่วนภูมิภาคตั้งแต่ปี ๒๕๕๒ จนถึงปัจจุบัน ซึ่งดำเนินการโดยกรมเจรจาการค้าระหว่างประเทศส่วนหนึ่งและโดยคณะกรรมการเพื่อรับฟังความคิดเห็นของทุกภาคส่วนในเรื่องการจัดทำความตกลงการค้าเสรีไทย</w:t>
      </w:r>
      <w:r>
        <w:rPr>
          <w:rFonts w:cs="TH Sarabun New;TH SarabunPSK" w:ascii="TH Sarabun New;TH SarabunPSK" w:hAnsi="TH Sarabun New;TH SarabunPSK"/>
          <w:color w:val="0F243E"/>
        </w:rPr>
        <w:t>-</w:t>
      </w:r>
      <w:r>
        <w:rPr>
          <w:rFonts w:ascii="TH Sarabun New;TH SarabunPSK" w:hAnsi="TH Sarabun New;TH SarabunPSK" w:cs="TH Sarabun New;TH SarabunPSK"/>
          <w:color w:val="0F243E"/>
        </w:rPr>
        <w:t>สหภาพยุโรป  ซึ่งประกอบด้วย ผู้แทนจากภาคประชาสั</w:t>
      </w:r>
      <w:r>
        <w:rPr>
          <w:rFonts w:ascii="TH Sarabun New;TH SarabunPSK" w:hAnsi="TH Sarabun New;TH SarabunPSK" w:cs="TH Sarabun New;TH SarabunPSK"/>
          <w:color w:val="0F243E"/>
        </w:rPr>
        <w:t>ง</w:t>
      </w:r>
      <w:r>
        <w:rPr>
          <w:rFonts w:ascii="TH Sarabun New;TH SarabunPSK" w:hAnsi="TH Sarabun New;TH SarabunPSK" w:cs="TH Sarabun New;TH SarabunPSK"/>
          <w:color w:val="0F243E"/>
        </w:rPr>
        <w:t xml:space="preserve">คม 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นักวิชาการ นักธุรกิจ และครั้งล่าสุดได้จัดขึ้นในวันที่  ๒๓มกราคม ๒๕๕๖  โดยประเด็นความเห็นและข้อกังวลที่ได้รับฟังตลอดมาส่วนใหญ่เป็นประเด็นที่ได้ยกขึ้นมาในการรับฟังข้อคิดเห็นในครั้งที่ผ่าน ๆ มา  ซึ่งสรุปในภาพรวมได้ว่าการไม่เจรจา </w:t>
      </w:r>
      <w:r>
        <w:rPr>
          <w:rFonts w:cs="TH Sarabun New;TH SarabunPSK" w:ascii="TH Sarabun New;TH SarabunPSK" w:hAnsi="TH Sarabun New;TH SarabunPSK"/>
          <w:color w:val="0F243E"/>
        </w:rPr>
        <w:t xml:space="preserve">FTA </w:t>
      </w:r>
      <w:r>
        <w:rPr>
          <w:rFonts w:ascii="TH Sarabun New;TH SarabunPSK" w:hAnsi="TH Sarabun New;TH SarabunPSK" w:cs="TH Sarabun New;TH SarabunPSK"/>
          <w:color w:val="0F243E"/>
        </w:rPr>
        <w:t>กับสหภาพยุโรป อาจทำให้ไทยเสียเปรียบคู่แข่งทางการค้าในสหภาพยุโรป  แต่ต้องเจรจาอย่างระมัดระวังเพื่อลดผลกระทบที่อาจเกิดขึ้น และให้มีการยอมรับอย่างรอบด้านเพื่อให้การเจรจามีประโยชน์มากที่สุด  รวมทั้งต้องมีการเสริมสร้างศักยภาพและเยียวยาผู้ได้รับผลกระทบอย่างทั่วถึงเป็นธรรม และเป็นระบบ  และยังได้แสดงข้อกังวลต่อการที่จะมีข้อผูกพันที่จะก่อให้เกิดผลกระทบต่อการใช้มาตรการเหนือสิทธิบัตรยาและการเข้าถึงยาของประชาชน  เกิดการผูกขาดการเกษตรแบบครบวงจร  กระทบต่อความหลากหลายทางชีวภาพ  การเพิ่มการบริโภคสินค้าแอลกอฮอล์และบุหรี่  รวมถึงการสูญเสียฐานทรัพยากรของประเทศ และผลกระทบต่อสิ่งแวดล้อม  ทั้งนี้กระทรวงพาณิชย์มีความยินดีที่ได้รับฟังความคิดเห็นจากทุกภาคส่วนและตระหนักว่าทุกภาคส่วนได้ให้ความสำคัญ  และจะกำชับคณะเจรจาของไทยให้ความสำคัญกับข้อกังวลและข้อคิดเห็นของทุกภาคส่ว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pacing w:val="20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  <w:spacing w:val="20"/>
        </w:rPr>
        <w:t>สาระสำคัญของร่างกรอบการเจรจาความตกลงการค้าเสรีระหว่างไทยกั</w:t>
      </w:r>
      <w:r>
        <w:rPr>
          <w:rFonts w:ascii="TH Sarabun New;TH SarabunPSK" w:hAnsi="TH Sarabun New;TH SarabunPSK" w:cs="TH Sarabun New;TH SarabunPSK"/>
          <w:color w:val="0F243E"/>
          <w:spacing w:val="20"/>
        </w:rPr>
        <w:t>บ</w:t>
      </w:r>
      <w:r>
        <w:rPr>
          <w:rFonts w:ascii="TH Sarabun New;TH SarabunPSK" w:hAnsi="TH Sarabun New;TH SarabunPSK" w:cs="TH Sarabun New;TH SarabunPSK"/>
          <w:color w:val="0F243E"/>
          <w:spacing w:val="20"/>
        </w:rPr>
        <w:t>สหภาพยุโรปประกอบด้วย ๑๗ ประเด็น ได้แก่ การค้าสินค้า  พิธีการศุลกากรและการอำนวยความสะดวกทางการค้</w:t>
      </w:r>
      <w:r>
        <w:rPr>
          <w:rFonts w:ascii="TH Sarabun New;TH SarabunPSK" w:hAnsi="TH Sarabun New;TH SarabunPSK" w:cs="TH Sarabun New;TH SarabunPSK"/>
          <w:color w:val="0F243E"/>
          <w:spacing w:val="20"/>
        </w:rPr>
        <w:t>า</w:t>
      </w:r>
      <w:r>
        <w:rPr>
          <w:rFonts w:ascii="TH Sarabun New;TH SarabunPSK" w:hAnsi="TH Sarabun New;TH SarabunPSK" w:cs="TH Sarabun New;TH SarabunPSK"/>
          <w:color w:val="0F243E"/>
          <w:spacing w:val="20"/>
        </w:rPr>
        <w:t>กฎว่าด้วยถิ่นกำเนิดสินค้ามาตรการเยียวยาทางการค้</w:t>
      </w:r>
      <w:r>
        <w:rPr>
          <w:rFonts w:ascii="TH Sarabun New;TH SarabunPSK" w:hAnsi="TH Sarabun New;TH SarabunPSK" w:cs="TH Sarabun New;TH SarabunPSK"/>
          <w:color w:val="0F243E"/>
          <w:spacing w:val="20"/>
        </w:rPr>
        <w:t>า</w:t>
      </w:r>
      <w:r>
        <w:rPr>
          <w:rFonts w:ascii="TH Sarabun New;TH SarabunPSK" w:hAnsi="TH Sarabun New;TH SarabunPSK" w:cs="TH Sarabun New;TH SarabunPSK"/>
          <w:color w:val="0F243E"/>
          <w:spacing w:val="20"/>
        </w:rPr>
        <w:t>มาตรการปกป้องด้า</w:t>
      </w:r>
      <w:r>
        <w:rPr>
          <w:rFonts w:ascii="TH Sarabun New;TH SarabunPSK" w:hAnsi="TH Sarabun New;TH SarabunPSK" w:cs="TH Sarabun New;TH SarabunPSK"/>
          <w:color w:val="0F243E"/>
          <w:spacing w:val="20"/>
        </w:rPr>
        <w:t>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pacing w:val="20"/>
        </w:rPr>
      </w:pPr>
      <w:r>
        <w:rPr>
          <w:rFonts w:cs="TH Sarabun New;TH SarabunPSK" w:ascii="TH Sarabun New;TH SarabunPSK" w:hAnsi="TH Sarabun New;TH SarabunPSK"/>
          <w:color w:val="0F243E"/>
          <w:spacing w:val="2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๖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pacing w:val="20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pacing w:val="20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pacing w:val="20"/>
        </w:rPr>
      </w:pPr>
      <w:r>
        <w:rPr>
          <w:rFonts w:ascii="TH Sarabun New;TH SarabunPSK" w:hAnsi="TH Sarabun New;TH SarabunPSK" w:cs="TH Sarabun New;TH SarabunPSK"/>
          <w:color w:val="0F243E"/>
          <w:spacing w:val="20"/>
        </w:rPr>
        <w:t>ดุลการชำระเงินมาตรการ</w:t>
      </w:r>
      <w:r>
        <w:rPr>
          <w:rFonts w:ascii="TH Sarabun New;TH SarabunPSK" w:hAnsi="TH Sarabun New;TH SarabunPSK" w:cs="TH Sarabun New;TH SarabunPSK"/>
          <w:color w:val="0F243E"/>
        </w:rPr>
        <w:t xml:space="preserve">สุขอนามัยและสุขอนามัยพืช อุปสรรคทางเทคนิคทางการค้า  การค้าบริการ </w:t>
      </w:r>
      <w:r>
        <w:rPr>
          <w:rFonts w:ascii="TH Sarabun New;TH SarabunPSK" w:hAnsi="TH Sarabun New;TH SarabunPSK" w:cs="TH Sarabun New;TH SarabunPSK"/>
          <w:color w:val="0F243E"/>
        </w:rPr>
        <w:t xml:space="preserve">         </w:t>
      </w:r>
      <w:r>
        <w:rPr>
          <w:rFonts w:ascii="TH Sarabun New;TH SarabunPSK" w:hAnsi="TH Sarabun New;TH SarabunPSK" w:cs="TH Sarabun New;TH SarabunPSK"/>
          <w:color w:val="0F243E"/>
        </w:rPr>
        <w:t xml:space="preserve"> การลงทุน  การระงับข้อพิพาทระหว่างรัฐ  ทรัพย์สินทางปัญญา  การจัดซื้อจัดจ้างโดยรัฐ  ความโปร่งใส  </w:t>
      </w:r>
      <w:r>
        <w:rPr>
          <w:rFonts w:ascii="TH Sarabun New;TH SarabunPSK" w:hAnsi="TH Sarabun New;TH SarabunPSK" w:cs="TH Sarabun New;TH SarabunPSK"/>
          <w:color w:val="0F243E"/>
        </w:rPr>
        <w:t xml:space="preserve">          </w:t>
      </w:r>
      <w:r>
        <w:rPr>
          <w:rFonts w:ascii="TH Sarabun New;TH SarabunPSK" w:hAnsi="TH Sarabun New;TH SarabunPSK" w:cs="TH Sarabun New;TH SarabunPSK"/>
          <w:color w:val="0F243E"/>
        </w:rPr>
        <w:t xml:space="preserve">การแข่งขัน  การค้าและการพัฒนาที่ยั่งยืน  ความร่วมมือ  และเรื่องอื่น ๆ เช่น การเพิ่มประสิทธิภาพและการอำนวยความสะดวกทางการค้า เป็นต้น   ทั้งนี้มีความจำเป็นต้องยกร่างกรอบเจรจาโดยไม่กำหนดเงื่อนไขไว้ล่วงหน้าเพื่อให้คณะเจรจามีความยืดหยุ่นในการเจรจาและสามารถเจรจากับคู่เจรจาให้เกิดประโยชน์สูงสุด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จากนั้นสมาชิกได้อภิปรายว่ากรอบการเจรจานี้มีรายละเอียดที่ไม่ครบถ้วนสมบูรณ์  ไม่ว่าจะเป็น เงื่อนไขการทำ </w:t>
      </w:r>
      <w:r>
        <w:rPr>
          <w:rFonts w:cs="TH Sarabun New;TH SarabunPSK" w:ascii="TH Sarabun New;TH SarabunPSK" w:hAnsi="TH Sarabun New;TH SarabunPSK"/>
          <w:color w:val="0F243E"/>
        </w:rPr>
        <w:t xml:space="preserve">FTA </w:t>
      </w:r>
      <w:r>
        <w:rPr>
          <w:rFonts w:ascii="TH Sarabun New;TH SarabunPSK" w:hAnsi="TH Sarabun New;TH SarabunPSK" w:cs="TH Sarabun New;TH SarabunPSK"/>
          <w:color w:val="0F243E"/>
        </w:rPr>
        <w:t xml:space="preserve">ที่จะต้องมีผลผูกพันกับการลงนามข้อตกลงว่าด้วยหุ้นส่วนและความร่วมมืออย่างรอบด้าน </w:t>
      </w:r>
      <w:r>
        <w:rPr>
          <w:rFonts w:cs="TH Sarabun New;TH SarabunPSK" w:ascii="TH Sarabun New;TH SarabunPSK" w:hAnsi="TH Sarabun New;TH SarabunPSK"/>
          <w:color w:val="0F243E"/>
        </w:rPr>
        <w:t xml:space="preserve">(PCA) </w:t>
      </w:r>
      <w:r>
        <w:rPr>
          <w:rFonts w:ascii="TH Sarabun New;TH SarabunPSK" w:hAnsi="TH Sarabun New;TH SarabunPSK" w:cs="TH Sarabun New;TH SarabunPSK"/>
          <w:color w:val="0F243E"/>
        </w:rPr>
        <w:t xml:space="preserve">แต่กลับไม่มีเรื่องนี้บรรจุอยู่ในรายงานที่นำเสนอทั้ง ๆ ที่เป็นเรื่องสำคัญ  อีกทั้งยังมีเรื่องที่มีผลต่อการเจรจา </w:t>
      </w:r>
      <w:r>
        <w:rPr>
          <w:rFonts w:cs="TH Sarabun New;TH SarabunPSK" w:ascii="TH Sarabun New;TH SarabunPSK" w:hAnsi="TH Sarabun New;TH SarabunPSK"/>
          <w:color w:val="0F243E"/>
        </w:rPr>
        <w:t xml:space="preserve">FTA </w:t>
      </w:r>
      <w:r>
        <w:rPr>
          <w:rFonts w:ascii="TH Sarabun New;TH SarabunPSK" w:hAnsi="TH Sarabun New;TH SarabunPSK" w:cs="TH Sarabun New;TH SarabunPSK"/>
          <w:color w:val="0F243E"/>
        </w:rPr>
        <w:t xml:space="preserve">ไม่ว่าจะเป็น การยอมรับอำนาจศาลยุติธรรมระหว่างประเทศและการจำกัดอาวุธทำลายล้างสูง  ซึ่งรัฐบาลต้องระบุให้ชัดเจนว่าจะเดินหน้าในเรื่องนี้อย่างไร  ตลอดจนไม่มีการนำเสนอข้อมูลผลการศึกษาเบื้องต้นที่มีการทำเสร็จแล้ว  นอกจากนี้การเจรจา </w:t>
      </w:r>
      <w:r>
        <w:rPr>
          <w:rFonts w:cs="TH Sarabun New;TH SarabunPSK" w:ascii="TH Sarabun New;TH SarabunPSK" w:hAnsi="TH Sarabun New;TH SarabunPSK"/>
          <w:color w:val="0F243E"/>
        </w:rPr>
        <w:t xml:space="preserve">FTA </w:t>
      </w:r>
      <w:r>
        <w:rPr>
          <w:rFonts w:ascii="TH Sarabun New;TH SarabunPSK" w:hAnsi="TH Sarabun New;TH SarabunPSK" w:cs="TH Sarabun New;TH SarabunPSK"/>
          <w:color w:val="0F243E"/>
        </w:rPr>
        <w:t>กับสหภาพยุโรปจะส่งผลกระทบต่อสิทธิบัตรยาจากเดิมที่ยามีสิทธิบัตรประมาณ ๒๐ ปี อาจจะทำให้ต้องขยายสิทธิบัตรออกไปอีก ๗</w:t>
      </w:r>
      <w:r>
        <w:rPr>
          <w:rFonts w:cs="TH Sarabun New;TH SarabunPSK" w:ascii="TH Sarabun New;TH SarabunPSK" w:hAnsi="TH Sarabun New;TH SarabunPSK"/>
          <w:color w:val="0F243E"/>
        </w:rPr>
        <w:t>-</w:t>
      </w:r>
      <w:r>
        <w:rPr>
          <w:rFonts w:ascii="TH Sarabun New;TH SarabunPSK" w:hAnsi="TH Sarabun New;TH SarabunPSK" w:cs="TH Sarabun New;TH SarabunPSK"/>
          <w:color w:val="0F243E"/>
        </w:rPr>
        <w:t xml:space="preserve">๘ ปี  ซึ่งจะส่งผลกระทบให้คนไทยต้องจ่ายเงินค่ายาแพงขึ้นแทนที่จะได้ค่ายาที่ถูกลงหลังจากยาบางตัวหมดสิทธิบัตร เช่น ยาละลายลิ่มเลือดที่ขายเม็ดละ ๑๔๐ บาท หลังหมดสิทธิบัตรจะลดลงเหลือเม็ดละ ๒ บาท  ส่วนที่ระบุว่าไทยจะเสียเปรียบหากไม่ทำ </w:t>
      </w:r>
      <w:r>
        <w:rPr>
          <w:rFonts w:cs="TH Sarabun New;TH SarabunPSK" w:ascii="TH Sarabun New;TH SarabunPSK" w:hAnsi="TH Sarabun New;TH SarabunPSK"/>
          <w:color w:val="0F243E"/>
        </w:rPr>
        <w:t xml:space="preserve">FTA </w:t>
      </w:r>
      <w:r>
        <w:rPr>
          <w:rFonts w:ascii="TH Sarabun New;TH SarabunPSK" w:hAnsi="TH Sarabun New;TH SarabunPSK" w:cs="TH Sarabun New;TH SarabunPSK"/>
          <w:color w:val="0F243E"/>
        </w:rPr>
        <w:t>นั้น จากข้อมูลศูนย์ข้อมูลธนาคารไทยพาณิชย์ระบุว่ามูลค่าที่เสียไปหลังถูกตัดสิทธิพิเศษทางภาษีศุลกากรอยู่ที่ ๗๙</w:t>
      </w:r>
      <w:r>
        <w:rPr>
          <w:rFonts w:cs="TH Sarabun New;TH SarabunPSK" w:ascii="TH Sarabun New;TH SarabunPSK" w:hAnsi="TH Sarabun New;TH SarabunPSK"/>
          <w:color w:val="0F243E"/>
        </w:rPr>
        <w:t>,</w:t>
      </w:r>
      <w:r>
        <w:rPr>
          <w:rFonts w:ascii="TH Sarabun New;TH SarabunPSK" w:hAnsi="TH Sarabun New;TH SarabunPSK" w:cs="TH Sarabun New;TH SarabunPSK"/>
          <w:color w:val="0F243E"/>
        </w:rPr>
        <w:t>๔๒๐ ล้านบาท  และในส่วนการเจรจาเรื่องทรัพย์สินทางปัญญาที่ให้คุ้มครองทรัพย์สินทางปัญญา “สอดคล้อง” กับการคุ้มครอง ตามความตกลงขององค์การการค้าโลกซึ่งเป็นเรื่องที่อันตราย จึงควรเปลี่ยนเป็น</w:t>
      </w:r>
      <w:r>
        <w:rPr>
          <w:rFonts w:ascii="TH Sarabun New;TH SarabunPSK" w:hAnsi="TH Sarabun New;TH SarabunPSK" w:cs="TH Sarabun New;TH SarabunPSK"/>
          <w:color w:val="0F243E"/>
        </w:rPr>
        <w:t xml:space="preserve">      </w:t>
      </w:r>
      <w:r>
        <w:rPr>
          <w:rFonts w:ascii="TH Sarabun New;TH SarabunPSK" w:hAnsi="TH Sarabun New;TH SarabunPSK" w:cs="TH Sarabun New;TH SarabunPSK"/>
          <w:color w:val="0F243E"/>
        </w:rPr>
        <w:t xml:space="preserve">คำว่า “ไม่เกินไปกว่า” เพื่อให้เกิดประโยชน์กับประเทศไทยอย่างสูงสุด  นอกจากนี้ยังเห็นว่าการทำ </w:t>
      </w:r>
      <w:r>
        <w:rPr>
          <w:rFonts w:cs="TH Sarabun New;TH SarabunPSK" w:ascii="TH Sarabun New;TH SarabunPSK" w:hAnsi="TH Sarabun New;TH SarabunPSK"/>
          <w:color w:val="0F243E"/>
        </w:rPr>
        <w:t xml:space="preserve">FTA </w:t>
      </w:r>
      <w:r>
        <w:rPr>
          <w:rFonts w:ascii="TH Sarabun New;TH SarabunPSK" w:hAnsi="TH Sarabun New;TH SarabunPSK" w:cs="TH Sarabun New;TH SarabunPSK"/>
          <w:color w:val="0F243E"/>
        </w:rPr>
        <w:t>จะทำให้เหล้า บุหรี่ และสินค้าที่ไม่ดีทั้งหลายมีราคาถูกลง  ซึ่งคณะทำงานรับฟังความคิดเห็นของภาคประชาชนที่ได้รับฟังความคิดเห็นมาแล้วกว่า ๖๐ ครั้ง ทุกเวทีได้เสนอตรงกันว่าให้ตัดเหล้าและบุหรี่ออกจากบัญชีสินค้าที่ไปเจรจา  เพราะมีการพิสูจน์แล้วว่าทั้งเหล้าและบุหรี่เป็นอันตรายต่อประชาชน  มีการเสียชีวิตปีละหลายหมื่นคน  หากไม่ตัดออกแล้วสินค้าเหล่านี้มีราคาถูกลงก็จะทำให้เข้าถึงประชาชนได้ง่ายและทำให้การรณรงค์ที่ผ่านมาต้องเสียเปล่า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นายบุญทรง เตริยาภิรมย์ รัฐมนตรีว่าการกระทรวงพาณิชย์ ได้ชี้แจงว่าเป็นความจำเป็นที่ประเทศไทยจะต้องอยู่ในวงการค้าในลักษณะอย่างนี้ต่อไป จึงต้องมีการเจรจากรอบการค้า  ทั้งนี้รัฐบาลยืนยันว่าจะไม่ทำให้ประเทศชาติเสียหาย  ซึ่งข้อสังเกตต่าง ๆ จะนำส่งให้กับหัวหน้าคณะผู้เจรจาเพื่อไปทำการยกร่างและนำเข้าสู่รัฐสภาอีกครั้งเพื่อให้พิจารณาก่อนนำไปลงนาม  โดยหลังจากที่สมาชิกได้อภิปรายและรัฐมนตรีว่าการกระทรวงพาณิชย์ได้ตอบชี้แจงเป็นเวลาพอสมควรแล้ว  ที่ประชุมได้มีมติเห็นชอบด้วยคะแนน ๓๔๗ เสียง 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จากนั้นประธานได้นัดประชุมร่วมกันของรัฐสภาครั้งต่อไปในวันที่ ๕ กุมภาพันธ์ ๒๕๕๖ </w:t>
      </w:r>
      <w:r>
        <w:rPr>
          <w:rFonts w:ascii="TH Sarabun New;TH SarabunPSK" w:hAnsi="TH Sarabun New;TH SarabunPSK" w:cs="TH Sarabun New;TH SarabunPSK"/>
          <w:color w:val="0F243E"/>
        </w:rPr>
        <w:t xml:space="preserve">         </w:t>
      </w:r>
      <w:r>
        <w:rPr>
          <w:rFonts w:ascii="TH Sarabun New;TH SarabunPSK" w:hAnsi="TH Sarabun New;TH SarabunPSK" w:cs="TH Sarabun New;TH SarabunPSK"/>
          <w:color w:val="0F243E"/>
        </w:rPr>
        <w:t>เวลา ๐๙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๓๐ นาฬิกา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ปิดประชุมเวลา ๑๘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๓๘ นาฬิกา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>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3:00Z</dcterms:created>
  <dc:creator>Parliament</dc:creator>
  <dc:description/>
  <cp:keywords/>
  <dc:language>en-US</dc:language>
  <cp:lastModifiedBy>Parliament</cp:lastModifiedBy>
  <dcterms:modified xsi:type="dcterms:W3CDTF">2013-02-06T04:29:00Z</dcterms:modified>
  <cp:revision>6</cp:revision>
  <dc:subject/>
  <dc:title/>
</cp:coreProperties>
</file>