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 New;TH SarabunPSK" w:hAnsi="TH Sarabun New;TH SarabunPSK" w:eastAsia="CordiaNew-Bold;Arial Unicode MS" w:cs="TH Sarabun New;TH SarabunPSK"/>
          <w:sz w:val="32"/>
          <w:szCs w:val="32"/>
          <w:lang w:bidi="th-TH"/>
        </w:rPr>
      </w:pPr>
      <w:r>
        <w:rPr>
          <w:rFonts w:eastAsia="CordiaNew-Bold;Arial Unicode MS" w:cs="TH Sarabun New;TH SarabunPSK" w:ascii="TH Sarabun New;TH SarabunPSK" w:hAnsi="TH Sarabun New;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 New;TH SarabunPSK" w:hAnsi="TH Sarabun New;TH SarabunPSK" w:eastAsia="CordiaNew-Bold;Arial Unicode MS" w:cs="TH Sarabun New;TH SarabunPSK"/>
          <w:b/>
          <w:b/>
          <w:bCs/>
          <w:sz w:val="36"/>
          <w:szCs w:val="36"/>
          <w:lang w:bidi="th-TH"/>
        </w:rPr>
      </w:pPr>
      <w:r>
        <w:rPr>
          <w:rFonts w:eastAsia="CordiaNew-Bold;Arial Unicode MS" w:cs="TH Sarabun New;TH SarabunPSK" w:ascii="TH Sarabun New;TH SarabunPSK" w:hAnsi="TH Sarabun New;TH SarabunPSK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eastAsia="CordiaNew-Bold;Arial Unicode MS" w:cs="TH Sarabun New;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 New;TH SarabunPSK" w:hAnsi="TH Sarabun New;TH SarabunPSK" w:eastAsia="CordiaNew-Bold;Arial Unicode MS" w:cs="TH Sarabun New;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  <w:lang w:bidi="th-TH"/>
        </w:rPr>
        <w:t>วันพุธที่  ๒๓ มกราคม ๒๕๕๖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-Bold;Arial Unicode MS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                   </w:t>
      </w:r>
      <w:r>
        <w:rPr>
          <w:rFonts w:eastAsia="CordiaNew-Bold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ascii="TH Sarabun New;TH SarabunPSK" w:hAnsi="TH Sarabun New;TH SarabunPSK" w:eastAsia="CordiaNew-Bold;Arial Unicode MS" w:cs="TH Sarabun New;TH SarabunPSK"/>
          <w:color w:val="0F243E"/>
          <w:sz w:val="32"/>
          <w:sz w:val="32"/>
          <w:szCs w:val="32"/>
          <w:lang w:bidi="th-TH"/>
        </w:rPr>
        <w:t>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ะชุมสภาผู้แทนราษฎรชุดที่ ๒๔ ปีที่ ๒ ครั้งที่ ๗</w:t>
      </w:r>
      <w:r>
        <w:rPr>
          <w:rFonts w:ascii="TH Sarabun New;TH SarabunPSK" w:hAnsi="TH Sarabun New;TH SarabunPSK" w:cs="TH Sarabun New;TH SarabunPSK"/>
          <w:color w:val="0F243E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วันพุธที่ ๒๓ มกราคม ๒๕๕๖</w:t>
      </w:r>
      <w:r>
        <w:rPr>
          <w:rFonts w:ascii="TH Sarabun New;TH SarabunPSK" w:hAnsi="TH Sarabun New;TH SarabunPSK" w:cs="TH Sarabun New;TH SarabunPSK"/>
          <w:color w:val="0F243E"/>
          <w:spacing w:val="-10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eastAsia="CordiaNew-Bold;Arial Unicode MS" w:cs="TH Sarabun New;TH SarabunPSK"/>
          <w:color w:val="0F243E"/>
          <w:spacing w:val="-10"/>
          <w:sz w:val="32"/>
          <w:sz w:val="32"/>
          <w:szCs w:val="32"/>
          <w:lang w:bidi="th-TH"/>
        </w:rPr>
        <w:t>เริ่มขึ้น</w:t>
      </w:r>
      <w:r>
        <w:rPr>
          <w:rFonts w:ascii="TH Sarabun New;TH SarabunPSK" w:hAnsi="TH Sarabun New;TH SarabunPSK" w:eastAsia="CordiaNew;Arial Unicode MS" w:cs="TH Sarabun New;TH SarabunPSK"/>
          <w:color w:val="0F243E"/>
          <w:spacing w:val="-10"/>
          <w:sz w:val="32"/>
          <w:sz w:val="32"/>
          <w:szCs w:val="32"/>
          <w:lang w:bidi="th-TH"/>
        </w:rPr>
        <w:t>เวลา  ๑๓</w:t>
      </w:r>
      <w:r>
        <w:rPr>
          <w:rFonts w:eastAsia="CordiaNew;Arial Unicode MS" w:cs="TH Sarabun New;TH SarabunPSK" w:ascii="TH Sarabun New;TH SarabunPSK" w:hAnsi="TH Sarabun New;TH SarabunPSK"/>
          <w:color w:val="0F243E"/>
          <w:spacing w:val="-10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pacing w:val="-10"/>
          <w:sz w:val="32"/>
          <w:sz w:val="32"/>
          <w:szCs w:val="32"/>
          <w:lang w:bidi="th-TH"/>
        </w:rPr>
        <w:t>๓๐  นาฬิกา โดยมีนายสมศักดิ์ เกียรติสุรนนท์ ประธาน</w:t>
      </w:r>
      <w:r>
        <w:rPr>
          <w:rFonts w:ascii="TH Sarabun New;TH SarabunPSK" w:hAnsi="TH Sarabun New;TH SarabunPSK" w:eastAsia="CordiaNew;Arial Unicode MS" w:cs="TH Sarabun New;TH SarabunPSK"/>
          <w:color w:val="0F243E"/>
          <w:spacing w:val="-10"/>
          <w:sz w:val="32"/>
          <w:sz w:val="32"/>
          <w:szCs w:val="32"/>
          <w:lang w:bidi="th-TH"/>
        </w:rPr>
        <w:t xml:space="preserve">                       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 xml:space="preserve">สภาผู้แทนราษฎรทำหน้าที่ประธานในที่ประชุม  เมื่อสมาชิกฯ ครบองค์ประชุม ประธานฯ ได้ดำเนินการประชุมตามระเบียบวาระดังต่อไปนี้ 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ab/>
        <w:tab/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 New;TH SarabunPSK" w:hAnsi="TH Sarabun New;TH SarabunPSK" w:eastAsia="CordiaNew;Arial Unicode MS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eastAsia="CordiaNew;Arial Unicode MS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Arial Unicode MS"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eastAsia="CordiaNew;Arial Unicode MS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ประธานจะแจ้งต่อที่ประชุม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ต่อจากนั้น ประธานสภาผู้แทนราษฎรได้แจ้งให้ที่ประชุมรับทราบเรื่องต่าง ๆ ดังนี้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ายชุมพล ศิลปอาชา สมาชิกสภาผู้แทนราษฎร แบบบัญชีรายชื่อพรรคชาติไทยพัฒนา รองนายกรัฐมนตรีและรัฐมนตรีว่าการกระทรวงการท่องเที่ยวและกีฬาได้ถึงแก่อสัญกรรม เมื่อวันที่ ๒๑ มกราคม ๒๕๕๖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ที่ประชุมยืนไว้อาลัยเป็นเวลา ๑ นาที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รับทราบการพิจารณาของวุฒิสภา</w:t>
      </w:r>
    </w:p>
    <w:p>
      <w:pPr>
        <w:pStyle w:val="Normal"/>
        <w:autoSpaceDE w:val="false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ที่ประชุมวุฒิสภา ครั้งที่ ๑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วันจันทร์ท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๔ ธันวาคม ๒๕๕๕ ได้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ิจารณารับทราบรายงาน จำนวน ๓ เรื่อง คือ</w:t>
      </w:r>
    </w:p>
    <w:p>
      <w:pPr>
        <w:pStyle w:val="Normal"/>
        <w:autoSpaceDE w:val="false"/>
        <w:ind w:firstLine="216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รายงานการโอนงบประมาณรายจ่ายของส่วนราชการและรัฐวิสาหกิจ ตามรัฐธรรมนูญแห่งราชอาณาจักรไทย พุทธศักราช ๒๕๕๐ ประจำปีงบประมาณ พ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 xml:space="preserve">๒๕๕๔ ในช่วง ๖ เดือนแรก 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๑ ตุลาคม ๒๕๕๓ – ๓๑ มีนาคม ๒๕๕๔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216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รายงานการโอนงบประมาณรายจ่าย ตามรัฐธรรมนูญแห่งราชอาณาจักรไทย พุทธศักราช ๒๕๕๐ มาตรา ๑๖๙ วรรคสาม ประจำปีงบประมาณ พ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 xml:space="preserve">๒๕๕๔ ในช่วง ๖ เดือนแรก 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๑ เมษายน ๒๕๕๔ – ๓๐ กันยายน ๒๕๕๔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216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รายงานผลการดำเนินการตามมาตรา ๑๗ แห่งพระราชบัญญัติการบริหารหนี้สาธารณะ พ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๕๔๘ ประจำปีงบประมาณ พ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๕๕๕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ที่ประชุมวุฒิสภา ครั้งที่ ๕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วันจันทร์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๑๔ มกราคม ๒๕๕๖ ได้พิจารณาเรื่องต่าง ๆ ดังนี้</w:t>
      </w:r>
    </w:p>
    <w:p>
      <w:pPr>
        <w:pStyle w:val="Normal"/>
        <w:autoSpaceDE w:val="false"/>
        <w:ind w:firstLine="216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วุฒิสภาได้ลงมติไม่ให้ความเห็นชอบบุคคลที่สมควรได้รับการเสนอชื่อเป็น กรรมการป้องกันและปราบปรามการทุจริตในภาครัฐ</w:t>
      </w:r>
    </w:p>
    <w:p>
      <w:pPr>
        <w:pStyle w:val="Normal"/>
        <w:autoSpaceDE w:val="false"/>
        <w:ind w:firstLine="216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วุฒิสภาได้ลงมติเห็นชอบด้วยกับร่างพระราชบัญญัติซึ่งคณะกรรมาธิการ ร่วมกันพิจารณาเสร็จแล้ว จำนวน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 ฉบับ</w:t>
      </w:r>
    </w:p>
    <w:p>
      <w:pPr>
        <w:pStyle w:val="Normal"/>
        <w:autoSpaceDE w:val="false"/>
        <w:ind w:left="1440" w:firstLine="72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 xml:space="preserve">๑ ร่างพระราชบัญญัติป้องกันและปราบปรามการฟอกเงิน 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ฉบับที่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left="1440" w:firstLine="72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๒ ร่างพระราชบัญญัติป้องกันและปราบปรามการสนับสนุนทางการเงิน แก่การก่อการ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ร้าย พ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144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ลงมติอนุมัติพระราชกำหนดแก้ไขเพิ่มเติมประมวลรัษฎาก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ฉบับที่ ๑๘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๕๕๕</w:t>
      </w:r>
    </w:p>
    <w:p>
      <w:pPr>
        <w:pStyle w:val="Normal"/>
        <w:autoSpaceDE w:val="false"/>
        <w:ind w:firstLine="216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ลงมติให้ขยายเวลาการพิจารณาร่างพระราชบัญญัติการรับขนของทางถนนระหว่างประเทศ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ออกไปเป็นกรณีพิเศษอีก ๓๐ 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ับแต่วันที่ ๒๖ มกราคม ๒๕๕๖ ตามมาตรา ๑๔๖ ของรัฐธรรมนูญแห่งราชอาณาจักรไทย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ที่ประชุมวุฒิสภา ครั้งที่ ๒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วันอังคาร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๒๕ ธันวาคม ๒๕๕๕ ได้ลงมติให้ขยายเวลาการพิจารณาร่างพระราชบัญญัติบำเหน็จบำนาญข้าราชการส่วนท้องถิ่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ออกไปเป็นกรณีพิเศษอีก ๓๐ 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ับแต่วันที่ ๓ มกราคม ๒๕๕๖ ตามมาตรา ๑๔๖ ของรัฐธรรมนูญแห่งราชอาณาจักรไทย</w:t>
      </w:r>
    </w:p>
    <w:p>
      <w:pPr>
        <w:pStyle w:val="Normal"/>
        <w:autoSpaceDE w:val="false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ที่ประชุมรับทราบ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ต่อมา ประธานสภาผู้แทนราษฎรได้ปรึกษาที่ประชุมเพื่อขอให้นำระเบียบวาระที่ ๗ เรื่องอื่น ๆ ขึ้นมาพิจารณาก่อน ซึ่งที่ประชุมเห็นชอบ คือ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ตั้งกรรมาธิการสามัญในคณะกรรมาธิการการสาธารณสุข แทนตำแหน่งที่ว่างลง ๑ ตำแหน่ง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ที่ประชุมได้มีมติเลือก นายรณเทพ อนุวัฒน์ เป็นกรรมาธิการแทนนายอุกฤษณ์ ตั๊นสวัสดิ์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ตั้งกรรมาธิการสามัญในคณะกรรมาธิการการทหาร แทนตำแหน่งที่ว่างลง ๑ ตำแหน่ง </w:t>
      </w:r>
    </w:p>
    <w:p>
      <w:pPr>
        <w:pStyle w:val="Normal"/>
        <w:autoSpaceDE w:val="false"/>
        <w:rPr/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ที่ประชุมได้มีมติเลือก นายศุภชัย ใจสมุทร เป็นกรรมาธิการแทนนายเกียรติ เหลืองขจรวิทย์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ตั้งกรรมาธิการวิสามัญพิจารณาร่างพระราชบัญญัติโรคระบาดสัตว์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แทนตำแหน่งที่ว่างลง ๑ ตำแหน่ง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ที่ 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ที่ประชุมได้มีมติเลือก นายนิรันดร เอื้องตระกูลสุข เป็นกรรมาธิการแทนนายยุค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ลิ้มแหลมทอง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ตั้งกรรมาธิการวิสามัญพิจารณาร่างพระราชบัญญัติมาตราชั่งตวงวั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แทนตำแหน่งที่ว่างลง ๒ ตำแหน่ง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ซึ่งยังมิได้บรรจุระเบียบวาระ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ที่ประชุมได้มีมติเลือก นายเรวัต สิรินุกุล และนายธนิก มาสีพิทักษ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เป็นกรรมาธิการแทน นายพหล วรปัญญา และนายจักริน พัฒน์ดำรงจิตร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 xml:space="preserve">จากนั้นร้อยโทปรีชาพล พงษ์พานิช สมาชิกสภาผู้แทนราษฎรจังหวัดขอนแก่น พรรคเพื่อไทย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ได้เสนอเลื่อนระเบียบวาระการประชุ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โดยขอให้นำระเบียบวาระตามลำดับดังต่อไปนี้ขึ้นมาพิจารณาต่อจากร่างพระราชบัญญัติส่งเสริมการบริหารจัดการทรัพยากรทางทะเลและชายฝั่ง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 คณะรัฐมนตรีเป็นผู้เสนอ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การประชุมสภาผู้แทนราษฎรครั้งต่อไป ซึ่งที่ประชุมได้ลงมติเห็นชอบ คือ</w:t>
      </w:r>
    </w:p>
    <w:p>
      <w:pPr>
        <w:pStyle w:val="Normal"/>
        <w:autoSpaceDE w:val="false"/>
        <w:ind w:firstLine="1440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ร่างพระราชบัญญัติการขนส่งทางบ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การยกเว้นเงินภาษีประจำปีและนิรโทษกรรมภาษีประจำปีที่ค้างชำระของหน่วยงานราชกา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ที่ 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ร่างพระราชบัญญัติการขนส่งทางบ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ับปรุงน้ำหนักของรถที่ใช้ในการประกอบการขนส่งส่วนบุคคล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ที่ 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ร่างพระราชบัญญัติรถยนต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ับปรุงบทบัญญัติเกี่ยวกับการกำหนดน้ำหนักรถยนต์บรรทุกส่วนบุคคล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ที่ 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การให้เอกชนร่วมลงทุนในกิจการของรัฐ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ด่วนที่ ๑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ส่งเสริมกีฬาอาชีพ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ด่วนที่ ๑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ร่างพระราชบัญญัติเปลี่ยนชื่อมหาวิทยาลัยกรุงเทพมหานคร เป็นมหาวิทยาลัยนวมินทราธิราช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 คณะรัฐมนตรี เป็นผู้เสนอ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ด่วนที่ ๑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ร่างพระราชบัญญัติราชบัณฑิตยสถา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คณะรัฐมนตรี เป็นผู้เสนอ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ด่วนที่ ๑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eastAsia="CordiaNew;Arial Unicode MS" w:cs="TH Sarabun New;TH SarabunPSK"/>
          <w:color w:val="0F243E"/>
          <w:sz w:val="32"/>
          <w:sz w:val="32"/>
          <w:szCs w:val="32"/>
          <w:lang w:bidi="th-TH"/>
        </w:rPr>
        <w:t>ที่ประชุมลงมติเห็นชอบกับการเลื่อนระเบียบวาระ เห็นด้วย ๒๘๐  ไม่เห็นด้วย ๑๐๐ จึงถือว่าที่ประชุมมีมติเห็นชอบกับการเลื่อนระเบียบวาระการประชุม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ต่อจากนั้น ประธานสภาผู้แทนราษฎรได้เสนอให้ที่ประชุมพิจารณาระเบียบวาระเรื่องที่ที่ประชุมเห็นชอบให้เลื่อนขึ้นมาพิจารณาก่อน ตามลำดับ คือ</w:t>
      </w:r>
    </w:p>
    <w:p>
      <w:pPr>
        <w:pStyle w:val="Normal"/>
        <w:autoSpaceDE w:val="false"/>
        <w:ind w:firstLine="1440"/>
        <w:rPr/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สถานพยาบาลสัตว์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สุรชัย เบ้าจรรยา  ประธานคณะกรรมาธิการร่างพระราชบัญญัติสถานพยาบาลสัตว์    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ได้นำเสนอรายงาน ตามที่ประชุมสภาผู้แทนราษฎร ชุดที่ ๒๔ ปีที่ ๒ ครั้งที่ ๒๐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วันพุธที่ ๑๐ ตุลาคม ๒๕๕๕ ได้ลงมติรับหลักการแห่งร่างพระราชบัญญัติสถานพยาบาลสัตว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และร่างพระราชบัญญัติสถานพยาบาลสัตว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ายกรวีร์ ปริศนานันทกุล กับคณะเป็นผู้เสนอ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และได้ตั้งคณะกรรมาธิการวิสามัญขึ้นคณะหนึ่งเพื่อพิจารณา กำหนด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แปรญัตติภายใน ๗ วัน โดยให้ถือเอาร่างพระราชบัญญัติของคณะรัฐมนตรีเป็นหลักในการพิจารณา ผลการพิจารณาดังนี้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ชื่อร่างพระราชบัญญัติ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คำปรารภ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๒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๓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ไพจิต ศรีวรขาน สมาชิกสภาผู้แทนราษฎรจังหวัดนครพนม พรรคเพื่อไทย อภิปรายว่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มาตรา ๓ คณะกรรมาธิการได้แก้ไข “สถานพยาบาลสัตว์” หมายถึงว่าเป็นสถานที่รวมถึงยานพาหนะไว้เพื่อการบำบัดโรคสัตว์ แล้วคณะกรรมาธิการ ได้เพิ่มถ้อยคำว่า สถานพยาบาลสัตว์สถานที่รวมถึงยานพาหนะที่จัดไว้เพื่อประกอบวิชาชีพการสัตวแพทย์ เห็นว่าเป็นเรื่องที่จะกระทบต่อประชาชนได้ จึงขอความชัดเจนจากคณะกรรมาธิการด้วย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อภิชาต ศักดิเศรษฐ์ สมาชิกสภาผู้แทนราษฎรจังหวัดนครศรีธรรมราช พรรคประชาธิปัตย์ อภิปรายว่า ในการแก้ไข ร่างพระราชบัญญัติสถานพยาบาลสัตว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ว่า ในมาตรา ๓ คณะกรรมาธิการได้แก้ไข นิยามคำว่า “สถานพยาบาลสัตว์” ได้มีการแก้ไขในประเด็นคือ คณะกรรมาธิการได้แก้ไข คำว่าบำบัดโรคสัตว์มาเป็นประกอบวิชาชีพ ในส่วนนี้ตนไม่ติดใจเนื่องจากสอดคล้องกับมาตรา ๔ แล้ว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จากนั้นทางคณะกรรมาธิการฯ  ได้ชี้แจงว่า ได้แก้ไขเพิ่มเติมให้สอดคล้องกับกฎหมายสภาวิชาชีพ แต่การปรับเปลี่ยนมิได้ปรับเปลี่ยนในขณะเดียวกัน จึงต้องมีการแก้ไขเพิ่มเติม ผู้ประกอบการบำบัดโรคสัตว์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ได้เปลี่ยนเป็นผู้ประกอบวิชาชีพ การพิจารณานั้นคิดว่าการบำบัดโรคสัตว์น่าจะเป็นการพิจารณาแบบกว้าง แต่เพื่อความชัดเจนและถูกต้อง จึงมีมติให้แก้คำว่าการบำบัดโรคสัตว์เป็นการประกอบวิชาชีพการสัตวแพทย์ 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๔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๕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๖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๗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๘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๐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๑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๒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๓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๔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๕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๖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ร่างพระราชบัญญัติสถานพยาบาลสัตว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เห็นด้วย ๓๘๐ ไม่เห็นด้วย 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และได้ลงมติในข้อสังเกตของคณะกรรมาธิการฯ เห็นด้วย ๓๗๔ ไม่เห็นด้วย ๐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รถยนต์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ยกเว้นค่าธรรมเนียม และภาษีประจำปีและนิรโทษกรรมค่าธรรมเนียมและภาษีประจำปีค้างชำระของหน่วยงานราชการ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)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ว่าที่ร้อยตรี พงศ์พันธ์ สุนทรชัย ประธานคณะกรรมาธิการวิสามัญร่างพระราชบัญญัติรถยนต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ยกเว้นค่าธรรมเนียม และภาษีประจำปี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ิรโทษกรรมค่าธรรมเนียมและภาษีประจำปีค้างชำระของหน่วยงานราชกา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ได้นำเสนอรายงานว่าตามที่ประชุมสภาผู้แทนราษฎร ชุดที่ ๒๔ ปีที่ ๑ ครั้งที่ ๒๒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วันพุธที่ ๑๔ มีนาคม ๒๕๕๕ ได้ลงมติรับหลักการแห่งร่างพระราชบัญญัติ รถยนต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ยกเว้นค่าธรรมเนียม และภาษีประจำปีและนิรโทษ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ค่าธรรมเนียมและภาษีประจำปีค้างชำระของหน่วยงานราชกา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คณะรัฐมนตรีเป็นผู้เสนอ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และให้คณะกรรมาธิการคณะเดียวกันกับที่ร่างพระราชบัญญัติการขนส่งทางบก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การยกเว้นภาษีประจำปีและนิรโทษกรรมภาษีประจำปีที่ค้างชำระของหน่วยงานราชกา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เป็นผู้พิจารณากำหนดการแปรญัตติภายใน ๗ วัน ผลการพิจารณาดังนี้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ชื่อร่างพระราชบัญญัติ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คำปรารภ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๒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มาตรา 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๔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๕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อภิชาต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ศักดิเศรษฐ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สมาชิกสภาผู้แทนราษฎรจังหวัดนครศรีธรรมราช พรรคประชาธิปัตย์ สงวนคำแปรญัตติว่าต้องการความชัดเจนเหตุผลที่เสนอคำแปรญัตติให้ตัดมาตรา ๔ เนื่องจากเป็นการนิรโทษกรรมให้รถยนต์ของหน่วยงานราชการตามมาตรา 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เห็นว่าเป็นผลให้หน่วยงานถือโอกาสไม่ต่อทะเบียนรถ และกว่าที่กฎหมายจะบังคับใช้จะมีผลต่อการเสียภาษีได้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อรรถวิชช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สุวรรณภักดี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สมาชิกสภาผู้แทนราษฎรกรุงเทพมหานคร พรรคประชาธิปัตย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ในฐานะกรรมาธิการได้ชี้แจงว่า การนิรโทษกรรมให้รถยนต์ของหน่วยงานราชการนั้นเห็นว่ารัฐบาลจะได้ประโยชน์ ไม่ก่อให้เกิดการเสียประโยชน์แต่อย่างใด รวมทั้งยังลดขั้นตอนการปฏิบัติงานของราชการด้วย 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ร่างพระราชบัญญัติรถยนต์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ับปรุงประเภทของหน่วยงานราชการที่ได้รับยกเว้นค่าธรรมเนียม และภาษีประจำปีและนิรโทษกรรมค่าธรรมเนียมและภาษีประจำปีค้างชำระของหน่วยงานราชการ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เห็นด้วย ๓๕๘ ไม่เห็นด้วย ๑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ระเบียบข้าราชการทหาร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ปรับปรุงการได้รับเงินเดือนของข้าราชการทหาร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)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ซึ่งคณะกรรมาธิการวิสามัญพิจารณาเสร็จแล้ว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พลตำรวจเอกวิรุฬห์ พื้นแสน ประธานคณะกรรมาธิการร่างพระราชบัญญัติระเบียบข้าราชการทหาร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ได้นำเสนอรายงานว่าตามที่ประชุมสภาผู้แทนราษฎร ชุดที่ ๒๔ ปีที่ ๑ ครั้งที่ ๒๘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วันพุธที่ ๗ พฤศจิกายน ๒๕๕๕ ได้ลงมติรับหลักการแห่งร่างพระราชบัญญัติระเบียบข้าราชการทหาร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 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และตั้งกรร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ธิการวิสามัญขึ้นคณะหนึ่งเพื่อพิจารณา กำหนดการแปรญัตติภายใน ๗ วัน ผลการพิจารณาดังนี้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ชื่อร่างพระราชบัญญัติ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คำปรารภ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๑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มาตรา ๒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มาตรา 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ประกอบ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รัตนพันธ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าชิกสภาผู้แทนราษฎรจังหวัดนครศรีธรรมราช พรรคประชาธิปัตย์ อภิปรายว่า กรรมาธิการฯมีเหตุผลใดบังคับย้อนหลัง ๓ ปี เนื่องจากกังวลว่าการปรับปรุงเงินเดือนนั้นจะมีผลกระทบมาก และจะไม่เป็นบรรทัดฐานเดียวกัน จึงขอทราบเหตุผลในการย้อนหลัง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นิย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เวชกาม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าชิกสภาผู้แทนราษฎรจังหวัดสกลนคร พรรคเพื่อไทย อภิปรายว่าเห็นด้วยกับการเลื่อนเงินเดือนให้กับทหาร แต่ติดใจว่าเหตุใดต้องย้อนหลังหลายปี เหตุใดไม่มีผลตั้งแต่ประกาศ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พระราชกิจจานุเบกษา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ถวิล ไพรสณฑ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าชิกสภาผู้แทนราษฎรแบบบัญชีรายชื่อ พรรคประชาธิปัตย์ อภิปรายว่า เห็นด้วยกับการแก้ไขคำแปรญัตติของกรรมาธิการ และเข้าใจในการบังคับย้อนหลังเพื่อให้เกิดการเท่าเทียมกันสมาชิก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ด้อภิปรายกันอย่างกว้างขวางสนับสนุนกรรมาธิการฯ เนื่องจากเห็นว่าเงินเดือนของทหารได้น้อยมาก เมื่อเทียบกับเจ้าหน้าที่ตำรวจ ดังนั้นถือเป็นเรื่องที่ต้องมีการพิจารณาให้เกิดความเสมอภาคกัน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พลตำรวจเอกวิรุฬห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พื้นแส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ะธานคณะกรรมาธิการฯ ชี้แจงว่า การพิจารณาแก้ไขให้กฎหมายมีผลย้อนหลังถือว่าได้พิจารณาด้วยความรอบคอบและเหมาะสม และการนำเสนอร่างดังกล่าวสู่สภาให้พิจารณาได้มีความล่าช้าในขั้นตอนของการพิจารณา ดังนั้นการพิจารณาให้ย้อนหลังจึงเพื่อให้เป็นไปตามช่วงที่มีการเสนอร่างกฎหมายเข้าสู่สภาผู้แทนราษฎร</w:t>
      </w:r>
    </w:p>
    <w:p>
      <w:pPr>
        <w:pStyle w:val="Normal"/>
        <w:autoSpaceDE w:val="false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 ร่างพระราชบัญญัติระเบียบข้าราชการทหาร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เห็นด้วย ๓๖๐ ไม่เห็นด้วย ๐</w:t>
      </w:r>
    </w:p>
    <w:p>
      <w:pPr>
        <w:pStyle w:val="Normal"/>
        <w:autoSpaceDE w:val="false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ร่างพระราชบัญญัติส่งเสริมการบริหารจัดการทรัพยากรทางทะเลและชายฝั่ง พ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. ...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ซึ่ง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คณะรัฐมนตรี เป็นผู้เสนอ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ในระเบียบวาระเรื่องที่ที่ประชุมเห็นชอบให้เลื่อนขึ้นมาพิจารณาก่อนลำดับที่ 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ายปรีชา เร่งสมบูรณ์สุข รัฐมนตรีว่าการกระทรวงทรัพยากรธรรมชาติและสิ่งแวดล้อม เสนอร่างพระราชบัญญัติส่งเสริมการบริหารจัดการทรัพยากรทางทะเลและชายฝั่ง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 ...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ได้แถลงหลักการและเหตุผล ดังนี้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หลักกา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ให้มีกฎหมายว่าด้วยการส่งเสริมการบริหารจัดการทรัพยากรทางทะเลและชายฝั่ง 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>เหตุผ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โดยที่ในปัจจุบันการบริหารจัดการทรัพยากรทางทะเลและชายฝั่ง ยังไม่มีการเป็นเอกภาพขาด การบูรณาการและการมีส่วนร่วมของประชาชน และชุมชนในท้องถิ่นประกอบกับ การบุกรุกหรื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การเปลี่ยนแปลงสภาพท้องที่เพื่อใช้ประโยชน์จากทรัพยากรทางทะเลและชายฝั่งเป็นจำนวนมาก ทำให้ทรัพยากรทางทะเลและชายฝั่งเปลี่ยนแปลง เสื่อมโทรม ประกอบกับกฎหมายที่บังคับใช้อยู่ในปัจจุบัน ยังไม่มีความคลอบคลุมเพื่อคุ้มครองทรัพยากรทางทะเลและชายฝั่งในบางพื้นที่ สมควรให้มีกฎหมายเพื่อจัดการและการบำรุงรักษ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การอนุรักษ์ทรัพยากรทางทะเลและชายฝั่ง รวมทั้งให้ประชาชนและชุมชนในท้องถิ่น มีส่วนร่วมในการบำรุงรักษา  การอนุรักษ์และฟื้นฟูทรัพยากรทางทะเลและชายฝั่งอย่างสมดุลและยั่งยืน จึงจำเป็นต้องตราพระราชบัญญัติฉบับนี้ เพื่อให้สภาได้พิจารณา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ธีระชาติ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ปางวิรุฬห์รักษ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สมาชิกสภาผู้แทนราษฎรจังหวัดชุมพร พรรคประชาธิปัตย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หารือว่าได้เสนอร่างกฎหมายฉบับเดียวกันเข้ามาด้วยในวันนี้ แต่ยังไม่มีคำรับรองจากนายกรัฐมนตรี และหากไม่ได้รีบร้อน ต้องการให้เลื่อนร่างฯดังกล่าวไปพิจารณาในสัปดาห์หน้า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ะธานฯ ได้ชี้แจงว่าร่างดังกล่าวยังอยู่ในขั้นตอนการพิจารณาว่าร่าง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เกี่ยวกับการเงินหรือไม่ หากเกี่ยวข้องกับการเงินต้องให้นายกรัฐมนตรีรับรองและเรื่องจึงกลับมาสู่สภาฯ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นายสมบูรณ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อุทัยเวียนกุล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สมาชิกสภาผู้แทนราษฎรจังหวัดตรัง พรรคประชาธิปัตย์ หารือว่า เห็นว่าเป็นกฎหมายที่สำคัญเกี่ยวกับทรัพยากรของประเทศและเกี่ยวกับชุมชนชายฝั่งด้วย และเป็นกฎหมายที่เกี่ยวกับสิทธิของประชาชน ควรจะรอพิจารณาไปพร้อมกัน เพื่อให้การพิจารณาเป็นไปอย่างสมบูรณ์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ายอุดมเดช รัตนเสถียร สมาชิกสภาผู้แทนราษฎรจังหวัดนนทบุรี พรรคเพื่อไทย หารือว่า ร่างฯดังกล่าวนี้ได้เสนอมาตั้งแต่เดือนกันยายนแล้ว และในภาคประชาชนก็ได้เสนอร่างทำนองเดียวกันเข้ามา และสภาฯก็ดำเนินการตรวจสอบรายชื่ออยู่ ซึ่งคาดว่าต้องใช้เวลาไม่ต่ำกว่า ๔๕ วัน จากนั้นก็จะบรรจุในระเบียบวาระต่อไป ดังนั้นในวันนี้จะพิจารณาได้เพียงร่างที่ผ่านจากกฤษฎีกาเรียบร้อยแล้วเท่านั้น และเห็นว่าไม่ได้ตัดสิทธิในร่างที่ภาคประชาชนเสนอเข้ามา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ายบุญยอด สุขถิ่นไทย สมาชิกสภาผู้แทนราษฎรแบบบัญชีรายชื่อ พรรคประชาธิปัตย์ อภิปรายว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ขอใช้ข้อบังคับข้อ ๔๗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ขอให้เลื่อนการปรึกษาหรือการพิจารณา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ะธานฯ ชี้แจงว่า เมื่อรัฐมนตรีเสนอหลักการและเหตุผลแล้ว ทางฝ่ายค้านได้มีการหารือว่าต้องการนำร่าง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ดังกล่าวออกไปก่อนและนำไปพิจารณาในสัปดาห์หน้า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ายนริศ ขำนุรักษ์ สมาชิกสภาผู้แทนราษฎรจังหวัดพัทลุง พรรคประชาธิปัตย์ หารือว่า ได้เจรจากับวิปรัฐบาล ว่าขอให้ร่างฯ ภาคประชาชนเข้ามาด้วย จึงขอให้เลื่อนการพิจารณาออกไปในสัปดาห์หน้า แต่ได้ถูกปฏิเสธ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นายอำนวย คลังผา สมาชิกสภาผู้แทนราษฎรจังหวัดลพบุรี พรรคเพื่อไทย ในฐานะประธานวิปรัฐบาล หารือว่าตามที่ฝ่ายค้านและฝ่ายรัฐบาลได้มาหารือกัน สรุปว่าจะเลื่อนการพิจารณาไปในสัปดาห์หน้าเพื่อรอให้ร่าง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ของนายธีระชาติเข้ามาพิจารณาพร้อมกัน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จากนั้นประธานฯ ได้สั่งเลื่อนการพิจารณาร่างพระราชบัญญัติดังกล่าวไปในการประชุมสภาผู้แทนราษฎรสัปดาห์ต่อไป</w:t>
      </w:r>
    </w:p>
    <w:p>
      <w:pPr>
        <w:pStyle w:val="Normal"/>
        <w:autoSpaceDE w:val="false"/>
        <w:ind w:left="720" w:firstLine="720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ประชุมเวลา ๑๗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  <w:lang w:bidi="th-TH"/>
        </w:rPr>
        <w:t>๕๗ นาฬิกา</w:t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  <w:t>--------------------------------</w:t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;TH SarabunPSK" w:hAnsi="TH Sarabun New;TH SarabunPSK" w:eastAsia="Times New Roman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New;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 New;TH SarabunPSK" w:hAnsi="TH Sarabun New;TH SarabunPSK" w:eastAsia="Times New Roman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CordiaNew;Arial Unicode MS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;TH SarabunPSK" w:hAnsi="TH Sarabun New;TH SarabunPSK" w:eastAsia="Times New Roman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CordiaNew;Arial Unicode MS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4"/>
      <w:lang w:bidi="ar-SA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6:00Z</dcterms:created>
  <dc:creator>HP</dc:creator>
  <dc:description/>
  <cp:keywords/>
  <dc:language>en-US</dc:language>
  <cp:lastModifiedBy>Parliament</cp:lastModifiedBy>
  <cp:lastPrinted>2013-01-25T11:02:00Z</cp:lastPrinted>
  <dcterms:modified xsi:type="dcterms:W3CDTF">2013-01-30T09:55:00Z</dcterms:modified>
  <cp:revision>3</cp:revision>
  <dc:subject/>
  <dc:title>สรุปการประชุมสภาผู้แทนราษฎร</dc:title>
</cp:coreProperties>
</file>