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 New;TH SarabunPSK" w:cs="TH Sarabun New;TH SarabunPSK" w:ascii="TH Sarabun New;TH SarabunPSK" w:hAnsi="TH Sarabun New;TH SarabunPSK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contextualSpacing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contextualSpacing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contextualSpacing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วันพฤหัสบดีที่ ๑๗ มกราคม  ๒๕๕๖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 xml:space="preserve">การประชุมสภาผู้แทนราษฎร ชุดที่ ๒๔ ปีที่ ๒ ครั้งที่ ๖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สมัยสามัญนิติบัญญัติ</w:t>
      </w:r>
      <w:r>
        <w:rPr>
          <w:rFonts w:cs="TH Sarabun New;TH SarabunPSK" w:ascii="TH Sarabun New;TH SarabunPSK" w:hAnsi="TH Sarabun New;TH SarabunPSK"/>
          <w:color w:val="0F243E"/>
        </w:rPr>
        <w:t xml:space="preserve">)               </w:t>
      </w:r>
      <w:r>
        <w:rPr>
          <w:rFonts w:ascii="TH Sarabun New;TH SarabunPSK" w:hAnsi="TH Sarabun New;TH SarabunPSK" w:cs="TH Sarabun New;TH SarabunPSK"/>
          <w:color w:val="0F243E"/>
        </w:rPr>
        <w:t>วันพฤหัสบดีที่ ๑๗ มกราคม ๒๕๕๖ เริ่มขึ้นเมื่อเวลา ๑๐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๐๐ นาฬิกา โดยมีนายเจริญ  จรรย์โกมล             รองประธานสภาผู้แทนราษฎร คนที่หนึ่ง เป็นประธานในการประชุม ก่อนเข้าสู่ระเบียบวาระการประชุมประธานในที่ประชุม ได้แจ้งให้ที่ประชุมรับทราบเรื่องเกี่ยวกับกรณีการใช้รถพยาบาลฉุกเฉินว่าสำนักงานเลขาธิการสภาผู้แทนราษฎรได้ทำข้อตกลงกับโรงพยาบาลพระมงกุฎไว้แล้วในเรื่องการดูแลรักษาไม่ว่าจะเป็นสมาชิกสภาผู้แทนราษฎร สมาชิกวุฒิสภา และการดูแลประชาชน โดยให้ยาทุกชนิดเท่าเทียมกัน และขณะนี้ทางสภาฯ ได้มีรถฉุกเฉิน มาเพิ่มอีก ๑ คั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ที่ประชุมรับทราบ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 xml:space="preserve">จากนั้นที่ประชุมได้พิจารณาเรื่องตามระเบียบวาระ ดังต่อไปนี้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กระทู้ถาม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color w:val="0F243E"/>
        </w:rPr>
        <w:t xml:space="preserve">                        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๑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๑ กระทู้ถามสด  จำนวน ๔  เรื่อง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i/>
          <w:i/>
          <w:iCs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    </w:t>
      </w: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๑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กระทู้ถามสดเรื่อง ความสัมพันธ์ระหว่างประเทศ นายศิริโชค โสภา                   สมาชิกสภาผู้แทนราษฎรจังหวัดสงขลา  พรรคประชาธิปัตย์ เป็นผู้ตั้งกระทู้ถามรัฐมนตรีว่าการกระทรวง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    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การต่างประเทศ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 xml:space="preserve">ถึงกรณีปัญหาปราสาทเขาพระวิหารว่าคนจำนวนไม่น้อยรู้สึกผิดหวังในการทำหน้าที่รัฐมนตรีว่าการกระทรวงการต่างประเทศของประเทศไทยในการต่อสู้คดีเขาพระวิหารในศาลโลก                 และจากเหตุการณ์ที่เกิดขึ้นเมื่อสองปีก่อนที่เขมรได้รุกรานประเทศไทยจนเกิดการปะทะกันขึ้น                          และเกิดความเสียหายบริเวณแนวชายแดนไทย </w:t>
      </w:r>
      <w:r>
        <w:rPr>
          <w:rFonts w:cs="TH Sarabun New;TH SarabunPSK" w:ascii="TH Sarabun New;TH SarabunPSK" w:hAnsi="TH Sarabun New;TH SarabunPSK"/>
          <w:color w:val="0F243E"/>
        </w:rPr>
        <w:t xml:space="preserve">- </w:t>
      </w:r>
      <w:r>
        <w:rPr>
          <w:rFonts w:ascii="TH Sarabun New;TH SarabunPSK" w:hAnsi="TH Sarabun New;TH SarabunPSK" w:cs="TH Sarabun New;TH SarabunPSK"/>
          <w:color w:val="0F243E"/>
        </w:rPr>
        <w:t xml:space="preserve">กัมพูชาจากการบุกยิงของทหารกัมพูชาที่รุกรานอธิปไตยไทย            แต่ข่าวกลับบอกในทำนองว่าไทยไปรุกรานกัมพูชาและยิงเพื่อนบ้านของตนเอง ในขณะเดียวกันรองหัวหน้า หน่วยข่าวของกัมพูชาได้ตอบโต้ว่าไทยมีการรุกรานอธิปไตยกัมพูชาในพื้นที่โดยรอบปราสาทเขาพระวิหาร              ดังนั้นกรณีที่รองหัวหน้าหน่วยข่าวของกัมพูชาให้ข่าวว่าไทยรุกรานอธิปไตยกัมพูชานั้น จุดยืนของไทย                เป็นอย่างไรและทำจดหมายทักท้วงหรือไม่  เพราะหากไม่มีการทักท้วงจะถูกนำไปใช้เป็นประโยชน์                ต่อฝ่ายกัมพูชาในการต่อสู้คดี และกรณีที่รัฐมนตรีว่าการกระทรวงการต่างประเทศให้สัมภาษณ์ว่าคดีนี้                 ไทยมีแต่แพ้กับเสมอตัว ซึ่งหากกัมพูชานำเรื่องดังกล่าวไปต่อสู้คดีที่ศาลโลกแล้วทำให้ไทยแพ้คดี จึงขอถามว่า            ทำไม่ถึงยกธงขาวไม่ต่อสู้ รวมถึงเรื่องผลประโยชน์ทับซ้อนทางทะเลทื่สื่อมวลชนกัมพูชาอ้างอิงข้อมูล                 จากวิกิลีกส์ที่ได้รายงานว่ามีการตกลงผลประโยชน์แก๊สและน้ำมันในอ่าวไทยเรียบร้อยแล้ว จึงขอให้รัฐมนตรี ฯ ยืนยันว่าเรื่องนี้มีผลประโยชน์ทับซ้อนหรือไม่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จากนั้น  นายสุรพงษ์  โตวิจักษณ์ชัยกุล   รัฐมนตรีว่าการกระทรวงการต่างประเทศ               ได้ตอบชี้แจงว่ากรณีที่รองหัวหน้าหน่วยข่าวของกัมพูชาได้ตอบโต้นั้นเป็นการให้สัมภาษณ์ส่วนตัว ไม่ใช่การ            ประท้วงมายังรัฐบาลไทย เรื่องนี้จึงยังไม่มีการตอบโต้แต่อย่างใด ส่วนการที่ให้สัมภาษณ์ว่าคดีนี้ ไทยมีแต่แพ้กับ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เสมอตัวนั้นเพราะไม่ต้องการให้ตัดตอนมาพูดเท่านั้น เพราะสิ่งที่พูดนั้นเป็นการพูดถึงแนวทางคำตัดสิน           ของศาลที่เป็นไปได้ ๔ แนวทาง คือ ๑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ศาลโลกจำหน่ายคดี ๒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ศาลพิจารณาคดีและตัดสิน ตามท่าทีของไทย              ๓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พิจารณาตามแผนที่ ๑ ต่อ ๒ แสนตารางกิโลเมตร และ ๔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 xml:space="preserve">ศาลตัดสินแบบกลาง ๆ ไม่อิงท่าทีของไทยและกัมพูชา ดังนั้นถ้าเป็นไปในแนวทางที่ ๑ และ ๒ ก็คือเสมอตัว แต่หากพิจารณา ตามแนวทางที่ ๓ และ ๔              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๒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ไทยก็แพ้คดี จึงเป็นการพูดเพื่อให้ประชาชนเข้าใจง่าย ส่วนเรื่องที่ถูกกล่าวหาว่ามีผลประโยชน์ทับซ้อนทางทะเลเพื่อนำไปเกี่ยวโยงกับประเด็นทางการเมืองนั้นขอยืนยันว่าการทำเอ็มโอยูเมื่อปี ๒๕๕๔ เรื่องพื้นที่ทับซ้อ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ทางทะเลที่รัฐบาลพรรคประชาธิปัตย์ไปยกเลิกแล้วนั้น และตั้งแต่รัฐบาลนี้เข้ามาก็ไม่เคยเข้าไปแตะต้อง  ดังนั้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 xml:space="preserve">การที่จะกล่าวหาว่ามีผลประโยชน์ทับซ้อนก็ขอให้นำหลักฐานมาต่อสู้  อย่ามากล่าวหากันลอย ๆ และส่วนเรื่องที่ไม่นำคณะไปต่อสู้คดีนั้นเนื่องจากก่อนหน้านี้นายฮอนัมฮง  รองนายกรัฐมนตรีและรัฐมนตรีว่าการกระทรวงการต่างประเทศกัมพูชาได้เดินทางไปขึ้นศาลโลกและพูดภาษาฝรั่งเศส ตนไม่รู้ภาษาฝรั่งเศส  แต่หากจะให้ไปก็พร้อมร่วมเดินทางไปร่วมรับฟังการพิจารณาของศาลโลก </w:t>
      </w:r>
      <w:r>
        <w:rPr>
          <w:rFonts w:cs="TH Sarabun New;TH SarabunPSK" w:ascii="TH Sarabun New;TH SarabunPSK" w:hAnsi="TH Sarabun New;TH SarabunPSK"/>
          <w:color w:val="0F243E"/>
        </w:rPr>
        <w:tab/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๒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กระทู้ถามสดเรื่อง การให้บริการด้านสาธารณสุขและทางการแพทย์ฉุกเฉิน                 แก่ประชาชน นายชาดา  ไทยเศรษฐ์  สมาชิกสภาผู้แทนราษฎรจังหวัดอุทัยธานี  พรรคชาติไทยพัฒนา           เป็นผู้ตั้งกระทู้ถามรัฐมนตรีว่าการกระทรวงสาธารณสุข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 xml:space="preserve">ว่าจากเหตุการณ์เมื่อวันที่ ๑๐ มกราคมที่ผ่านมาที่สื่อมวลชนประจำรัฐสภาป่วยฟุบคาห้องนักข่าวสภาแต่รถฉุกเฉินไม่สามารถนำส่งโรงพยาบาลทันที โดยอ้างว่าต้องเอาไว้ดูแลสมาชิกสภาผู้แทนราษฎรและสมาชิกวุฒิสภา ทั้งที่ผู้ป่วยมีอาการฉุกเฉินแต่กลับไปส่งโรงพยาบาลที่มีประกันสังคม ทั้งนี้กรณีผู้ป่วยฉุกเฉินสามารถนำส่งเข้าโรงพยาบาลที่ไหนก็ได้ และควรส่งไปโรงพยาบาลที่ใกล้ที่สุด นอกจากนี้ปัญหาเรื่องรถพยาบาลที่ระบุว่าต้องรอส่งเฉพาะสมาชิกสภาผู้แทนราษฎรและสมาชิกวุฒิสภาเท่านั้น หากในสัปดาห์นี้มีการนำรถพยาบาลมาไว้ที่สภาฯ ๒ คัน มองว่าเป็นการฟุ่มเฟือยควรแบ่งให้ประชาชนได้ใช้บ้าง  และหากมีเหตุฉุกเฉินก็ควรใช้รถคันที่อยู่ประจำสภา ฯ ออกส่งก่อน แล้วส่งคันใหม่เข้ามาประจำการแทน รวมถึงปัญหาระบบการส่งผู้ป่วยที่ผ่านมาการช่วยผู้ป่วยฉุกเฉินเกิดปัญหาตลอด      รถมูลนิธิต่างๆ จะไปถึงก่อนรถพยาบาลเสมอ จึงอยากถามว่ามีมาตรการในการดูแลอย่างไร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จากนั้นนายชลน่าน  ศรีแก้ว  รัฐมนตรีช่วยว่าการกระทรวงสาธารณสุข ได้รับมอบหมายจากรัฐมนตรีว่าการกระทรวงสาธารณสุข ได้ตอบชี้แจงว่าการดูแลผู้ป่วยฉุกเฉินมีระบบที่ชัดเจนอยู่แล้ว รวมถึงการดูแลผู้ป่วยในรัฐสภาด้วย โดยได้มีการมอบหมายให้ผู้ที่มีอำนาจในการตัดสินใจดูแลว่า บริการแบบอย่างไรจึงจะเหมาะสม ซึ่งในวันเกิดเหตุเมื่อวันที่ ๑๐ มกราคมที่ผ่านมาแพทย์และพยาบาลของโรงพยาบาลพระมงกุฎที่ประจำรัฐสภาได้วินิจฉัยอาการของสื่อมวลชนที่ป่วยเบื้องต้นแล้วพบว่าอยู่ในภาวะสีเหลืองคือ ภาวะฉุกเฉิน เร่งด่วนที่ยังสามารถรอและให้ไปรักษาในโรงพยาบาลที่มีความพร้อม แต่ก็ต้องนำผู้ป่วยไปส่งโรงพยาบาล ซึ่งตอนแรกจะนำผู้ป่วยไปส่งโรงพยาบาลพระมงกุฎ แต่ในขณะนั้นผู้ป่วยสามารถโต้ตอบ สื่อสารรู้เรื่อง และร้องขอให้ไปส่งโรงพยาบาลกลางที่ถือบัตรประกันสังคมอยู่ ทั้งนี้หากเกิดกรณีฉุกเฉินสามารถเข้ารักษาที่โรงพยาบาลใดก็ได้ และสิทธิ์ต่าง ๆ ก็จะตามไปชดเชยให้ผู้ป่วย จึงขอยืนยันว่าไม่ได้มีการเลือกปฏิบัติแต่อย่างใด ส่วนปัญหาระบบการให้การช่วยเหลือผู้ป่วยในช่วงฉุกเฉินจะนำปัญหาดังกล่าวนี้ไปแก้ไขและดำเนินการต่อไป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cs="TH Sarabun New;TH SarabunPSK" w:ascii="TH Sarabun New;TH SarabunPSK" w:hAnsi="TH Sarabun New;TH SarabunPSK"/>
          <w:color w:val="0F243E"/>
          <w:spacing w:val="-6"/>
        </w:rPr>
        <w:tab/>
      </w:r>
      <w:r>
        <w:rPr>
          <w:rFonts w:ascii="TH Sarabun New;TH SarabunPSK" w:hAnsi="TH Sarabun New;TH SarabunPSK" w:cs="TH Sarabun New;TH SarabunPSK"/>
          <w:color w:val="0F243E"/>
          <w:spacing w:val="-6"/>
        </w:rPr>
        <w:t>๓</w:t>
      </w:r>
      <w:r>
        <w:rPr>
          <w:rFonts w:cs="TH Sarabun New;TH SarabunPSK" w:ascii="TH Sarabun New;TH SarabunPSK" w:hAnsi="TH Sarabun New;TH SarabunPSK"/>
          <w:color w:val="0F243E"/>
          <w:spacing w:val="-6"/>
        </w:rPr>
        <w:t xml:space="preserve">.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  <w:spacing w:val="-6"/>
        </w:rPr>
        <w:t>กระทู้ถามสดเรื่อง เหตุการณ์ที่ผู้ชุมนุมมีอาวุธปืนและใช้อาวุธปืนทำร้ายเจ้าหน้าที่รัฐ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             เมื่อเดือนพฤษภาคม ๒๕๕๓ นายนิพิฎฐ์  อินทรสมบัติ สมาชิกสภาผู้แทนราษฎรจังหวัดพัทลุง                       พรรคประชาธิปัตย์ เป็นผู้ตั้งกระทู้ถามนายกรัฐมนตรี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ว่าเมื่อปี ๒๕๕๕ คณะกรรมการอิสระตรวจสอบและค้นหาความจริงเพื่อการปรองดองแห่งชาติ หรือ คอป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ได้เสนอรายงานสรุปในประเด็นหนึ่งว่าชายชุดดำมีจริง              และเป็นต้นเหตุการณ์เสียชีวิตของเจ้าหน้าที่และประชาชน แต่ปรากฏว่าเมื่อ คอป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ได้มีข้อเสนอออกมา               ร้อยตำรวจเอกเฉลิม อยู่บำรุง รองนายกรัฐมนตรี บอกเมื่อวันที่ ๑๙ กันยายน ๒๕๕๕ ว่าข้อเสนอของ คอป</w:t>
      </w:r>
      <w:r>
        <w:rPr>
          <w:rFonts w:cs="TH Sarabun New;TH SarabunPSK" w:ascii="TH Sarabun New;TH SarabunPSK" w:hAnsi="TH Sarabun New;TH SarabunPSK"/>
          <w:color w:val="0F243E"/>
        </w:rPr>
        <w:t xml:space="preserve">.            </w:t>
      </w:r>
      <w:r>
        <w:rPr>
          <w:rFonts w:ascii="TH Sarabun New;TH SarabunPSK" w:hAnsi="TH Sarabun New;TH SarabunPSK" w:cs="TH Sarabun New;TH SarabunPSK"/>
          <w:color w:val="0F243E"/>
        </w:rPr>
        <w:t>ไม่ผูกพันตามกฎหมาย เว้นเสียแต่จะเป็นคำสั่งของศาลถึงจะปฏิบัติตาม และยังย้ำว่าการชุมนุมของคนเสื้อแดง ไม่เข้าข่ายการก่อการร้าย ดังนั้นในเมื่อศาลอาญากรุงเทพใต้ได้มีคำสั่งชันสูตรพลิกศพนายบุญมี เริ่มสุข           ซึ่งเสียชีวิตระหว่างการชุมนุมของกลุ่มแนวร่วมประชาธิปไตยต่อต้านเผด็จการแห่งชาติ หรือ นปช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 xml:space="preserve">เมื่อวันที่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๓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๑๔ พฤษภาคม ๒๕๕๓ แล้วว่าไม่ได้มาจากการกระทำของเจ้าหน้าที่รัฐ แต่มีข้อเท็จจริงที่ฟังได้ว่ากลุ่มผู้ชุมนุม              ได้ยิงปืนกระสุน ๒๒๓ ใส่เจ้าหน้าที่รัฐ ร้อยตำรวจเอกเฉลิม จะดำเนินการอย่างไร และที่สำคัญในปีที่มีการชุมนุมรัฐบาลในขณะนั้นได้ขอให้ศาลพิจารณาว่าการชุมนุมของคนเสื้อแดงผิดต่อกฎหมายหรือไม่ ซึ่งศาลก็มีความเห็นออกมาว่าเป็นการชุมนุมโดยมิชอบด้วยกฎหมาย ส่งผลให้เกิดความเดือดร้อนต่อประชาชนกระทบต่อความมั่นคงภายในราชอาณาจักร ก่อนที่ต่อมาจะมีการดำเนินคดีในข้อหาก่อการร้ายกับแกนนำการชุมนุม เมื่อเป็นเช่นนี้ แกนนำในการชุมนุมที่อยู่ในรัฐบาลขณะนั้น รัฐบาลจะดำเนินการอย่างไร</w:t>
      </w:r>
      <w:r>
        <w:rPr>
          <w:rFonts w:cs="TH Sarabun New;TH SarabunPSK" w:ascii="TH Sarabun New;TH SarabunPSK" w:hAnsi="TH Sarabun New;TH SarabunPSK"/>
          <w:color w:val="0F243E"/>
        </w:rPr>
        <w:tab/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จากนั้นร้อยตำรวจเอก เฉลิม  อยู่บำรุง รองนายกรัฐมนตรี ได้รับมอบหมายจากนายกรัฐมนตรี  ได้ตอบชี้แจงว่ากรณีการเสียชีวิตของนายบุญมี  ศาลยังไม่ได้ระบุว่าใครเป็นผู้ลงมือกระทำการ  ซึ่งอาจจะเป็นใครก็ได้ ทำให้อัยการและพนักงานสอบสวนต้องไต่สวนเพิ่มเติมตามขั้นตอนต่อไป และคำสั่งของศาลที่ออกมาไม่ใช่คำพิพากษา เป็นเพียงคำสั่งตามประมวลวิธีพิจารณาความอาญา มาตรา ๑๕๐ และถ้ามีหลักฐานอะไรเพิ่มเติมก็นำขึ้นไปต่อสู้คดีในชั้นศาลได้ และคดีก่อการร้ายก็มีการฟ้องในศาลแล้วจะให้รัฐบาลไปดำเนินการอะไรในเมื่อศาลยังไม่ได้ตัดสิน และขอยืนยันว่าคนเสื้อแดงไม่ได้เข้าข่ายความผิดการก่อการร้าย        ซึ่งตามพระราชบัญญัติการก่อกา</w:t>
      </w:r>
      <w:r>
        <w:rPr>
          <w:rFonts w:ascii="TH Sarabun New;TH SarabunPSK" w:hAnsi="TH Sarabun New;TH SarabunPSK" w:cs="TH Sarabun New;TH SarabunPSK"/>
          <w:color w:val="0F243E"/>
        </w:rPr>
        <w:t>ร</w:t>
      </w:r>
      <w:r>
        <w:rPr>
          <w:rFonts w:ascii="TH Sarabun New;TH SarabunPSK" w:hAnsi="TH Sarabun New;TH SarabunPSK" w:cs="TH Sarabun New;TH SarabunPSK"/>
          <w:color w:val="0F243E"/>
        </w:rPr>
        <w:t>ร้ายก็ระบุว่าถ้าเป็นลักษณะของการชุมนุมโดยสงบปราศจากอาวุธเพื่อเรียกร้องประชาธิปไตย จึงมีความคิดเห็นส่วนตัวว่า การชุมนุมของคนเสื้อแดงไม่มีความผิดส่วนความเห็นของ คอป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ก็ไม่มีผลผูกพันทางกฎหมาย เป็นแค่ความเห็นประกอบการพิจารณาต่อไปเท่านั้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  <w:tab/>
      </w:r>
      <w:r>
        <w:rPr>
          <w:rFonts w:ascii="TH Sarabun New;TH SarabunPSK" w:hAnsi="TH Sarabun New;TH SarabunPSK" w:cs="TH Sarabun New;TH SarabunPSK"/>
          <w:color w:val="0F243E"/>
          <w:spacing w:val="-8"/>
        </w:rPr>
        <w:t>๔</w:t>
      </w:r>
      <w:r>
        <w:rPr>
          <w:rFonts w:cs="TH Sarabun New;TH SarabunPSK" w:ascii="TH Sarabun New;TH SarabunPSK" w:hAnsi="TH Sarabun New;TH SarabunPSK"/>
          <w:color w:val="0F243E"/>
          <w:spacing w:val="-8"/>
        </w:rPr>
        <w:t xml:space="preserve">.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  <w:spacing w:val="-8"/>
        </w:rPr>
        <w:t xml:space="preserve">กระทู้ถามสดเรื่อง การแก้ไขปัญหา ๓ จังหวัดชายแดนภาคใต้ นายสุรเชษฐ์  แวอาแซ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สมาชิกสภาผู้แทนราษฎรจังหวัดนราธิวาส พรรคประชาธิปัตย์ เป็นผู้ตั้งกระทู้ถามนายกรัฐมนตรี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 xml:space="preserve">ว่า               รัฐบาลรู้หรือไม่ว่าความต้องการของประชาชนในพื้นที่ ๓ จังหวัดชายแดนภาคใต้คืออะไร และรัฐบาลมีวิธีการและมาตรการใดในการแก้ปัญหาให้เกิดความสงบและยุติได้ และหากรัฐบาลมีเจตจำนงทำให้บ้านเมืองสงบสุข          คงไม่ปล่อยให้เกิดเหตุการณ์รุนแรงรายวันเช่นนี้  และจากกรณีที่ร้อยตำรวจเอกเฉลิม  อยู่บำรุง เดินทางไปประเทศมาเลเซียเพื่อขอให้มาช่วยเหลือกรณีความไม่สงบใน ๓ จังหวัดชายแดนภาคใต้ก็ไม่มีส่วนเกี่ยวข้อง  เพราะข้อตกลง ๕ ข้อ ไม่มีรายละเอียดในการปฏิบัติ และภาพลักษณ์ในฐานะที่ไปเป็นตัวแทนของไทยก็ไปแบบมีอาการมึนเมาจนมีเสียงวิพากษ์วิจารณ์ทั้งในพื้นที่และประเทศมาเลเซียพูดว่าปล่อยให้คนขี้เมามาพูดเช่นนี้          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 xml:space="preserve">จะได้ข้อยุติหรือ จึงขอถามว่าการเดินทางไปประเทศมาเลเซียประเมินว่าไทยได้หรือเสีย เพราะไม่อยากให้ไป          เพื่อสร้างภาพทางการเมืองเท่านั้น </w:t>
      </w:r>
      <w:r>
        <w:rPr>
          <w:rFonts w:cs="TH Sarabun New;TH SarabunPSK" w:ascii="TH Sarabun New;TH SarabunPSK" w:hAnsi="TH Sarabun New;TH SarabunPSK"/>
          <w:color w:val="0F243E"/>
        </w:rPr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จากนั้นร้อยตำรวจเอก เฉลิม  อยู่บำรุง รองนายกรัฐมนตรี ได้รับมอบหมาย                 จากนายกรัฐมนตรีได้ตอบชี้แจงว่ารัฐบาลรู้ว่าประชาชนในพื้นที่ต้องการความสงบสุข มีศักดิ์ศรีเท่าเทียมกัน            ซึ่งในพื้นที่ ๓ จังหวัดชายแดนภาคใต้นั้นจะนำโมเดลปราบยาเสพติดที่ได้ผลมาใช้ ซึ่งก็ต้องอาศัยความร่วมมือ ของประชาชน จะใช้ความรุนแรงไม่ได้ และเชื่อว่าประชาชนต้องการสันติสุขและความถูกต้อง ไม่นิยม           ความรุนแรง  ส่วนกรณีของการดื่มไวน์ที่ประเทศมาเลเซียนั้นก็เป็นเรื่องของชาวไทยพุทธ เพราะตนไม่ใช่มุสลิม  ทำไมถึงดื่มไวน์ไม่ได้ ส่วนบันทึกข้อตกลง ๕ ข้อใครเป็นคนบันทึกข้อตกลง ถ้าบอกว่าตนเป็นคนทำก็ขอให้ไปนำหลักฐานมา อย่างไรก็ตามการแก้ไขปัญหา ๓ จังหวัดชายแดนภาคใต้รัฐบาลมั่นใจว่าการแก้ปัญหาได้เดินมาถูกทางแล้ว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   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๑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๒ กระทู้ถามทั่วไป  จำนวน ๓ เรื่อง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๑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กระทู้ถามเรื่อง โครงการพัฒนาแหล่งท่องเที่ยวแห่งสุขภาพบ่อน้ำพุร้อน              บ้านโตนปาหนัน หมู่ ๔ ตำบลทุ่งนุ้ย จังหวัดสตูล ของนายฮอชาลี  ม่าเหร็ม สมาชิกสภาผู้แทนราษฎร        จังหวัดสตูล พรรคประชาธิปัตย์ ถามนายกรัฐมนตรี</w:t>
      </w:r>
      <w:r>
        <w:rPr>
          <w:rFonts w:ascii="TH Sarabun New;TH SarabunPSK" w:hAnsi="TH Sarabun New;TH SarabunPSK" w:cs="TH Sarabun New;TH SarabunPSK"/>
          <w:color w:val="0F243E"/>
        </w:rPr>
        <w:t xml:space="preserve"> โดยได้อภิปรายว่าด้วยจังหวัดสตูลมีแหล่งท่องเที่ยว      เพื่อสุขภาพบ่อน้ำพุร้อนบ้านโตนปาหนัน ตั้งอยู่ที่บ้านโตนปาหนัน หมู่ ๔ ตำบลทุ่งนุ้ย อำเภอควนกาหลง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๔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 xml:space="preserve">จังหวัดสตูล ซึ่งเป็นบ่อน้ำพุร้อนที่มีเพียงแห่งเดียวในจังหวัดสตูล อยู่ห่างจากถนนสายหลักเส้นสตูล </w:t>
      </w:r>
      <w:r>
        <w:rPr>
          <w:rFonts w:cs="TH Sarabun New;TH SarabunPSK" w:ascii="TH Sarabun New;TH SarabunPSK" w:hAnsi="TH Sarabun New;TH SarabunPSK"/>
          <w:color w:val="0F243E"/>
        </w:rPr>
        <w:t xml:space="preserve">- </w:t>
      </w:r>
      <w:r>
        <w:rPr>
          <w:rFonts w:ascii="TH Sarabun New;TH SarabunPSK" w:hAnsi="TH Sarabun New;TH SarabunPSK" w:cs="TH Sarabun New;TH SarabunPSK"/>
          <w:color w:val="0F243E"/>
        </w:rPr>
        <w:t xml:space="preserve">หาดใหญ่                เพียง ๗ กิโลเมตร สถานที่ท่องเที่ยวที่สำคัญที่อยู่ใกล้บ่อน้ำพุร้อนแห่งนี้คือ น้ำตกโตนปาหนันที่มีธรรมชาติสวยงามอีกแห่งหนึ่งของจังหวัด แต่ปัจจุบันบ่อน้ำพุร้อนอยู่ในสภาพชำรุดทรุดโทรม อาคารศาลาที่พักและ  </w:t>
      </w:r>
      <w:r>
        <w:rPr>
          <w:rFonts w:ascii="TH Sarabun New;TH SarabunPSK" w:hAnsi="TH Sarabun New;TH SarabunPSK" w:cs="TH Sarabun New;TH SarabunPSK"/>
          <w:color w:val="0F243E"/>
        </w:rPr>
        <w:t xml:space="preserve">   </w:t>
      </w:r>
      <w:r>
        <w:rPr>
          <w:rFonts w:ascii="TH Sarabun New;TH SarabunPSK" w:hAnsi="TH Sarabun New;TH SarabunPSK" w:cs="TH Sarabun New;TH SarabunPSK"/>
          <w:color w:val="0F243E"/>
        </w:rPr>
        <w:t>สิ่งอำนวยความสะดวกต่าง ๆ ไม่อยู่ในสภาพร้อมที่จะให้บริการแก่นักท่องเที่ยวได้ ซึ่งหากได้มีการปรับปรุงซ่อมแซมบ่อน้ำพุร้อนดังกล่าวเพื่อให้เป็นแหล่งท่องเที่ยวที่ทันสมัยในรูปแบบอิงธรรมชาติให้มากที่สุด                 ก็จะสามารถดึงดูดนักท่องเที่ยวทั้งชาวไทยและชาวต่างชาติมาท่องเที่ยวได้เป็นจำนวนมาก ด้วยเหตุผลดังกล่าว จึงขอถามว่ารัฐบาลมีนโยบายที่จะปรับปรุงส่งเสริมและพัฒนาแหล่งท่องเที่ยวแห่งสุขภาพบ่อน้ำพุร้อน              บ้านโตนปาหนัน หมู่ ๔ ตำบลทุ่งนุ้ย อำเภอควนกาหลง จังหวัดสตูลหรือไม่อย่างไร และหากรัฐบาลมีนโยบาย   ที่จะปรับปรุงส่งเสริมและพัฒนาจะดำเนินการในปีงบประมาณ ๒๕๕๖ ได้หรือไม่ หากไม่ได้จะเริ่มดำเนินการได้ในปีงบประมาณใด</w:t>
      </w:r>
      <w:r>
        <w:rPr>
          <w:rFonts w:cs="TH Sarabun New;TH SarabunPSK" w:ascii="TH Sarabun New;TH SarabunPSK" w:hAnsi="TH Sarabun New;TH SarabunPSK"/>
          <w:color w:val="0F243E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 xml:space="preserve">จากนั้นนายวราเทพ  รัตนากร รัฐมนตรีประจำสำนักนายกรัฐมนตรี ได้รับมอบหมาย               จากนายกรัฐมนตรีได้ตอบชี้แจงว่าบ่อน้ำพุร้อนบ้านโตนปาหนัน หมู่ ๔ ตำบลทุ่งนุ้ย อำเภอควนขนุน               จังหวัดสตูล ปัจจุบันเป็นแหล่งท่องเที่ยวที่อยู่ในความดูแลรับชอบขององค์การบริหารส่วนจังหวัดสตูล               ขณะนี้ทางองค์การเหมืองจังหวัดสตูลได้มีการพิจารณาสนับสนุนทำงบประมาณ ประจำปี ๒๕๕๓ – ๒๕๕๔            ในการพัฒนาปรับปรุงวงเงินประมาณ ๑๔ ล้าน ๔ แสน ๒ หมื่น ๘๐๐ บาท โดยในปี ๒๕๕๓                      เป็นการสนับสนุนพัฒนาแหล่งท่องเที่ยวบ่อน้ำพุร้อนบ้านโตนปาหนันระยะที่ ๑ วงเงินประมาณเจ็ดล้าน             หกแสนบาท ซึ่งเป็นการรื้อถอนสิ่งก่อสร้างเดิมและปรับปรุงบ่อหลักหรือบ่อแม่  พัฒนาการก่อสร้างบ่อแช่ตัว            ซึ่งจะแยกระหว่างชายและหญิง รวมถึงมีห้องน้ำในตัว ปรับปรุงภูมิทัศน์ ป้ายทางเข้า ซึ่งระยะที่ ๑ ปีงบประมาณ ๒๕๕๓ ระยะเวลาในการทำสัญญาเริ่มตั้งแต่วันที่ ๒๖ กันยายน ๒๕๕๕ </w:t>
      </w:r>
      <w:r>
        <w:rPr>
          <w:rFonts w:cs="TH Sarabun New;TH SarabunPSK" w:ascii="TH Sarabun New;TH SarabunPSK" w:hAnsi="TH Sarabun New;TH SarabunPSK"/>
          <w:color w:val="0F243E"/>
        </w:rPr>
        <w:t xml:space="preserve">- </w:t>
      </w:r>
      <w:r>
        <w:rPr>
          <w:rFonts w:ascii="TH Sarabun New;TH SarabunPSK" w:hAnsi="TH Sarabun New;TH SarabunPSK" w:cs="TH Sarabun New;TH SarabunPSK"/>
          <w:color w:val="0F243E"/>
        </w:rPr>
        <w:t>๒๖ กันยายน ๒๕๕๖ ในเบื้องต้นองค์การบริหารส่วนจังหวัดสตูลได้มีการทำสัญญาในเรื่องของการปรับปรุงระยะที่ ๑  วงเงินเจ็ดล้านหกแสนบาทเรียบร้อยแล้ว สำหรับระยะที่ ๒ ในปีงบประมาณ ๒๕๕๔ วงเงินประมาณหกล้านแปดแสนบาทเศษเป็นการดำเนินการพัฒนาในส่วนที่เหลือ เช่นห้องน้ำรวมด้านนอกของแหล่งท่องเที่ยวศาลาพักผ่อน          บ่อแช่เท้า งานป้องกันการกัดเซาะตลิ่ง ทั้งนี้ระยะที่ ๒ อยู่ระหว่างการรองรับแบบแปลนอยู่  และเมื่อองค์การบริหารส่วนจังหวัดสตูลได้สนับสนุนงบประมาณไปแล้วและตรวจสอบจากกระทรวงการท่องเที่ยวและกีฬาพบว่าขณะนี้  ยังไม่มีการขอรับงบประมาณสนับสนุนจากท้องถิ่นหรือพื้นที่มายังกระทรวงแต่อย่างใด  อย่างไรก็ตามกระทรวงการท่องเที่ยวและกีฬามีนโยบายในการที่จะสนับสนุนแหล่งท่องเที่ยว ขอให้ดำเนินการตามขั้นตอนซึ่งจะต้องมีหนังสือขอรับการสนับสนุนโครงการ ในหนังสือจะต้องมีรายละเอียดโครงการที่เป็นการส่งเสริมและพัฒนาด้านการท่องเที่ยว มีรูปแบบรายการการก่อสร้างหรือแบบแปลน  และต้องมีหนังสืออนุญาตให้ใช้พื้นที่ในกรณีที่เป็นพื้นที่ทับซ้อนหรือพื้นที่พิเศษที่จะต้องดำเนินการตามหลักเกณฑ์ที่เกี่ยวข้อง และสุดท้ายการขอรับงบประมาณจะต้องผ่านหน่วยงานที่รับผิดชอบจากแหล่งท่องเที่ยวนั้น ๆ ก่อน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๒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กระทู้ถามเรื่อง การแก้ไขปัญหาน้ำประปาเพื่อการอุปโภคบริโภค ของ         นางสาวสุนทรี ชัยวิรัตนะ สมาชิกสภาผู้แทนราษฎรจังหวัดชัยภูมิ พรรคเพื่อไทย ถามรัฐมนตรีว่าการ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  <w:spacing w:val="-4"/>
        </w:rPr>
        <w:t>กระทรวงมหาดไทย</w:t>
      </w:r>
      <w:r>
        <w:rPr>
          <w:rFonts w:ascii="TH Sarabun New;TH SarabunPSK" w:hAnsi="TH Sarabun New;TH SarabunPSK" w:cs="TH Sarabun New;TH SarabunPSK"/>
          <w:color w:val="0F243E"/>
          <w:spacing w:val="-4"/>
        </w:rPr>
        <w:t xml:space="preserve">  แต่เนื่องจากรัฐมนตรีติดราชการสำคัญจึงได้มีหนังสือขอเลื่อนการตอบกระทู้ถามดังกล่าวนี้</w:t>
      </w:r>
      <w:r>
        <w:rPr>
          <w:rFonts w:ascii="TH Sarabun New;TH SarabunPSK" w:hAnsi="TH Sarabun New;TH SarabunPSK" w:cs="TH Sarabun New;TH SarabunPSK"/>
          <w:color w:val="0F243E"/>
        </w:rPr>
        <w:t>ไปตอบในการประชุมสภาผู้แทนราษฎรสัปดาห์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๓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กระทู้ถามเรื่อง การพัฒนาฟื้นฟูบูรณะแหล่งน้ำในเขตพื้นที่จังหวัดศรีสะเกษ                       ของนายวิวัฒน์ชัย  โหตระไวศยะ สมาชิกสภาผู้แทนราษฎรจังหวัดศรีสะเกษ พรรคเพื่อไทย                           ถามรัฐมนตรีว่าการกระทรวงทรัพยากรธรรมชาติและสิ่งแวดล้อม</w:t>
      </w:r>
      <w:r>
        <w:rPr>
          <w:rFonts w:ascii="TH Sarabun New;TH SarabunPSK" w:hAnsi="TH Sarabun New;TH SarabunPSK" w:cs="TH Sarabun New;TH SarabunPSK"/>
          <w:color w:val="0F243E"/>
        </w:rPr>
        <w:t xml:space="preserve">  โดยได้อภิปรายว่าสืบเนื่องจากแหล่งน้ำ            ในเขตพื้นที่อำเภอไพรบึง อำเภอศรีรัตนะ อำเภอเบญจลักษณ์ อำเภอพยุห์ และอำเภอกันทรลักษ์                    จังหวัดศรีสะเกษ ในปัจจุบันมีสภาพตื้นเขินหลายแห่ง ขาดการพัฒนาฟื้นฟูบูรณะมาหลายปี ส่งผลให้ช่วงฤดูฝน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๕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 xml:space="preserve">เกิดน้ำท่วม ฤดูแล้งน้ำขาดแคลน ประชาชนได้รับความเดือดร้อน โดยได้หารือเรื่องการพัฒนาฟื้นฟูบูรณะ   แหล่งน้ำเหล่านี้หลายครั้งในสภาผู้แทนราษฎร จึงขอถามว่ากระทรวงทรัพยากรธรรมชาติและสิ่งแวดล้อม              จะดำเนินการพัฒนาฟื้นฟูบูรณะแหล่งน้ำหนองใหญ่ในเขตเทศบาลตำบลไพรบึง และห้วยไฮ ตำบลไพรบึงอำเภอไพรบึง ห้วยแฮด ตำบลหนองค้า อำเภอพยุห์ ห้วยตามาย ตำบลหนองฮาง อำเภอเบญจลักษณ์                 และคลองอีสานเขียว อำเภอศรีรัตนะ จังหวัดศรีสะเกษหรือไม่ เพราะขณะนี้ตื้นเขินมาก และจะดำเนินการ              ได้เมื่อใด และกระทรวงทรัพยากรธรรมชาติและสิ่งแวดล้อมได้นำข้อหารือของสมาชิกสภาผู้แทนราษฎรในเรื่องดังกล่าวไปกำหนดไว้ในแผนประจำปี ๒๕๕๖ </w:t>
      </w:r>
      <w:r>
        <w:rPr>
          <w:rFonts w:cs="TH Sarabun New;TH SarabunPSK" w:ascii="TH Sarabun New;TH SarabunPSK" w:hAnsi="TH Sarabun New;TH SarabunPSK"/>
          <w:color w:val="0F243E"/>
        </w:rPr>
        <w:t xml:space="preserve">- </w:t>
      </w:r>
      <w:r>
        <w:rPr>
          <w:rFonts w:ascii="TH Sarabun New;TH SarabunPSK" w:hAnsi="TH Sarabun New;TH SarabunPSK" w:cs="TH Sarabun New;TH SarabunPSK"/>
          <w:color w:val="0F243E"/>
        </w:rPr>
        <w:t>๒๕๕๗ หรือไม่ อย่างไร รวมถึงหากมีการดำเนินการแล้ว             เหตุใดปัญหาความเดือดร้อนของประชาชนกรณีแหล่งน้ำตื้นเขินจึงมีเพิ่มมากขึ้นเรื่อยๆ ทุกปี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จากนั้น นายวราเทพ  รัตนากร รัฐมนตรีประจำสำนักนายกรัฐมนตรี ได้รับมอบหมายให้ตอบชี้แจงว่ากระทรวงทรัพยากรธรรมชาติและสิ่งแวดล้อมโดยกรมทรัพยากรน้ำได้ดำเนินการ</w:t>
      </w:r>
      <w:r>
        <w:rPr>
          <w:rFonts w:ascii="TH Sarabun New;TH SarabunPSK" w:hAnsi="TH Sarabun New;TH SarabunPSK" w:cs="TH Sarabun New;TH SarabunPSK"/>
          <w:color w:val="0F243E"/>
        </w:rPr>
        <w:t xml:space="preserve">     </w:t>
      </w:r>
      <w:r>
        <w:rPr>
          <w:rFonts w:ascii="TH Sarabun New;TH SarabunPSK" w:hAnsi="TH Sarabun New;TH SarabunPSK" w:cs="TH Sarabun New;TH SarabunPSK"/>
          <w:color w:val="0F243E"/>
        </w:rPr>
        <w:t>ที่จะวางกรอบนโยบายในการฟื้นฟูเกี่ยวกับเรื่องของปัญหาพื้นที่ที่ไม่ได้รับการฟื้นฟู ไม่ว่าจะเป็นพื้นที่ธรรมชาติหรือพื้นที่ที่ได้ก่อสร้างขึ้น ซึ่งกรมทรัพยากรน้ำได้ดำเนินการศึกษาโครงการอนุรักษ์ฟื้นฟูแหล่งน้ำหรือพื้นที่</w:t>
      </w:r>
      <w:r>
        <w:rPr>
          <w:rFonts w:ascii="TH Sarabun New;TH SarabunPSK" w:hAnsi="TH Sarabun New;TH SarabunPSK" w:cs="TH Sarabun New;TH SarabunPSK"/>
          <w:color w:val="0F243E"/>
        </w:rPr>
        <w:t xml:space="preserve">    </w:t>
      </w:r>
      <w:r>
        <w:rPr>
          <w:rFonts w:ascii="TH Sarabun New;TH SarabunPSK" w:hAnsi="TH Sarabun New;TH SarabunPSK" w:cs="TH Sarabun New;TH SarabunPSK"/>
          <w:color w:val="0F243E"/>
        </w:rPr>
        <w:t xml:space="preserve">ชุ่มน้ำครอบคลุมทุกพื้นที่ ๒๕  ลุ่มน้ำ โดยได้จัดทำระเบียนแหล่งน้ำพบว่าแหล่งน้ำที่ประกาศ มีจำนวนทั้งสิ้นประมาณหนึ่งแสนห้าพันหกร้อยเจ็ดสิบเอ็ดแห่ง ปัจจุบันใช้งานได้เก้าหมื่นสี่พันหกร้อยสิบสองแห่ง มีสภาพที่ไม่สามารถใช้งานได้หนึ่งหมื่นหนึ่งพันห้าสิบแห่ง ขณะนี้ได้จัดทำแผนอนุรักษ์ฟื้นฟูแหล่งน้ำดังกล่าวให้กลับมาใช้ประโยชน์ได้อย่างยั่งยืนต่อไป  ทั้งนี้แผนที่จะดำเนินการในปี ๒๕๕๖ </w:t>
      </w:r>
      <w:r>
        <w:rPr>
          <w:rFonts w:cs="TH Sarabun New;TH SarabunPSK" w:ascii="TH Sarabun New;TH SarabunPSK" w:hAnsi="TH Sarabun New;TH SarabunPSK"/>
          <w:color w:val="0F243E"/>
        </w:rPr>
        <w:t xml:space="preserve">- </w:t>
      </w:r>
      <w:r>
        <w:rPr>
          <w:rFonts w:ascii="TH Sarabun New;TH SarabunPSK" w:hAnsi="TH Sarabun New;TH SarabunPSK" w:cs="TH Sarabun New;TH SarabunPSK"/>
          <w:color w:val="0F243E"/>
        </w:rPr>
        <w:t>๒๕๕๗ มีโครงการพัฒนาฟื้นฟูแหล่งน้ำต่าง ๆ จำนวนหนึ่งพันเก้าร้อยสามสิบสองโครงการ สำหรับพื้นที่ในจังหวัดศรีสะเกษนั้นจะรับเรื่องดังกล่าวนี้ไปให้กระทรวงทรัพยากรธรรมชาติและสิ่งแวดล้อมดำเนินการพิจารณา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เมื่อจบวาระกระทู้ถาม ที่ประชุมได้พิจารณาเรื่องที่ที่ประชุมเห็นชอบให้เลื่อนขึ้นมา              พิจารณาก่อน โดยพิจารณาต่อจากการประชุมเมื่อวันพุธที่ ๑๖ มกราคม ๒๕๕๖ ซึ่งอยู่ในระเบียบวาระที่ ๔</w:t>
      </w:r>
    </w:p>
    <w:p>
      <w:pPr>
        <w:pStyle w:val="Normal"/>
        <w:spacing w:lineRule="auto" w:line="240" w:before="0" w:after="0"/>
        <w:ind w:left="720" w:firstLine="720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เรื่องที่คณะกรรมาธิการพิจารณาเสร็จแล้ว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ab/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๔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๑ ร่างพระราชบัญญัติป้องกันและปราบปรามการฟอกเงิน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ฉบับที่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..)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พ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ศ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. ....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ซึ่งคณะกรรมาธิการร่วมกันพิจารณาเสร็จแล้ว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 xml:space="preserve">โดยพลตำรวจโท วิโรจน์  เปาอินทร์ ประธานคณะกรรมาธิการร่วมกันเพื่อพิจารณา                 ร่างพระราชบัญญัติป้องกันและปราบปรามการฟอกเงิน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ฉบับที่</w:t>
      </w:r>
      <w:r>
        <w:rPr>
          <w:rFonts w:cs="TH Sarabun New;TH SarabunPSK" w:ascii="TH Sarabun New;TH SarabunPSK" w:hAnsi="TH Sarabun New;TH SarabunPSK"/>
          <w:color w:val="0F243E"/>
        </w:rPr>
        <w:t xml:space="preserve">..) </w:t>
      </w:r>
      <w:r>
        <w:rPr>
          <w:rFonts w:ascii="TH Sarabun New;TH SarabunPSK" w:hAnsi="TH Sarabun New;TH SarabunPSK" w:cs="TH Sarabun New;TH SarabunPSK"/>
          <w:color w:val="0F243E"/>
        </w:rPr>
        <w:t>พ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ศ</w:t>
      </w:r>
      <w:r>
        <w:rPr>
          <w:rFonts w:cs="TH Sarabun New;TH SarabunPSK" w:ascii="TH Sarabun New;TH SarabunPSK" w:hAnsi="TH Sarabun New;TH SarabunPSK"/>
          <w:color w:val="0F243E"/>
        </w:rPr>
        <w:t xml:space="preserve">. .... </w:t>
      </w:r>
      <w:r>
        <w:rPr>
          <w:rFonts w:ascii="TH Sarabun New;TH SarabunPSK" w:hAnsi="TH Sarabun New;TH SarabunPSK" w:cs="TH Sarabun New;TH SarabunPSK"/>
          <w:color w:val="0F243E"/>
        </w:rPr>
        <w:t xml:space="preserve">ได้เสนอรายงานต่อที่ประชุมว่า            ตามที่ที่ประชุมสภาผู้แทนราษฎร ชุดที่ ๒๔ ปีที่ ๒ ครั้งที่ ๒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สมัยสามัญนิติบัญญัติ</w:t>
      </w:r>
      <w:r>
        <w:rPr>
          <w:rFonts w:cs="TH Sarabun New;TH SarabunPSK" w:ascii="TH Sarabun New;TH SarabunPSK" w:hAnsi="TH Sarabun New;TH SarabunPSK"/>
          <w:color w:val="0F243E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</w:rPr>
        <w:t xml:space="preserve">วันพฤหัสบดีที่ ๒๗ ธันวาคม ๒๕๕๕ และที่ประชุมวุฒิสภา ครั้งที่ ๓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สมัยสามัญนิติบัญญัติ</w:t>
      </w:r>
      <w:r>
        <w:rPr>
          <w:rFonts w:cs="TH Sarabun New;TH SarabunPSK" w:ascii="TH Sarabun New;TH SarabunPSK" w:hAnsi="TH Sarabun New;TH SarabunPSK"/>
          <w:color w:val="0F243E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</w:rPr>
        <w:t xml:space="preserve">วันจันทร์ที่ ๗ มกราคม ๒๕๕๖         ได้ลงมติแต่งตั้งบุคคลสภาละ ๑๑ คน ประกอบเป็นคณะกรรมาธิการร่วมกันเพื่อพิจารณาร่างพระราชบัญญัติป้องกันและปราบปรามการฟอกเงิน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ฉบับที่</w:t>
      </w:r>
      <w:r>
        <w:rPr>
          <w:rFonts w:cs="TH Sarabun New;TH SarabunPSK" w:ascii="TH Sarabun New;TH SarabunPSK" w:hAnsi="TH Sarabun New;TH SarabunPSK"/>
          <w:color w:val="0F243E"/>
        </w:rPr>
        <w:t xml:space="preserve">..) </w:t>
      </w:r>
      <w:r>
        <w:rPr>
          <w:rFonts w:ascii="TH Sarabun New;TH SarabunPSK" w:hAnsi="TH Sarabun New;TH SarabunPSK" w:cs="TH Sarabun New;TH SarabunPSK"/>
          <w:color w:val="0F243E"/>
        </w:rPr>
        <w:t>พ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ศ</w:t>
      </w:r>
      <w:r>
        <w:rPr>
          <w:rFonts w:cs="TH Sarabun New;TH SarabunPSK" w:ascii="TH Sarabun New;TH SarabunPSK" w:hAnsi="TH Sarabun New;TH SarabunPSK"/>
          <w:color w:val="0F243E"/>
        </w:rPr>
        <w:t xml:space="preserve">. .... </w:t>
      </w:r>
      <w:r>
        <w:rPr>
          <w:rFonts w:ascii="TH Sarabun New;TH SarabunPSK" w:hAnsi="TH Sarabun New;TH SarabunPSK" w:cs="TH Sarabun New;TH SarabunPSK"/>
          <w:color w:val="0F243E"/>
        </w:rPr>
        <w:t>บัดนี้ที่ประชุมได้มีการพิจารณาเฉพาะมาตราที่วุฒิสภา</w:t>
      </w:r>
      <w:r>
        <w:rPr>
          <w:rFonts w:ascii="TH Sarabun New;TH SarabunPSK" w:hAnsi="TH Sarabun New;TH SarabunPSK" w:cs="TH Sarabun New;TH SarabunPSK"/>
          <w:color w:val="0F243E"/>
          <w:spacing w:val="-4"/>
        </w:rPr>
        <w:t xml:space="preserve">ได้แก้ไขคือมาตรา ๒ มาตรา ๓ </w:t>
      </w:r>
      <w:r>
        <w:rPr>
          <w:rFonts w:cs="TH Sarabun New;TH SarabunPSK" w:ascii="TH Sarabun New;TH SarabunPSK" w:hAnsi="TH Sarabun New;TH SarabunPSK"/>
          <w:color w:val="0F243E"/>
          <w:spacing w:val="-4"/>
        </w:rPr>
        <w:t>(</w:t>
      </w:r>
      <w:r>
        <w:rPr>
          <w:rFonts w:ascii="TH Sarabun New;TH SarabunPSK" w:hAnsi="TH Sarabun New;TH SarabunPSK" w:cs="TH Sarabun New;TH SarabunPSK"/>
          <w:color w:val="0F243E"/>
          <w:spacing w:val="-4"/>
        </w:rPr>
        <w:t>๑๓</w:t>
      </w:r>
      <w:r>
        <w:rPr>
          <w:rFonts w:cs="TH Sarabun New;TH SarabunPSK" w:ascii="TH Sarabun New;TH SarabunPSK" w:hAnsi="TH Sarabun New;TH SarabunPSK"/>
          <w:color w:val="0F243E"/>
          <w:spacing w:val="-4"/>
        </w:rPr>
        <w:t>) (</w:t>
      </w:r>
      <w:r>
        <w:rPr>
          <w:rFonts w:ascii="TH Sarabun New;TH SarabunPSK" w:hAnsi="TH Sarabun New;TH SarabunPSK" w:cs="TH Sarabun New;TH SarabunPSK"/>
          <w:color w:val="0F243E"/>
          <w:spacing w:val="-4"/>
        </w:rPr>
        <w:t>๑๕</w:t>
      </w:r>
      <w:r>
        <w:rPr>
          <w:rFonts w:cs="TH Sarabun New;TH SarabunPSK" w:ascii="TH Sarabun New;TH SarabunPSK" w:hAnsi="TH Sarabun New;TH SarabunPSK"/>
          <w:color w:val="0F243E"/>
          <w:spacing w:val="-4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pacing w:val="-4"/>
        </w:rPr>
        <w:t xml:space="preserve">มาตรา ๔ วรรค ๓ และมาตรา ๑๐ </w:t>
      </w:r>
      <w:r>
        <w:rPr>
          <w:rFonts w:cs="TH Sarabun New;TH SarabunPSK" w:ascii="TH Sarabun New;TH SarabunPSK" w:hAnsi="TH Sarabun New;TH SarabunPSK"/>
          <w:color w:val="0F243E"/>
          <w:spacing w:val="-4"/>
        </w:rPr>
        <w:t>(</w:t>
      </w:r>
      <w:r>
        <w:rPr>
          <w:rFonts w:ascii="TH Sarabun New;TH SarabunPSK" w:hAnsi="TH Sarabun New;TH SarabunPSK" w:cs="TH Sarabun New;TH SarabunPSK"/>
          <w:color w:val="0F243E"/>
          <w:spacing w:val="-4"/>
        </w:rPr>
        <w:t>๓</w:t>
      </w:r>
      <w:r>
        <w:rPr>
          <w:rFonts w:cs="TH Sarabun New;TH SarabunPSK" w:ascii="TH Sarabun New;TH SarabunPSK" w:hAnsi="TH Sarabun New;TH SarabunPSK"/>
          <w:color w:val="0F243E"/>
          <w:spacing w:val="-4"/>
        </w:rPr>
        <w:t>)/</w:t>
      </w:r>
      <w:r>
        <w:rPr>
          <w:rFonts w:ascii="TH Sarabun New;TH SarabunPSK" w:hAnsi="TH Sarabun New;TH SarabunPSK" w:cs="TH Sarabun New;TH SarabunPSK"/>
          <w:color w:val="0F243E"/>
          <w:spacing w:val="-4"/>
        </w:rPr>
        <w:t>๑ บัดนี้ คณะกรรมาธิการ ฯ</w:t>
      </w:r>
      <w:r>
        <w:rPr>
          <w:rFonts w:ascii="TH Sarabun New;TH SarabunPSK" w:hAnsi="TH Sarabun New;TH SarabunPSK" w:cs="TH Sarabun New;TH SarabunPSK"/>
          <w:color w:val="0F243E"/>
        </w:rPr>
        <w:t xml:space="preserve">             ได้ร่วมกันพิจารณาร่างพระราชบัญญัติ ฯ เสร็จสิ้นแล้ว และเมื่อวันจันทร์ที่ผ่านมาวุฒิสภาได้ให้การรับรองการแก้ไขของกรรมาธิการร่วมเรียบร้อยแล้ว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 xml:space="preserve">จากนั้นที่ประชุมได้ลงมติเห็นชอบด้วยกับคณะกรรมาธิการฯ ด้วยคะแนน ๓๕๖ เสียง ไม่เห็นชอบไม่มี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ab/>
        <w:t xml:space="preserve">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๔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๒ ร่างพระราชบัญญัติป้องกันและปราบปรามการสนับสนุนทางการเงินแก่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ผู้ก่อการร้าย พ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ศ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. ....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ซึ่งคณะกรรมาธิการร่วมกันพิจารณาเสร็จแล้ว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โดยพลตำรวจโท วิโรจน์  เปาอินทร์ ประธานคณะกรรมาธิการร่วมกันเพื่อพิจารณา</w:t>
      </w:r>
      <w:r>
        <w:rPr>
          <w:rFonts w:ascii="TH Sarabun New;TH SarabunPSK" w:hAnsi="TH Sarabun New;TH SarabunPSK" w:cs="TH Sarabun New;TH SarabunPSK"/>
          <w:color w:val="0F243E"/>
        </w:rPr>
        <w:t xml:space="preserve">                   </w:t>
      </w:r>
      <w:r>
        <w:rPr>
          <w:rFonts w:ascii="TH Sarabun New;TH SarabunPSK" w:hAnsi="TH Sarabun New;TH SarabunPSK" w:cs="TH Sarabun New;TH SarabunPSK"/>
          <w:color w:val="0F243E"/>
        </w:rPr>
        <w:t>ร่างพระราชบัญญัติป้องกันและปราบปรามการสนับสนุนทางการเงินแก่การก่อการร้าย พ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ศ</w:t>
      </w:r>
      <w:r>
        <w:rPr>
          <w:rFonts w:cs="TH Sarabun New;TH SarabunPSK" w:ascii="TH Sarabun New;TH SarabunPSK" w:hAnsi="TH Sarabun New;TH SarabunPSK"/>
          <w:color w:val="0F243E"/>
        </w:rPr>
        <w:t xml:space="preserve">. ....                    </w:t>
      </w:r>
      <w:r>
        <w:rPr>
          <w:rFonts w:ascii="TH Sarabun New;TH SarabunPSK" w:hAnsi="TH Sarabun New;TH SarabunPSK" w:cs="TH Sarabun New;TH SarabunPSK"/>
          <w:color w:val="0F243E"/>
          <w:spacing w:val="-10"/>
        </w:rPr>
        <w:t xml:space="preserve">ได้เสนอรายงานต่อที่ประชุมว่าตามที่ที่ประชุมสภาผู้แทนราษฎร ชุดที่ ๒๔ ปีที่ ๒  ครั้งที่ ๒ </w:t>
      </w:r>
      <w:r>
        <w:rPr>
          <w:rFonts w:cs="TH Sarabun New;TH SarabunPSK" w:ascii="TH Sarabun New;TH SarabunPSK" w:hAnsi="TH Sarabun New;TH SarabunPSK"/>
          <w:color w:val="0F243E"/>
          <w:spacing w:val="-10"/>
        </w:rPr>
        <w:t>(</w:t>
      </w:r>
      <w:r>
        <w:rPr>
          <w:rFonts w:ascii="TH Sarabun New;TH SarabunPSK" w:hAnsi="TH Sarabun New;TH SarabunPSK" w:cs="TH Sarabun New;TH SarabunPSK"/>
          <w:color w:val="0F243E"/>
          <w:spacing w:val="-10"/>
        </w:rPr>
        <w:t>สมัยสามัญนิติบัญญัติ</w:t>
      </w:r>
      <w:r>
        <w:rPr>
          <w:rFonts w:cs="TH Sarabun New;TH SarabunPSK" w:ascii="TH Sarabun New;TH SarabunPSK" w:hAnsi="TH Sarabun New;TH SarabunPSK"/>
          <w:color w:val="0F243E"/>
          <w:spacing w:val="-10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๖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 xml:space="preserve">วันพฤหัสบดีที่ ๒๗ ธันวาคม ๒๕๕๕ และที่ประชุมวุฒิสภา ครั้งที่ ๓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สมัยสามัญนิติบัญญัติ</w:t>
      </w:r>
      <w:r>
        <w:rPr>
          <w:rFonts w:cs="TH Sarabun New;TH SarabunPSK" w:ascii="TH Sarabun New;TH SarabunPSK" w:hAnsi="TH Sarabun New;TH SarabunPSK"/>
          <w:color w:val="0F243E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</w:rPr>
        <w:t>วันจันทร์ที่ ๗ มกราคม ๒๕๕๖ ได้ลงมติแต่ตั้งบุคคลสภาละ ๑๑ คน ประกอบเป็นคณะกรรมาธิการร่วมกัน เพื่อพิจารณา              ร่างพระราชบัญญัติป้องกันและปราบปรามการสนับสนุนทางการเงินแก่การก่อการร้าย พ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ศ</w:t>
      </w:r>
      <w:r>
        <w:rPr>
          <w:rFonts w:cs="TH Sarabun New;TH SarabunPSK" w:ascii="TH Sarabun New;TH SarabunPSK" w:hAnsi="TH Sarabun New;TH SarabunPSK"/>
          <w:color w:val="0F243E"/>
        </w:rPr>
        <w:t xml:space="preserve">. .... </w:t>
      </w:r>
      <w:r>
        <w:rPr>
          <w:rFonts w:ascii="TH Sarabun New;TH SarabunPSK" w:hAnsi="TH Sarabun New;TH SarabunPSK" w:cs="TH Sarabun New;TH SarabunPSK"/>
          <w:color w:val="0F243E"/>
        </w:rPr>
        <w:t>นั้นบัดนี้ที่ประชุม</w:t>
      </w:r>
      <w:r>
        <w:rPr>
          <w:rFonts w:ascii="TH Sarabun New;TH SarabunPSK" w:hAnsi="TH Sarabun New;TH SarabunPSK" w:cs="TH Sarabun New;TH SarabunPSK"/>
          <w:color w:val="0F243E"/>
          <w:spacing w:val="-4"/>
        </w:rPr>
        <w:t>คณะกรรมาธิการร่วมกันฯ ได้มีการพิจารณาเฉพาะมาตราที่วุฒิสภาได้แก้ไขคือมาตรา ๒ มาตรา ๓  คำนิยามคำว่า</w:t>
      </w:r>
      <w:r>
        <w:rPr>
          <w:rFonts w:ascii="TH Sarabun New;TH SarabunPSK" w:hAnsi="TH Sarabun New;TH SarabunPSK" w:cs="TH Sarabun New;TH SarabunPSK"/>
          <w:color w:val="0F243E"/>
        </w:rPr>
        <w:t xml:space="preserve">ระงับการดำเนินการกับทรัพย์สิน และมาตรา ๖ บัดนี้ คณะกรรมาธิการฯ ได้ร่วมกันพิจารณา             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 xml:space="preserve">ร่างพระราชบัญญัติฯ เสร็จสิ้นแล้ว และเมื่อวันจันทร์ที่ผ่านมาวุฒิสภาได้ให้การรับรองการแก้ไขของกรรมาธิการร่วมเรียบร้อยแล้ว </w:t>
      </w:r>
      <w:r>
        <w:rPr>
          <w:rFonts w:cs="TH Sarabun New;TH SarabunPSK" w:ascii="TH Sarabun New;TH SarabunPSK" w:hAnsi="TH Sarabun New;TH SarabunPSK"/>
          <w:color w:val="0F243E"/>
        </w:rPr>
        <w:tab/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 xml:space="preserve"> </w:t>
        <w:tab/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จากนั้นที่ประชุมได้ลงมติเห็นชอบด้วยกับคณะกรรมาธิการร่วมกัน ฯ ด้วยคะแนน ๓๔๑ เสียง  ไม่เห็นชอบไม่มี งดออกเสียง ๑ เสียง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๔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๓ ร่างพระราชบัญญัติจัดตั้งศาลแขวงและวิธีพิจารณาความอาญาในศาลแขวง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ฉบับที่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..)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พ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ศ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. ....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ซึ่งคณะกรรมาธิการร่วมกันพิจารณาเสร็จแล้ว</w:t>
      </w:r>
    </w:p>
    <w:p>
      <w:pPr>
        <w:pStyle w:val="Normal"/>
        <w:spacing w:lineRule="auto" w:line="240" w:before="0" w:after="0"/>
        <w:ind w:firstLine="720"/>
        <w:contextualSpacing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 xml:space="preserve">โดยพลตำรวจโท วิโรจน์  เปาอินทร์ ประธานคณะกรรมาธิการร่วมกันเพื่อพิจารณา                 ร่างพระราชบัญญัติจัดตั้งศาลแขวงและวิธีพิจารณาความอาญาในศาลแขวง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ฉบับที่</w:t>
      </w:r>
      <w:r>
        <w:rPr>
          <w:rFonts w:cs="TH Sarabun New;TH SarabunPSK" w:ascii="TH Sarabun New;TH SarabunPSK" w:hAnsi="TH Sarabun New;TH SarabunPSK"/>
          <w:color w:val="0F243E"/>
        </w:rPr>
        <w:t xml:space="preserve">..) </w:t>
      </w:r>
      <w:r>
        <w:rPr>
          <w:rFonts w:ascii="TH Sarabun New;TH SarabunPSK" w:hAnsi="TH Sarabun New;TH SarabunPSK" w:cs="TH Sarabun New;TH SarabunPSK"/>
          <w:color w:val="0F243E"/>
        </w:rPr>
        <w:t>พ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ศ</w:t>
      </w:r>
      <w:r>
        <w:rPr>
          <w:rFonts w:cs="TH Sarabun New;TH SarabunPSK" w:ascii="TH Sarabun New;TH SarabunPSK" w:hAnsi="TH Sarabun New;TH SarabunPSK"/>
          <w:color w:val="0F243E"/>
        </w:rPr>
        <w:t>. ....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 xml:space="preserve">                   </w:t>
      </w:r>
      <w:r>
        <w:rPr>
          <w:rFonts w:ascii="TH Sarabun New;TH SarabunPSK" w:hAnsi="TH Sarabun New;TH SarabunPSK" w:cs="TH Sarabun New;TH SarabunPSK"/>
          <w:color w:val="0F243E"/>
        </w:rPr>
        <w:t xml:space="preserve">ได้เสนอรายงานต่อที่ประชุมว่าตามที่ที่ประชุมสภาผู้แทนราษฎรและวุฒิสภาได้ลงมติแต่ตั้งบุคคล                     สภาละ ๑๑ คน ประกอบเป็นคณะกรรมาธิการร่วมกันเพื่อพิจารณาร่างพระราชบัญญัติจัดตั้งศาลแขวงและวิธีพิจารณาความอาญาในศาลแขวง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ฉบับที่</w:t>
      </w:r>
      <w:r>
        <w:rPr>
          <w:rFonts w:cs="TH Sarabun New;TH SarabunPSK" w:ascii="TH Sarabun New;TH SarabunPSK" w:hAnsi="TH Sarabun New;TH SarabunPSK"/>
          <w:color w:val="0F243E"/>
        </w:rPr>
        <w:t xml:space="preserve">..) </w:t>
      </w:r>
      <w:r>
        <w:rPr>
          <w:rFonts w:ascii="TH Sarabun New;TH SarabunPSK" w:hAnsi="TH Sarabun New;TH SarabunPSK" w:cs="TH Sarabun New;TH SarabunPSK"/>
          <w:color w:val="0F243E"/>
        </w:rPr>
        <w:t>พ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ศ</w:t>
      </w:r>
      <w:r>
        <w:rPr>
          <w:rFonts w:cs="TH Sarabun New;TH SarabunPSK" w:ascii="TH Sarabun New;TH SarabunPSK" w:hAnsi="TH Sarabun New;TH SarabunPSK"/>
          <w:color w:val="0F243E"/>
        </w:rPr>
        <w:t xml:space="preserve">. .... </w:t>
      </w:r>
      <w:r>
        <w:rPr>
          <w:rFonts w:ascii="TH Sarabun New;TH SarabunPSK" w:hAnsi="TH Sarabun New;TH SarabunPSK" w:cs="TH Sarabun New;TH SarabunPSK"/>
          <w:color w:val="0F243E"/>
        </w:rPr>
        <w:t xml:space="preserve">เป็นไปตามรัฐธรรมนูญแห่งราชอาณาจักรไทย          มาตรา ๑๔๗  วรรค ๓ นั้น บัดนี้ที่ประชุมคณะกรรมาธิการร่วมกัน ฯ ได้มีการพิจารณาร่างพระราชบัญญัติฯ ดังกล่าว ที่วุฒิสภาได้แก้ไขเป็นที่เรียบร้อยแล้ว และวุฒิสภาได้ให้ความเห็นชอบแล้ว 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ab/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 xml:space="preserve">จากนั้นที่ประชุมได้ลงมติเห็นชอบด้วยกับคณะกรรมาธิการร่วมกันฯ ด้วยคะแนน ๓๓๓ เสียง 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ไม่เห็นชอบไม่มี งดออกเสียง ๑ เสียง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ต่อมาที่ประชุมได้พิจารณาเรื่องที่คณะกรรมาธิการวิสามัญพิจารณาเสร็จแล้ว ซึ่งอยู่ในระเบียบวาระเรื่องที่ที่ประชุมเห็นชอบให้เลื่อนขึ้นมาพิจารณาก่อน ลำดับที่ ๔ คือ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๔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๔ ร่างพระราชบัญญัติการจัดการศึกษาสำหรับคนพิการ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ฉบับที่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..)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พ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ศ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. ....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 xml:space="preserve">จากนั้น ที่ประชุมได้พิจารณาร่างพระราชบัญญัติฉบับดังกล่าวนี้ ในวาระที่ ๒ โดยเริ่มต้นด้วยชื่อร่าง คำปรารภ แล้วพิจารณาเรียงตามลำดับมาตราจนจบร่าง และที่ประชุมได้ลงมติในวาระที่ ๓ ซึ่งที่ประชุมมีมติเห็นชอบ            ด้วยคะแนนเสียง ๓๓๐  ไม่เห็นด้วย ๑ งดออกเสียงไม่มี ไม่ลงคะแนนเสียง ๒ </w:t>
      </w:r>
    </w:p>
    <w:p>
      <w:pPr>
        <w:pStyle w:val="Normal"/>
        <w:spacing w:lineRule="auto" w:line="240" w:before="0" w:after="0"/>
        <w:ind w:left="1440" w:firstLine="720"/>
        <w:contextualSpacing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ปิด</w:t>
      </w:r>
      <w:r>
        <w:rPr>
          <w:rFonts w:ascii="TH Sarabun New;TH SarabunPSK" w:hAnsi="TH Sarabun New;TH SarabunPSK" w:cs="TH Sarabun New;TH SarabunPSK"/>
          <w:color w:val="0F243E"/>
        </w:rPr>
        <w:t>ประชุมเวลา ๑๕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 xml:space="preserve">๑๒  นาฬิกา  </w:t>
      </w:r>
    </w:p>
    <w:p>
      <w:pPr>
        <w:pStyle w:val="Normal"/>
        <w:spacing w:lineRule="auto" w:line="240" w:before="0" w:after="0"/>
        <w:contextualSpacing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spacing w:lineRule="auto" w:line="240" w:before="0" w:after="0"/>
        <w:contextualSpacing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spacing w:lineRule="auto" w:line="240" w:before="0" w:after="0"/>
        <w:contextualSpacing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>------------------------------------------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jc w:val="righ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.</w:t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1906" w:h="16838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 New;TH SarabunPSK" w:hAnsi="TH Sarabun New;TH SarabunPSK" w:eastAsia="Calibri" w:cs="TH Sarabun New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27:00Z</dcterms:created>
  <dc:creator>Parliament</dc:creator>
  <dc:description/>
  <dc:language>en-US</dc:language>
  <cp:lastModifiedBy>Parliament</cp:lastModifiedBy>
  <cp:lastPrinted>2013-01-23T14:04:00Z</cp:lastPrinted>
  <dcterms:modified xsi:type="dcterms:W3CDTF">2013-01-30T04:27:00Z</dcterms:modified>
  <cp:revision>2</cp:revision>
  <dc:subject/>
  <dc:title/>
</cp:coreProperties>
</file>