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ระธานรัฐสภาและประธานสภาผู้แทนราษฎร  เป็นประธานการประชุมใหญ่สามัญประจำปีของหน่วยประจำชาติไทยในสหภาพรัฐสภา ฯ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ุกร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๒ กุมภาพันธ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ห้องประชุมรัฐสภา ชั้น ๒ อาคารรัฐสภา ๑  นายสมศักดิ์ เกียรติสุรนนท์ ประธานรัฐสภาและประธานสภาผู้แทนราษฎร  ในฐานะประธาน   หน่วยประจำชาติไทยในสหภาพรัฐสภา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Inter-Parliamentary Union – IPU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หภาพสมาชิกรัฐสภาเอเชียและแปซิฟิ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Asian-Pacific Parliamentarians’Union-APPU)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ละสมัชชารัฐสภาอาเซีย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ASEAN Inter-Parliamentary Assembly-AIPA)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ป็นประธานการประชุมใหญ่สามัญประจำปีของหน่วยประจำชาติไทย            ในสหภาพรัฐสภา หน่วยประจำชาติไทยในสหภาพสมาชิกรัฐสภาเอเชียและแปซิฟิก และหน่วยประจำชาติไทยในสมัชชารัฐสภาอาเซียน ประจำปี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มีวาระในการพิจารณารับรองรายงานการประชุมของคณะกรรมการดำเนินกิจกรรมหน่วยประจำชาติไทย ทั้ง ๓ หน่วย ประจำปี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๕ และรับรองบัญชี             การใช้จ่ายค่าบำรุงหน่วยประจำชาติไทย ทั้ง ๓ หน่วย ประจำปี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9:00Z</dcterms:created>
  <dc:creator>Parliament</dc:creator>
  <dc:description/>
  <cp:keywords/>
  <dc:language>en-US</dc:language>
  <cp:lastModifiedBy>Parliament</cp:lastModifiedBy>
  <cp:lastPrinted>2013-02-22T09:59:00Z</cp:lastPrinted>
  <dcterms:modified xsi:type="dcterms:W3CDTF">2013-03-06T03:03:00Z</dcterms:modified>
  <cp:revision>3</cp:revision>
  <dc:subject/>
  <dc:title/>
</cp:coreProperties>
</file>