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พักหนี้เกษตรกรรายย่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ที่  ๒๐  กุมภาพันธ์  ๒๕๕๖  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้องแถลงข่าวรัฐสภา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นายแพทย์บัญญัติ  เจตนจันทร์  สมาชิกสภาผู้แทนราษฎรจังหวัดระยอง พรรคประชาธิปัตย์ แถลงข่าวว่า ได้มีตัวแทนสหกรณ์ เข้าร้องเรียนต่อคณะกรรมาธิการการเศรษฐกิจ เพื่อขอให้ประสานกับรัฐบาลให้ความเห็นชอบโครงการพักหนี้เกษตรกรรายย่อยและประชาชนผู้มีรายได้น้อยที่มีหนี้ไม่เกิน ๕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และให้ความเห็นชอบกรอบวงเงินงบประมาณการดำเนินการโครงการระหว่างปีงบประมาณ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๘ รวมเป็นเงินทั้งสิ้น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๔๘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๑๔ ล้านบาท  โดยแยก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กลางรายการสำรองจ่ายเพื่อกรณีฉุกเฉินหรือจำเป็น ปี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ชดเชยให้สหกรณ์    กลุ่มเกษตรกรที่พักหนี้หรือลดภาระหนี้ให้สมาชิก และจัดสรรให้เป็นทุนหมุนเวียนเพื่อฟื้นฟูอาชีพแก่สมาชิกสหก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อบวงเงินงบประมาณในการดำเนินการโครงการเพื่อจ่ายชดเชยดอกเบี้ยให้กับสหกรณ์และกลุ่มเกษตรกร โดยให้กรมส่งเสริมสหกรณ์ประสานกับสำนักงบประมาณในการขอตั้งงบประมาณ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6:00Z</dcterms:created>
  <dc:creator>Parliament</dc:creator>
  <dc:description/>
  <cp:keywords/>
  <dc:language>en-US</dc:language>
  <cp:lastModifiedBy>Parliament</cp:lastModifiedBy>
  <cp:lastPrinted>2013-02-26T10:15:00Z</cp:lastPrinted>
  <dcterms:modified xsi:type="dcterms:W3CDTF">2013-03-01T12:27:00Z</dcterms:modified>
  <cp:revision>3</cp:revision>
  <dc:subject/>
  <dc:title/>
</cp:coreProperties>
</file>