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แนวทางการแก้ไขปัญหาสถานภาพของธนาคารอิสลามแห่งประเทศไท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วันพุธที่  ๒๐  กุมภาพันธ์  ๒๕๕๖  เวลา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๔๕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นาฬิกา  ณ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ห้องแถลงข่าวรัฐสภา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อาคารรัฐสภ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 นายสามารถ มะลูลีม สมาชิกสภาผู้แทนราษฎรกรุงเทพมหานคร พรรคประชาธิปัตย์ ในฐานะประธานคณะกรรมาธิการกิจการชายแดนไทย และนายรักษ์ วรกิจโภคาทร รองกรรมการผู้จัดการธนาคารอิสลามแห่งประเทศไทย ร่วมแถลงข่าวเรียกร้องให้รัฐบาลและรัฐมนตรีว่าการกระทรวงการคลังออกมาให้   ความเชื่อมั่นแก่ประชาชนชาวมุสลิมและประชาชนผู้ฝากเงินไว้กับธนาคารอิสลามฯ เนื่องจากในช่วงที่ผ่านมา     มีประชาชนไปถอนเงินออกจากธนาคารเป็นจำนวนมากถึง ๔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๘๐๐ ล้านบาท ซึ่งไม่เป็นผลดีต่อธนาคารฯ      และปัญหาหนี้ไม่ให้ก่อรายได้ที่สูงถึง ๒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๔ หมื่นล้านบาทนั้น ธนาคารฯ ได้มีแผนการรองรับเพื่อแก้ไขปัญหาภายใน ๒ ปี โดยจะปรับโครงสร้างหนี้และเรียกหนี้คืนได้ไม่ต่ำกว่า ๕๐ เปอร์เซ็นต์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0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15:00Z</dcterms:created>
  <dc:creator>Parliament</dc:creator>
  <dc:description/>
  <cp:keywords/>
  <dc:language>en-US</dc:language>
  <cp:lastModifiedBy>Parliament</cp:lastModifiedBy>
  <cp:lastPrinted>2013-02-26T10:15:00Z</cp:lastPrinted>
  <dcterms:modified xsi:type="dcterms:W3CDTF">2013-03-01T12:26:00Z</dcterms:modified>
  <cp:revision>3</cp:revision>
  <dc:subject/>
  <dc:title/>
</cp:coreProperties>
</file>