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ัญหาการคอร์รัปช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พุธที่  ๒๐  กุมภาพันธ์  ๒๕๕๖  เวลา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 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ห้องแถลงข่าวรัฐสภา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นายชูวิทย์  กมลวิศิษฎ์ สมาชิกสภาผู้แทนราษฎรแบบบัญชีรายชื่อ พรรครักประเทศไทย แถลงข่าวเรื่องปัญหาการคอร์รัปชันและการติดป้ายหาเสียงของผู้สมัครรับเลือกตั้งผู้ว่าราชการกรุงเทพมหานครว่า  ได้มีการติดป้ายหาเสียงปิดบังป้ายโรงเรียน ป้ายทางข้ามต่างๆ รวมทั้งการใช้รถขยายเสียง  ซึ่งเป็นการสร้างความเดือดร้อนให้แก่ประชาชนเป็นอย่างมาก และเป็นการบดบังทัศนวิสัยที่ดีของกรุงเทพมหานครด้วย ส่วนปัญหาการคอร์รัปชันนั้น เหตุใดจึงให้บริษัทกรุงเทพธนาคมเพียงบริษัทเดียวเป็นผู้ดำเนินการในทุกเรื่องของกรุงเทพฯ โดยไม่มีการประมูลแต่อย่างใด เช่น การดำเนินการในเรื่องเกี่ยวกับ       การก่อสร้างรถไฟฟ้า การก่อสร้างอุโมงค์ส่งน้ำ  โดยเฉพาะเรื่องอุโมงค์ส่งน้ำนั้น ได้มีการส่งมอบงานแล้วหรือไม่อย่างไรและมีประสิทธิภาพในการส่งน้ำได้มากน้อยเพียงใด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5:00Z</dcterms:created>
  <dc:creator>Parliament</dc:creator>
  <dc:description/>
  <cp:keywords/>
  <dc:language>en-US</dc:language>
  <cp:lastModifiedBy>Parliament</cp:lastModifiedBy>
  <cp:lastPrinted>2013-02-26T10:15:00Z</cp:lastPrinted>
  <dcterms:modified xsi:type="dcterms:W3CDTF">2013-03-01T12:26:00Z</dcterms:modified>
  <cp:revision>3</cp:revision>
  <dc:subject/>
  <dc:title/>
</cp:coreProperties>
</file>