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คณะกรรมาธิการการปกครอง  ประชุมเพื่อพิจารณาเรื่อง ขอให้ปรับปรุงและพัฒนากฎหมายเกี่ยวกับการมีและใช้อาวุธปืนฯ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</w:rPr>
        <w:t xml:space="preserve">  </w:t>
      </w:r>
      <w:r>
        <w:rPr>
          <w:rFonts w:cs="TH SarabunPSK" w:ascii="TH SarabunPSK" w:hAnsi="TH SarabunPSK"/>
          <w:color w:val="0F243E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ุธ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  ๒๐  กุมภาพันธ์  ๒๕๕๖  เวลา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 นาฬิกา  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ห้องประชุมคณะกรรมาธิการหมายเลข ๒๑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๑๔ ชั้น  ๒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าคารรัฐสภ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 นายชัย  ชิดชอบ สมาชิกสภาผู้แทนราษฎร                แบบบัญชีรายชื่อ  พรรคภูมิใจไทย ในฐานะประธานคณะกรรมาธิการการปกครอง  ได้มีการประชุมเพื่อพิจารณาเรื่องร้องเรียนของนายสมชาย  กุลนริศ ขอให้ปรับปรุงและพัฒนากฎหมายเกี่ยวกับการมีและ            ใช้อาวุธปืน เพื่อยกระดับเรื่องความปลอดภัยในชีวิตและทรัพย์สินของประชาชนในการเตรียมความพร้อมประเทศไทยเข้าสู่ประชาคมอาเซียน ในปี ๒๕๕๘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15:00Z</dcterms:created>
  <dc:creator>Parliament</dc:creator>
  <dc:description/>
  <cp:keywords/>
  <dc:language>en-US</dc:language>
  <cp:lastModifiedBy>Parliament</cp:lastModifiedBy>
  <cp:lastPrinted>2013-02-26T10:15:00Z</cp:lastPrinted>
  <dcterms:modified xsi:type="dcterms:W3CDTF">2013-03-01T12:26:00Z</dcterms:modified>
  <cp:revision>3</cp:revision>
  <dc:subject/>
  <dc:title/>
</cp:coreProperties>
</file>