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รองประธานฯ คนที่หนึ่ง เป็นประธานเปิดการสัมมนาฯ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วันพุธที่  ๒๐  กุมภาพันธ์  ๒๕๕๖  เวลา  ๐๙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๐๐ นาฬิกา  ณ  ห้องโถง  อาคารรัฐสภา ๑ นายเจริญ  จรรย์โกมล รองประธา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ภาผู้แทนราษฎร คนที่หนึ่ง  เป็นประธานเปิดการสัมมนา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รื่อง  “ หลักเกณ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ฑ์และวิธีการโยกย้าย บรรจุ แต่งตั้งข้าราชการครูและบุคลากรทางการศึกษา สังกัดสำนักงานคณะกรรมการการศึกษาขั้นพื้นฐาน </w:t>
      </w:r>
      <w:r>
        <w:rPr>
          <w:rFonts w:cs="TH SarabunPSK" w:ascii="TH SarabunPSK" w:hAnsi="TH SarabunPSK"/>
          <w:color w:val="0F243E"/>
          <w:sz w:val="32"/>
          <w:szCs w:val="32"/>
        </w:rPr>
        <w:t>: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ปัญหาและแนวทางแก้ไข” โดยมีนายประกอบ  รัตนพันธ์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      ประธานคณะกรรมาธิการการศึกษา เป็นผู้กล่าวรายงา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รองประธานฯ กล่าวว่า วัตถุประสงค์และประโยชน์ที่ได้รับจากการสัมมนา เป็นการมุ่งเน้น     ที่จะหาแนวทางเพื่อแก้ปัญหาความเดือดร้อนของครู  โดยมุ่งหวังให้ครูและบุคลากรทางการศึกษา           บุคคลที่เกี่ยวข้องทุกภาคส่วนร่วมแสดงความคิดเห็นที่เป็นประโยชน์  โดยเฉพาะเรื่องปัญหาการโยกย้าย     บรรจุ แต่งตั้งข้าราชการครูและบุคลากรทางการศึกษา สังกัดสำนักงานคณะกรรมการการศึกษาขั้นพื้นฐาน ตลอดจนร่วมกันคิดหาทางแก้ไขปัญหาต่างๆ เพื่อให้ข้าราชการครูและบุคลากรทางการศึกษาได้รับความเป็นธรรมรวมทั้งเป็นการสร้างขวัญและกำลังใจให้แก่บุคลากรดังกล่าวในการที่จะปฏิบัติหน้าที่ในการให้การศึกษา  อบรมเยาวชนให้มีอนาคตที่ดีและมีคุณภาพ  เพื่อที่เยาวชนจะเป็นผู้ขับเคลื่อนประเทศไทยไปในทิศทางที่เหมาะสมและเชื่อมั่นว่าผลการสัมมนาในครั้งนี้จะได้ข้อมูลและเป็นแนวทางแก้ไขปัญหาให้เกิดประโยชน์        ต่อสังคมและประเทศชาติสืบไป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jc w:val="center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>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200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2:15:00Z</dcterms:created>
  <dc:creator>Parliament</dc:creator>
  <dc:description/>
  <cp:keywords/>
  <dc:language>en-US</dc:language>
  <cp:lastModifiedBy>Parliament</cp:lastModifiedBy>
  <cp:lastPrinted>2013-02-26T10:15:00Z</cp:lastPrinted>
  <dcterms:modified xsi:type="dcterms:W3CDTF">2013-03-01T12:25:00Z</dcterms:modified>
  <cp:revision>3</cp:revision>
  <dc:subject/>
  <dc:title/>
</cp:coreProperties>
</file>