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ทัศนศึกษาประวัติศาสตร์ไท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ฤหัสบดีที่ ๗ กุมภาพันธ์ ๒๕๕๖ เวลา ๑๓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๐๐ นาฬิกา ณ ห้องสารนิเทศ ชั้น ๑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าคารรัฐสภา ๑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นายอภิสิทธิ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เวชชาชีวะ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สมาชิกสภาผู้แทนราษฎรแบบบัญชีรายชื่อ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รรคประชาธิปัตย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ในฐานะผู้นำฝ่ายค้านในสภาผู้แทนราษฎร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ให้การต้อนรับนักเรียนชั้นมัธยมศึกษาปี่ที่ ๔ ของโรงเรียนสาธิตมหาวิทยาลัยราชภั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ฏ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นครปฐม จำนวน ๑๓๔ คน มาศึกษาดูง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รัฐสภา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ามโครงการทัศนศึกษาประวัติศาสตร์ไทยใส่ใจแหล่งเรียนรู้มุ่งสู่วิชาการ หน้าที่พลเมืองดีตามวิถีประชาธิปไตย ณ รัฐสภา โดย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ัวหน้าพรรคฯ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บรรยาย เรื่อง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z w:val="32"/>
          <w:sz w:val="32"/>
          <w:szCs w:val="32"/>
        </w:rPr>
        <w:t>“การศึกษาของไทย”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และ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  <w:sz w:val="32"/>
          <w:sz w:val="32"/>
          <w:szCs w:val="32"/>
        </w:rPr>
        <w:t>“การปฏิบัติหน้าที่ในฐานะผู้นำฝ่ายค้านในสภาผู้แทนราษฎร”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6:00Z</dcterms:created>
  <dc:creator>Parliament</dc:creator>
  <dc:description/>
  <cp:keywords/>
  <dc:language>en-US</dc:language>
  <cp:lastModifiedBy>Parliament</cp:lastModifiedBy>
  <cp:lastPrinted>2013-01-30T10:02:00Z</cp:lastPrinted>
  <dcterms:modified xsi:type="dcterms:W3CDTF">2013-02-14T07:19:00Z</dcterms:modified>
  <cp:revision>3</cp:revision>
  <dc:subject/>
  <dc:title/>
</cp:coreProperties>
</file>