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เรียกร้องรัฐบาลให้ช่วยเหลือและเยียวยาผู้บริสุทธิ์ที่เสียชีวิตที่ภาคใต้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๖ กุมภาพันธ์ ๒๕๕๖ เวลา ๑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ณ ห้องแถลงข่าว อาคารรัฐสภา ๑  นายสาธิต ปิตุเตชะ สมาชิกสภาผู้แทนราษฎรจังหวัดระยอง พรรคประชาธิปัตย์ แถลงข่าวกรณีที่เกิดเหตุการณ์ชาวสวนถูกยิงเสียชีวิตที่จังหวัดยะลา อีกทั้งยังมีเหตุการณ์อื่น ๆ ที่ประชาชนผู้บริสุทธิ์ที่เสียชีวิตที่ภาคใต้                  โดยกล่าวว่านายบัญญัติ เจตนจันทร์ สมาชิกสภาผู้แทนราษฎรจังหวัดระยอง พรรคประชาธิปัตย์ ได้ไปร่วมในงานสวดอภิธรรมศพผู้เสียชีวิต พบว่าในงา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นั้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มีผู้ไปร่วมงานไม่มากและ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มีเพียงปลัดอาวุโสมาร่วมใ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งาน                     อีกทั้งญาติผู้เสียชีวิตก็ยังไม่ทราบว่าจะได้รับความช่วยเหลือหรือเยียวยาอย่างไรจากรัฐบาล</w:t>
      </w:r>
      <w:r>
        <w:rPr>
          <w:rFonts w:cs="Calibri"/>
          <w:color w:val="0F243E"/>
        </w:rPr>
        <w:t xml:space="preserve">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ซึ่งถือเป็น                          การสะท้อ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ให้เห็นถึ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นโยบายในการช่วยเหลือเยียวยาที่ไม่ชัดเจนของรัฐบาล  ในการนี้ได้เรียกร้องให้รัฐบาลเยียวยาให้กับผู้เสียชีวิตที่เป็นผู้บริสุทธิ์ที่ภาคใต้ให้เท่าเทียมกับการที่รัฐบาลมีมติคณะรัฐมนตรีในการเยียวยาให้กับผู้ชุมนุมที่ผิดกฎหมาย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อย่างไรก็ตาม ในวันพฤหัสบดีที่ ๗ กุมภาพันธ์ ๒๕๕๖ เวลา ๑๐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๓๐ นาฬิก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าธิต                       ปิตุเตชะ จะเดินทางไปพบ นางสาวยิ่งลักษณ์ ชินวัตร นายกรัฐมนตรี ที่ทำเนียบรัฐบาล  เพื่อเรียกร้องให้นายกรัฐมนตรีได้มีนโยบายที่ชัดเจนในการช่วยเหลือประชาชนที่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บริสุทธิ์ที่เสียชีวิตในภาคใต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09:00Z</dcterms:created>
  <dc:creator>Parliament</dc:creator>
  <dc:description/>
  <cp:keywords/>
  <dc:language>en-US</dc:language>
  <cp:lastModifiedBy>Parliament</cp:lastModifiedBy>
  <cp:lastPrinted>2013-02-07T14:06:00Z</cp:lastPrinted>
  <dcterms:modified xsi:type="dcterms:W3CDTF">2013-02-14T07:14:00Z</dcterms:modified>
  <cp:revision>3</cp:revision>
  <dc:subject/>
  <dc:title/>
</cp:coreProperties>
</file>