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ตรวจสอบ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เผยแพร่ภาพตัดต่อไม่เหมาะสมบนเฟซบุ๊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๖ กุมภาพันธ์ ๒๕๕๖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แถลงข่าว อาคารรัฐสภา ๑                        นายเหวง โตจิราการ สมาชิกสภาผู้แทนราษฎรแบบบัญชีรายชื่อ และนายพีรพันธุ์  พาลุสุข สมาชิก                       สภาผู้แทนราษฎรจังหวัดยโสธร พรรคเพื่อไทย  ร่วมกันแถลงข่าวกรณีที่นายศิริโชค โสภา สมาชิก                          สภาผู้แทนราษฎรจังหวัดสงขลา พรรคประชาธิปัตย์ และนายชวนนท์ อินทร์โกมาลย์สุต โฆษก                   พรรคประชาธิปัตย์  ที่ได้เผยแพร่ภาพตัดต่อผ่านเฟซบุ๊คส่วนตัวของทั้งสองเป็นรูปรถหาเสียงการเลือกตั้งผู้ว่ากรุงเทพมหานครของพรรคเพื่อไทยที่บนรถมี นางสาวยิ่งลักษณ์ ชินวัตร นายกรัฐมนตรี  พลตำรวจเอก พงศพัศ พงษ์เจริญ ผู้สมัครรับเลือกตั้งผู้ว่ากรุงเทพมหานคร ในนามพรรคเพื่อไทย  นายณัฐวุฒิ ใสยเกื้อ รัฐมนตรี                     ช่วยว่าการกระทรวงเกษตรและสหกรณ์  โดยภาพด้านหลังเป็นภาพเพลิงไหม้อาคาร   ในการนี้จึงขอเรียกร้องให้คณะกรรมการการเลือกตั้งท้องถิ่นกรุงเทพมหานครตรวจสอบในเรื่องดังกล่าวเนื่องจากเห็นว่าเป็นการกระทำที่ผิดมาตรา ๕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พระราชบัญญัติการเลือกตั้งสมาชิกสภาท้องถิ่นหรือผู้บริหารท้องถิ่น                       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๕ ที่ห้ามไม่ให้ผู้สมัครหรือผู้ใด หลอกลวง บังคับ ขู่เข็ญ ใช้อิทธิพลคุกคาม ใส่ร้ายหรือจูงใจให้เข้าใจผิดในเรื่องใดอันเกี่ยวกับผู้สมัครใด  ประกอบมาตรา ๑๑๘ ผู้ใดฝ่าฝืนมาตรา ๕๗ ต้องระวางโทษจำคุกตั้งแต่หนึ่งปีถึง ๑๐ ปี และปรับตั้งแต่ ๒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และให้ศาลสั่งเพิกถอนสิทธิเลือกตั้งมีกำหนด ๑๐ ปี  และอาจเข้าข่ายผิดต่อพระราชบัญญัติว่าด้วยการกระทำความผิดเกี่ยวกับคอมพิวเตอร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  นอกจากนี้ยังกล่าวว่า พลตำรวจเอก พงศพัศ พงษ์เจริญ ไม่ได้มีส่วนเกี่ยวข้องกับเหตุเพลิงไหม้เหตุใดจึงพาดพิงในลักษณะ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9:00Z</dcterms:created>
  <dc:creator>Parliament</dc:creator>
  <dc:description/>
  <cp:keywords/>
  <dc:language>en-US</dc:language>
  <cp:lastModifiedBy>Parliament</cp:lastModifiedBy>
  <cp:lastPrinted>2013-02-07T14:06:00Z</cp:lastPrinted>
  <dcterms:modified xsi:type="dcterms:W3CDTF">2013-02-14T07:14:00Z</dcterms:modified>
  <cp:revision>3</cp:revision>
  <dc:subject/>
  <dc:title/>
</cp:coreProperties>
</file>