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ตรวจสอบกรณีการเช่ารถของสำนักงานตำรวจ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๖ กุมภาพันธ์ ๒๕๕๖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๐ นาฬิกา ณ ห้องแถลงข่าว อาคารรัฐสภา ๑    นายวัชระ  เพชรทอง  สมาชิกสภาผู้แทนราษฎรแบบบัญชีรายชื่อ พรรคประชาธิปัตย์ ในฐานะ                             โฆษกคณะกรรมาธิการวิสามัญพิจารณารายจ่ายประจำปีงบประมาณ ๒๕๕๖  ได้ยื่นหนังสือต่อ นายสมชาย    โล่สถาพรพิพิธ  สมาชิกสภาผู้แทนราษฎรจังหวัดตรัง พรรคประชาธิปัตย์ ในฐานะประธานคณะกรรมาธิการ                              การตำรวจ สภาผู้แทนราษฎร  เพื่อขอให้ตรวจสอบกรณี พลตำรวจเอก พงศพัศ พงษ์เจริญ ผู้สมัคร                              ผู้ว่ากรุงเทพมหานคร ในสมัยที่ดำรงตำแหน่งเป็นรองผู้บัญชาการตำรวจแห่งชาติ ได้ลงนามในสัญญาเช่ารถยนต์ที่ใช้ในราชการของสำนักงานตำรวจแห่งชาติมูลค่าหนึ่งหมื่นล้านบาท ทั้งเรื่องของการทำสัญญา                      บริษัทคู่สัญญา  รายละเอียดของสัญญา และผลการดำเนินการของโครงการนี้ว่ารักษาผลประโยชน์ของชาติหรือไม่และมีการกระทำความผิดตามกฎหมายฉบับใด หรือมีการทุจริตในโครงการดังกล่าวหรือไม่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คณะกรรมาธิการการตำรวจ สภาผู้แทนราษฎร กล่าวว่าคณะกรรมาธิการ                           ได้มีหนังสือไปยังสำนักงานตำรวจแห่งชาติ เมื่อวันที่ ๓๑ มกราคม ๒๕๕๖ เพื่อขอให้นำส่งเอกสารเกี่ยวกับ                 การเช่ารถยนต์ทั้งหมดของสำนักงานตำรวจแห่งชาติให้คณะกรรมาธิการฯ ภายใน ๗ วันแล้ว  ขณะนี้กำลังรอเอกสารดังกล่าวอยู่  และเมื่อได้รับเอกสารแล้วจะได้มีการดำเนินการพิจารณาตรวจสอบและเชิญผู้เกี่ยวข้องมาชี้แจ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9:00Z</dcterms:created>
  <dc:creator>Parliament</dc:creator>
  <dc:description/>
  <cp:keywords/>
  <dc:language>en-US</dc:language>
  <cp:lastModifiedBy>Parliament</cp:lastModifiedBy>
  <cp:lastPrinted>2013-02-07T14:06:00Z</cp:lastPrinted>
  <dcterms:modified xsi:type="dcterms:W3CDTF">2013-02-14T07:14:00Z</dcterms:modified>
  <cp:revision>3</cp:revision>
  <dc:subject/>
  <dc:title/>
</cp:coreProperties>
</file>