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เร่งรัด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แก้ไขปัญหากรรมสิทธิ์ที่ดินบนเทือกเขาบูโด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ุไหงปาด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๖ กุมภาพันธ์ ๒๕๕๖ เวลา ๑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๕ นาฬิกา ณ ห้องแถลงข่าว อาคารรัฐสภา ๑    นายอรรถพร  พลบุตร สมาชิกสภาผู้แทนราษฎรจังหวัดเพชรบุรี พรรคประชาธิปัตย์ ในฐานะโฆษกคณะกรรมาธิการการกฎหมาย การยุติธรรมและสิทธิมนุษยชน สภาผู้แทนราษฎร  และนายสุรเชษฐ์ แวอาแซ สมาชิกสภาผู้แทนราษฎร พรรคประชาธิปัตย์  ในฐานะกรรมาธิการและที่ปรึกษาคณะกรรมาธิการฯ                         ได้นำตัวแทนประชาชนอำเภอสุไหงปาดี มาร่วม</w:t>
      </w:r>
      <w:bookmarkStart w:id="0" w:name="_GoBack"/>
      <w:bookmarkEnd w:id="0"/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ถลงข่าวภายหลังเสร็จสิ้นการประชุมคณะกรรมาธิการฯ ที่มี นายวิรัตน์ กัลยาศิริ สมาชิกสภาผู้แทนราษฎรจังหวัดสงขลา พรรคประชาธิปัตย์ ในฐานะรองประธานคณะกรรมาธิการฯ ทำหน้าที่เป็นประธานการประชุม  </w:t>
      </w:r>
    </w:p>
    <w:p>
      <w:pPr>
        <w:pStyle w:val="Normal"/>
        <w:spacing w:lineRule="auto" w:line="240" w:before="0" w:after="0"/>
        <w:jc w:val="left"/>
        <w:rPr>
          <w:color w:val="0F243E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คณะกรรมาธิการได้พิจารณาเร่งรัดในการแก้ไขปัญหากรณีปัญหากรรมสิทธิ์ที่ดินบนเทือกเขาบูโด</w:t>
      </w:r>
      <w:r>
        <w:rPr>
          <w:rFonts w:cs="TH SarabunPSK" w:ascii="TH SarabunPSK" w:hAnsi="TH SarabunPSK"/>
          <w:color w:val="0F243E"/>
          <w:sz w:val="32"/>
          <w:szCs w:val="32"/>
        </w:rPr>
        <w:t>-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ุไหงปาดี ซึ่งเป็นพื้นที่ที่ครอบคลุมในหลายอำเภอของจังหวัดนราธิวาสและประชาชนได้ครอบครองและใช้ประโยชน์มาเป็นเวลานานซึ่งมีหนังสือรับรองการทำประโยชน์อย่างถูกต้อง  ซึ่งต่อมาใน                   ปี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๔๒ ทางราชการโดยอุทยานแห่งชาติได้ประกาศให้ที่ดินนี้อยู่ในเขตอุทยานแห่งชาติโดยไม่มีการสำรวจพื้นที่จริงและประสานความเข้าใจเสียก่อน  ทำให้ประชาชนในพื้นที่ดังกล่าวเกิดความรู้สึกว่าได้รับการปฏิบัติที่ไม่เป็นธรรมจากทางราชการและได้รับความเดือนร้อนในการทำกิน  ทั้งนี้รัฐบาลได้เคยมีมติไว้อย่างชัดเจนตั้งแต่ปี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๑ ถึงแนวทางการแก้ไขปัญหาต่าง ๆ ซึ่งจนถึงปัจจุบันก็ยังไม่มีการแก้ไขปัญหา                    ในการนี้คณะกรรมาธิการฯ จะลงพื้นที่ดังกล่าวในวันที่ ๒ มีนาคม ๒๕๕๖ เพื่อหาแนวทางและมาตรการในการแก้ไขปัญหาอย่างเร่งด่วนต่อไป</w:t>
      </w:r>
    </w:p>
    <w:p>
      <w:pPr>
        <w:pStyle w:val="Normal"/>
        <w:spacing w:lineRule="auto" w:line="240" w:before="0" w:after="0"/>
        <w:jc w:val="left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09:00Z</dcterms:created>
  <dc:creator>Parliament</dc:creator>
  <dc:description/>
  <cp:keywords/>
  <dc:language>en-US</dc:language>
  <cp:lastModifiedBy>Parliament</cp:lastModifiedBy>
  <cp:lastPrinted>2013-02-07T14:06:00Z</cp:lastPrinted>
  <dcterms:modified xsi:type="dcterms:W3CDTF">2013-02-14T07:13:00Z</dcterms:modified>
  <cp:revision>3</cp:revision>
  <dc:subject/>
  <dc:title/>
</cp:coreProperties>
</file>