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หนังสือขอให้สนับสนุนการจัดตั้งองค์กรอิสระเพื่อการคุ้มครองผู้บริโภ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๖ กุมภาพันธ์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๐ นาฬิกา ณ บริเวณด้านหน้ารัฐสภา                  นายสมศักดิ์ เกียรติสุรนนท์ ประธานรัฐสภาและประธานสภาผู้แทนราษฎร  มอบหมายให้ นายวัฒนา                   เซ่งไพเราะ โฆษก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ยื่นหนังสือและรายชื่อประชาชนผู้สนับสนุนจำนวน ๑๐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๐๕ รายชื่อ จากนางสาวสารี อ๋องสมหวัง เลขาธิการมูลนิธิเพื่อผู้บริโภค พร้อมกับตัวแทนจาก                        สภาอุตสาหกรรมแห่งประเทศไทย สภาหอการค้าไทย และเครือข่ายรณรงค์มาตรา ๖๑ เพื่อขอให้สนับสนุนการพิจารณาร่างพระราชบัญญัติองค์การอิสระเพื่อคุ้มครองผู้บริโภค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มาตรา ๖๑ เพื่อจัดตั้งองค์การอิสระเพื่อการคุ้มครองผู้บริโภคเพื่อทำหน้าที่ในการคุ้มครองผู้บริโภค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ประธานสภาผู้แทนราษฎร ได้รับมอบหนังสือและรายชื่อดังกล่าวด้วยความยินดีที่ได้เห็นกลไกของการเมืองในการเสนอกฎหมายที่เป็นไปตามวิถีประชาธิปไตย ทั้งนี้จะนำเอกสารต่าง ๆ มอบให้กับประธานรัฐสภาและประธานสภาผู้แทนราษฎรเพื่อนำไปสู่การพิจารณาของสมาชิกสภาผู้แทนราษฎรและสมาชิกวุฒิสภา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cp:keywords/>
  <dc:language>en-US</dc:language>
  <cp:lastModifiedBy>Parliament</cp:lastModifiedBy>
  <cp:lastPrinted>2013-02-07T14:06:00Z</cp:lastPrinted>
  <dcterms:modified xsi:type="dcterms:W3CDTF">2013-02-14T07:13:00Z</dcterms:modified>
  <cp:revision>3</cp:revision>
  <dc:subject/>
  <dc:title/>
</cp:coreProperties>
</file>