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กรรมาธิการการปกค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๓๑ มกราคม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ประชุมคณะกรรมาธิการหมายเลข ๒๑๓ ชั้น ๒ อาคารรัฐสภา ๒ นายชัย  ชิดชอบ สมาชิกสภาผู้แทนราษฎรแบบบัญชีรายชื่อ           พรรคภูมิใจไทย ในฐานะประธานคณะกรรมาธิการการปกครอง  ได้มีการประชุมเพื่อพิจารณาเรื่องร้องเรียนของนายอดิศร  ตรัยญาลักษณ์  หัวหน้าสำนักปลัดเทศบาล ตำบลลำลูกกา และนางสาวอกนิษฐ์ จันทนาพล ผู้อำนวยการกองคลัง สำนักปลัดตำบลลำลูกกา กล่าวหาผู้ว่าราชการจังหวัดปทุมธานีพิจารณาดำเนินการ        ไม่เหมาะสม กรณีที่นายกเทศมนตรีตำบลลำลูกกามีคำสั่งแต่งตั้งคณะกรรมการสอบสวนวินัยผู้ร้องและคณะ       อันเนื่องมาจากผู้ร้องและคณะอุทธรณ์คำสั่งเลื่อนขั้นเงินเดือน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 ว่าไม่เป็นไปตามประกาศ 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ทุมธานี เรื่อง หลักเกณฑ์และเงื่อนไขเกี่ยวกับการบริหารงานบุคคลของเทศบาล ลงวันที่ ๑๕ พฤศจิกายน ๒๕๕๕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1:00Z</dcterms:created>
  <dc:creator>Parliament</dc:creator>
  <dc:description/>
  <cp:keywords/>
  <dc:language>en-US</dc:language>
  <cp:lastModifiedBy>Parliament</cp:lastModifiedBy>
  <cp:lastPrinted>2013-02-05T09:23:00Z</cp:lastPrinted>
  <dcterms:modified xsi:type="dcterms:W3CDTF">2013-02-06T04:04:00Z</dcterms:modified>
  <cp:revision>3</cp:revision>
  <dc:subject/>
  <dc:title/>
</cp:coreProperties>
</file>