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ฆษกประธานสภาฯ แถลงยืนยันไม่เคยขวางนิริโทษ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๓ มกราคม ๒๕๕๖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 นาฬิกา ณ ห้องแถลงข่าว ชั้นล่าง      อาคารรัฐสภา ๑  นายวัฒนา  เซ่งไพเราะ โฆษกประธานสภาผู้แทนราษฎร 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กรณีที่กลุ่มคนเสื้อแดงกดดันให้พรรคเพื่อไทยปลดตนพ้นจากตำแหน่งเนื่องจากไม่พอใจการวิพากษ์วิจารณ์เรื่อง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ราชกำหน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รโทษก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่าจะเป็นความคลาดเคลื่อนของสื่อที่นำเสนอ เพราะตนยังยืนยันในหลักการ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นิรโทษกรรมควรทำในช่วงที่กระบวนการยุติธรรมไม่เป็นปกติ แต่ถ้ากระบวนการยุติธรรมทำงานได้ พนักงานสอบสวน ศาล หรืออัยก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าก็ต้องให้กระบวนการเหล่านี้ใช้ดุลยพินิจไป ยืนยันว่าเป็นการแสดงความเห็นส่วนตัวไม่เกี่ยวกับประธานสภาฯ จะมาไล่ท่านเพียงเพราะตนอยู่กับท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การไม่ยุติธรรม และคนเสื้อแดงที่รักความเป็นธรรมก็ควรมีความยุติธรรม ทำอะไรตรงไปตรงมา ส่วนตัวเห็นด้วยที่จ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รโทษกรรมทุกรูปแบบ ทุกช่วงเวลา อย่างไรก็ดีที่มีกระแสข่าวว่าจะมีกลุ่มคนเสื้อแดงบางส่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ายื่นหนังสือขับไล่ตนที่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ป็นความจริง แต่เป็นการนัดหารือทำความเข้าใจ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นางส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รุพรร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ุลดิลก ส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าชิกสภาผู้แทนราษฎรแบบบัญชีรายชื่อ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แกน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ค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สื้อแด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กวิชากา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สานให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ัดขวางเรื่องนิรโทษกรร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7:00Z</dcterms:created>
  <dc:creator>Parliament</dc:creator>
  <dc:description/>
  <cp:keywords/>
  <dc:language>en-US</dc:language>
  <cp:lastModifiedBy>Parliament</cp:lastModifiedBy>
  <cp:lastPrinted>2013-01-24T09:30:00Z</cp:lastPrinted>
  <dcterms:modified xsi:type="dcterms:W3CDTF">2013-01-30T04:58:00Z</dcterms:modified>
  <cp:revision>3</cp:revision>
  <dc:subject/>
  <dc:title/>
</cp:coreProperties>
</file>