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ตรียมการจัดสัมมนาการพัฒนาความร่วมมือระหว่างฝ่ายนิติบัญญัติในอนุภูมิภาคลุ่มแม่น้ำโข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คม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ชุมคณะกรรมาธิการ หมายเลข ๒ ชั้น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ไพจิต ศรีวรข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นครพนม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ประธ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คณะอนุกรรมการบริห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มิตรภาพ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ียดน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เป็นประธานฯ ในการประชุมเพื่อพิจารณาเตรียมการจัดการสัมมนาว่าด้วยการพัฒนาความร่วมมือระหว่างฝ่ายนิติบัญญัติในอนุภาคลุ่มแม่น้ำโข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กอบด้วย ไทย ลาว เวียดนาม กัมพูชา ระหว่างวันที่ ๑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 มีนาคม  ๒๕๕๖ ณ โรงแรมนครพนม ริเวอร์วิว จังหวัดนครพนม ให้เป็นไปอย่างเรียบร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3:00Z</dcterms:created>
  <dc:creator>Parliament</dc:creator>
  <dc:description/>
  <cp:keywords/>
  <dc:language>en-US</dc:language>
  <cp:lastModifiedBy>Parliament</cp:lastModifiedBy>
  <cp:lastPrinted>2013-01-10T06:37:00Z</cp:lastPrinted>
  <dcterms:modified xsi:type="dcterms:W3CDTF">2013-01-30T04:54:00Z</dcterms:modified>
  <cp:revision>3</cp:revision>
  <dc:subject/>
  <dc:title/>
</cp:coreProperties>
</file>