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ครือข่ายฯ ขอให้ถอนบัญชีเครื่องดื่มแอลกอฮอล์และบุหรี่ออกจากกรอบการเจรจาเอฟทีเ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ก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าคม ๒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าฬิกา ณ บริเวณด้านหน้ารัฐสภา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มศักดิ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กียรติสุรนนท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สภาผู้แทน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อบหมายให้นายวัฒนา เซ่งไพเราะ โฆษกประธาน   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ยื่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ดหมายเปิดผนึ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ชูวิทย์ จันทรส เลขานุการเครือข่ายรณรงค์ป้องกันภัยแอลกอฮอล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ร้อมด้วยเครือข่ายผู้ได้รับผลกระทบจากเครื่องดื่มแอลกอฮอล์ เครือข่ายเฝ้าระวังแอลกอฮอล์กรุงเทพ ก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 เพื่อให้ถอนบัญชีเครื่องดื่มแอลกอฮอล์และบุหรี่ ออกจากกรอบการเจรจาความตกลงการค้าเส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อฟทีเอ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ะหว่างไทย – สหภาพยุโร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ียู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 ทางเครือข่ายฯ ได้แสดงกิจกรรมเชิงสัญลักษณ์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“ลานประหาร ซาตาน 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 xml:space="preserve">EU +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กระทรวงพาณิชย์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พื่อสื่อถึงการคัดค้านเรื่องดังกล่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ลขานุการเครือข่ายกล่าวว่าขอแสดงจุดยืนต่อการประชุมสภาผู้แทนราษฎร ดังนี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16"/>
          <w:szCs w:val="16"/>
        </w:rPr>
      </w:pPr>
      <w:r>
        <w:rPr>
          <w:rFonts w:cs="TH SarabunPSK" w:ascii="TH SarabunPSK" w:hAnsi="TH SarabunPSK"/>
          <w:color w:val="0F243E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คัดค้านการนำเครื่องดื่มแอลกอฮอล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บัญชี การเจรจาข้อตกลงเขตการค้าเสรี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ทยกับสหภาพยุโรป และขอให้ถอนบัญชีสินค้าดังกล่าวออกจากกรอบการเจรจ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16"/>
          <w:szCs w:val="16"/>
        </w:rPr>
      </w:pPr>
      <w:r>
        <w:rPr>
          <w:rFonts w:cs="TH SarabunPSK" w:ascii="TH SarabunPSK" w:hAnsi="TH SarabunPSK"/>
          <w:color w:val="0F243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อประณามความฉ้อฉลของกระทรวงพาณิชย์และกรมเจรจาการค้าระหว่างประเทศ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มีเจตนาหลอกลวงประชาชน โดยมิได้นำข้อเสนอให้ถอนบัญชีเครื่องดื่มแอลกอฮอล์ ออกจากกรอบการเจรจาข้อตกลงเขตการค้าเสรี ไทยกับสหภาพยุโรป และให้ข้อมูลที่บิดเบือนจากความเป็นจริ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16"/>
          <w:szCs w:val="16"/>
        </w:rPr>
      </w:pPr>
      <w:r>
        <w:rPr>
          <w:rFonts w:cs="TH SarabunPSK" w:ascii="TH SarabunPSK" w:hAnsi="TH SarabunPSK"/>
          <w:color w:val="0F243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อให้ที่ประชุม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ื่อ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พิจารณาร่างกรอบเจรจาข้อตกลงเขตการค้าเสรี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ทยกับสหภาพยุโรป ออกไปจนกว่ารัฐบาลจะกำหนดมาตรการป้องกันและแก้ไขปัญหาผลกระทบที่จะตามมาอย่างเป็นรูปธรรม โดยควรพิจารณาให้มีการออกมาตรการขึ้นภาษีเครื่องดื่มแอลกอฮอล์ให้สูงขึ้นกว่าที่เป็นอยู่ในปัจจุบัน การขึ้นค่าธรรมเนียมใบอนุญาตขายเครื่องดื่มแอลกอฮอล์ รวมถึงค่าปรับจากการขายโดยไม่มีใบอนุญาต และการห้ามการโฆษณาเครื่องดื่มแอลกอฮอล์โดยสิ้นเช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16"/>
          <w:szCs w:val="16"/>
        </w:rPr>
      </w:pPr>
      <w:r>
        <w:rPr>
          <w:rFonts w:cs="TH SarabunPSK" w:ascii="TH SarabunPSK" w:hAnsi="TH SarabunPSK"/>
          <w:color w:val="0F243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ฆษกประธานสภาฯ กล่าวกับเครือข่ายฯ ว่า  ตนเห็นถึงความห่วงใยที่เครือข่ายฯ มีต่อสุขภาพของประชาชนพร้อมจะนำหนังสือเปิดผนึกของเครือข่ายฯ เสนอต่อประธานสภาฯ 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51:00Z</dcterms:created>
  <dc:creator>Parliament</dc:creator>
  <dc:description/>
  <cp:keywords/>
  <dc:language>en-US</dc:language>
  <cp:lastModifiedBy>Parliament</cp:lastModifiedBy>
  <cp:lastPrinted>2013-01-10T06:37:00Z</cp:lastPrinted>
  <dcterms:modified xsi:type="dcterms:W3CDTF">2013-01-30T04:54:00Z</dcterms:modified>
  <cp:revision>4</cp:revision>
  <dc:subject/>
  <dc:title/>
</cp:coreProperties>
</file>