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คณะผู้แทนรัฐสภาไทย ครั้งที่ ๑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อังคารที่ ๑๕ มกราคม 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ประชุมคณะกรรมาธิการหมายเลข ๓๒๐๑ ชั้น ๒  อาคารรัฐสภา ๓  รองศาสตราจารย์ หม่อมราชวงศ์วุฒิเลิศ เทวกุล สมาชิกวุฒิสภา ในฐานะหัวหน้าคณะผู้แทนรัฐสภาไทยในการประชุมประจำปีรัฐสภาภาคพื้นเอเชียและ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PPF)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รั้งที่ ๒๑ ระหว่างวันที่ ๒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๑ มกราคม ๒๕๕๖ ณ เมืองวลาดิวอสต็อก สหพันธรัฐรัสเซีย เป็นประธานในการประชุมคณะผู้แทนรัฐสภาไทย ครั้งที่ 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๖  โดยที่ประชุมได้พิจารณาเรื่องเพื่อทราบ คือ รับทรา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ภูมิหลังและโครงสร้างการประชุมประจำปีรัฐสภาภาคพื้นเอเชียและ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PPF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รับทราบรายนามและกำหนดการเดินทางของคณะผู้แทนรัฐสภาไทยในการเข้าร่วมการประชุม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APPF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รั้งที่ ๒๑ และมีวาระ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พิจารณา เรื่องการมอบหมายผู้แทนเพื่อเข้าร่วมการประชุม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ั้งนี้การประชุมประจำปีรัฐสภาภาคพื้นเอเชียและ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APPF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วัตถุประสงค์เพื่อให้สมาชิกรัฐสภาได้หารือร่วมกันในประเด็นปัญหาต่างๆของภูมิภาค ที่เป็นผลมาจากการเติบโตและการรวมตัวทางเศรษฐกิจทั้งภายในและภายนอกภูมิภาค โดยมีวาระในการประชุม คือ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ประเด็นด้านการเมืองและความมั่นค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ันติภาพและเสถียรภาพในภูมิภาคเอเชี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ปซิฟิก การเสริมสร้างประชาธิปไตย การเคารพในอำนาจอธิปไตย ฯลฯ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เด็นด้านเศรษฐกิจและการค้าในภูมิภาคเอเชี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พัฒนาโครงสร้างการคมนาคมพื้นฐานและศูนย์กลางระบบโลจิสติกส์ ฯลฯ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ร่วมมือระดับภูมิภาคเอเชี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ารือด้านอารยธรรม การส่งเสริมด้านการศึกษา มนุษยธรรม และปัญหาด้านการขจัดความยากจน ความมั่นคงด้านพลังงาน ฯล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การดำเนินงานอื่นๆ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1-23T08:26:00Z</dcterms:modified>
  <cp:revision>3</cp:revision>
  <dc:subject/>
  <dc:title/>
</cp:coreProperties>
</file>