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 xml:space="preserve">เลขาธิการสภาผู้แทนราษฎรและผู้บริหาร เข้าร่วมอวยพรแก่นายกรัฐมนตรี 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เนื่องในโอกาสขึ้นปีใหม่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  <w:sz w:val="32"/>
          <w:szCs w:val="32"/>
        </w:rPr>
        <w:t xml:space="preserve">          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พฤหัสบดี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๒๔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มกราคม  ๒๕๕๖ เวลา ๑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๓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๐ นาฬิก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ณ ห้องนายกรัฐมนตรี                      ชั้น ๒ อาคารรัฐสภา ๑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นายสุวิจักขณ์ นาควัชระชัย เลขาธิการสภาผู้แทนราษฎร และผู้บริหารระดับสูงของสำนักงานเลขาธิการสภาผู้แทนราษฎร เข้าร่วมอวยพรนางสาวยิ่งลักษณ์ ชินวัตร นายกรัฐมนตรี เนื่องในโอกาสขึ้นปีใหม่ พร้อมทั้งได้มอบกระเช้าผลไม้และของขวัญให้แก่นายกรัฐมนตรีด้วย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0:50:00Z</dcterms:created>
  <dc:creator>Parliament</dc:creator>
  <dc:description/>
  <cp:keywords/>
  <dc:language>en-US</dc:language>
  <cp:lastModifiedBy>Parliament</cp:lastModifiedBy>
  <cp:lastPrinted>2012-12-25T10:49:00Z</cp:lastPrinted>
  <dcterms:modified xsi:type="dcterms:W3CDTF">2013-02-01T08:12:00Z</dcterms:modified>
  <cp:revision>4</cp:revision>
  <dc:subject/>
  <dc:title/>
</cp:coreProperties>
</file>