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หตุการณ์ความไม่สงบใน ๓ จังหวัดชายแดนภาคใต้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มกราคม  ๒๕๕๖ เวล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 นาฬิก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 ห้องแถลงรัฐสภา                อาคาร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ประเสริฐ พงษ์สุวรรณศิริ สมาชิกสภาผู้แทนราษฎรจังหวัดยะลา พรรคประชาธิปัตย์                นายสุรเชษฐ์ แวอาแซ สมาชิกสภาผู้แทนราษฎรจังหวัดนราธิวาส พรรคประชาธิปัตย์ และนายณรงค์ ดูดิง สมาชิกสภาผู้แทนราษฎรจังหวัดยะลา พรรคประชาธิปัตย์ ร่วมกันแถลงถึงเหตุการณ์ความไม่สงบใน ๓ จังหวัดชายแดนภาคใต้ โดยเรียกร้องให้รัฐบาลจริงจังต่อการแก้ไขปัญหาความไม่สงบและควรมีมาตรการการดูแลความปลอดภัยให้กับครูและนักเรียน เนื่องจากเหตุการณ์ที่ครูถูกลอบสังหารต่อหน้านักเรียนนั้นได้ส่งผลกระทบต่อขวัญและกำลังใจต่อครูและนักเรียนในพื้นที่รวมทั้งกระทบต่อการพัฒนาการศึกษาในพื้นที่ ๓ จังหวัดด้ว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0:00Z</dcterms:created>
  <dc:creator>Parliament</dc:creator>
  <dc:description/>
  <cp:keywords/>
  <dc:language>en-US</dc:language>
  <cp:lastModifiedBy>Parliament</cp:lastModifiedBy>
  <cp:lastPrinted>2012-12-25T10:49:00Z</cp:lastPrinted>
  <dcterms:modified xsi:type="dcterms:W3CDTF">2013-02-01T00:52:00Z</dcterms:modified>
  <cp:revision>3</cp:revision>
  <dc:subject/>
  <dc:title/>
</cp:coreProperties>
</file>