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ประชุมคณะกรรมาธิการการปกครอง ครั้งที่ ๙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มกราคม  ๒๕๕๖ เวล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 นาฬิกา ณ ห้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ับร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ชั้น ๒ อาคารรัฐสภ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ยชัย ชิดชอบ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สมาชิกสภาผู้แทนราษฎรแบบบัญชีรายชื่อ พรรคภูมิใจไทย ในฐานะประธานคณะกรรมาธิการการปกครอง เป็นประธานในการประชุมคณะกรรมาธิการการปกครอง ครั้งที่ ๙๙                   โดยที่ประชุมได้พิจารณาเรื่องร้องเรียนของนายยงยุทธ หรือ กิติชัย บาลี อดีตผู้ใหญ่บ้านหมู่ที่ ๕ ตำบลหนองกุงศรี อำเภอโนนสะอาด จังหวัดอุดรธานี ขอความช่วยเหลือกรณีกรมการปกครองไม่ดำเนินการจ่ายค่าสินไหมทดแทน เนื่องจากจังหวัดอุดรธานีได้มีคำสั่งให้ออกจากตำแหน่งผู้ใหญ่บ้านโดยไม่ชอบด้วยกฎหมาย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49:00Z</dcterms:created>
  <dc:creator>Parliament</dc:creator>
  <dc:description/>
  <cp:keywords/>
  <dc:language>en-US</dc:language>
  <cp:lastModifiedBy>Parliament</cp:lastModifiedBy>
  <cp:lastPrinted>2012-12-25T10:49:00Z</cp:lastPrinted>
  <dcterms:modified xsi:type="dcterms:W3CDTF">2013-02-01T00:51:00Z</dcterms:modified>
  <cp:revision>3</cp:revision>
  <dc:subject/>
  <dc:title/>
</cp:coreProperties>
</file>