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ประธานคณะกรรมาธิการการต่างประเทศ ให้การรับรองเอกอัครราชทูตสาธารณรัฐอาร์เจนตินาประจำประเทศไทย             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มกราคม  ๒๕๕๖ เวล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 นาฬิกา ณ ห้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บร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ชั้น ๒ 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สุนัย จุลพงศธร สมาชิกสภาผู้แทนราษฎรแบบบัญชีรายชื่อ พรรคเพื่อไทย ในฐานะประธานคณะกรรมาธิการการต่างประเทศ ให้การรับรอง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H.E. Ana Maria Ramirez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อกอัครราชทูตสาธารณรัฐอาร์เจนตินาประจำประเทศไทย เนื่องในโอกาสเพื่อกระชับความสัมพันธ์ระหว่างทั้งสองประเทศ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1:00Z</dcterms:created>
  <dc:creator>Parliament</dc:creator>
  <dc:description/>
  <cp:keywords/>
  <dc:language>en-US</dc:language>
  <cp:lastModifiedBy>Parliament</cp:lastModifiedBy>
  <cp:lastPrinted>2012-12-25T10:49:00Z</cp:lastPrinted>
  <dcterms:modified xsi:type="dcterms:W3CDTF">2013-02-01T00:51:00Z</dcterms:modified>
  <cp:revision>3</cp:revision>
  <dc:subject/>
  <dc:title/>
</cp:coreProperties>
</file>