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จำปีรัฐสภาภาคพื้นเอเชียและแปซิฟิก ครั้งที่ ๒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color w:val="0F243E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F243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 ประธานรัฐสภา ได้อนุมัติให้ รองศาสตราจารย์ หม่อมราชวงศ์วุฒิเลิศ เทวกุล  สมาชิกวุฒิสภาและหัวหน้าคณะผู้แทนรัฐสภาไทย  นำคณะผู้แทนรัฐสภาไทย  เดินทางไปเข้าร่วมการประชุมประจำปีรัฐสภาภาคพื้นเอเชียและแปซิฟิ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APPF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รั้งที่ ๒๑ ระหว่างวันที่ ๒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๑ มกราคม ๒๕๕๖ ณ เมืองวลาดิวอสต็อก  สหพันธรัฐรัสเซี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ประเด็นการประชุมในครั้งนี้  ที่ประชุมจะพิจารณาประเด็นต่าง ๆ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ด็นการเมืองและความมั่นคง  ได้แก่  สันติภาพและเสถียรภาพในภูมิภาคเอเชี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ปซิฟิ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เสริมสร้างประชาธิปไตย การเคารพในอำนาจอธิปไตย และโอกาสในการสร้างระบบรักษาความปลอดภัยโดยรวมของภูมิภาค  การต่อต้านการก่อการร้าย  การลักลอบค้ายาเสพติด และองค์กรอาชญากรรม   พัฒนาการในตะวันออกกลางและแอฟริกาเหน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ท้าทายที่อาจเกิดขึ้นต่อเสถียรภาพของโลกและภูมิภาค  การทูต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ท้าทายและมุมม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ด็นด้านเศรษฐกิจและการค้าในภูมิภาคเอเชี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ปซิฟิก ได้แก่ การรายงานผลการประชุมความร่วมมือทางเศรษฐกิจในเอเชี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ปซิฟิ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APEC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ี ๒๕๕๕ ณ เมืองวลาดิวอสต๊อก โดยคณะผู้แทนจากสหพันธรัฐรัสเซีย  มิติของรัฐสภาในด้านความร่วมมือทางการค้าและเศรษฐกิจ  รวมถึงการะบวนการบูรณาการภายในภูมิภาคเอเชี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ปซิฟิก พิจารณาในมุมมองขององค์การการค้าโล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WTO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พัฒนาโครงสร้างการคมนาคมพื้นฐานและศูนย์กลางระบบโลจิสติกส์ที่ทันสมัย  การเพิ่มความร่วมมือเพื่อรับประกันการเจริญเติบโตทางนวัตกรรม และการเสริมสร้างความมั่นคงทางอาห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ร่วมมือระดับภูมิภาคเอเชี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ปซิฟิก ได้แก่ การหารือด้านอารยธรรม  การส่งเสริมการติดต่อทางวัฒนธรรม การศึกษา และมนุษยธรรม ความสอดคล้องกันของนโยบายที่เกี่ยวข้องกับเยาวชนและกระบวนการอพยพย้ายถิ่น  ปัญหาด้านการขจัดความยากจน  การหารือด้านพลังงาน และการใช้พลังงานอย่างมีประสิทธิภาพ  ตลอดจนความร่วมมือในการป้องกันและการจัดการภัยพิบัติทางธรรมชาติ และการรักษา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ดำเนินงานดื่น ๆ ข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APPF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แก่ การรายงานผลปฏิรูปองค์กร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APPF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แรก ภายใต้ข้อบังคั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APPF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ใหม่  และการรับรองวันและสถานที่จัด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APPF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๒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2:00Z</dcterms:created>
  <dc:creator>Parliament</dc:creator>
  <dc:description/>
  <dc:language>en-US</dc:language>
  <cp:lastModifiedBy>Parliament</cp:lastModifiedBy>
  <dcterms:modified xsi:type="dcterms:W3CDTF">2013-01-28T06:42:00Z</dcterms:modified>
  <cp:revision>2</cp:revision>
  <dc:subject/>
  <dc:title/>
</cp:coreProperties>
</file>