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ประธานคณะกรรมาธิการการเกษตรและสหกรณ์ ให้การรับรองประธานคณะกรรม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อาหาร เกษตร ป่าไม้และประมง รัฐสภาแห่งชาติเกาหลีใต้ และคณะ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ุกร์ที่ ๔ มกราค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ฬิก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ณ ห้องรับรอ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ชั้น ๒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าคารรัฐสภา 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ชาดา ไทยเศรษฐ์ สมาชิกสภาผู้แทนราษฎรจังหวัดอุทัยธานี พรรคชาติไทยพัฒนา ในฐานะประธานคณะกรรมาธิการการเกษตรและสหกรณ์ สภาผู้แทนราษฎร ให้การรับรองนายชเว คยู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อง ประธานคณะกรรมาธิการอาหาร เกษตร ป่าไม้และประมง รัฐสภาแห่งชาติเกาหลีใต้และคณะ เนื่องในโอกาสเพื่อเสริมสร้างความร่วมมือแลกเปลี่ยนประสบการณ์ร่วมกันและกระชับความสัมพันธ์ระหว่างทั้งสองประเทศ โดยประธานคณะกรรมาธิการการเกษตรและสหกรณ์ สภาผู้แทนราษฎร ได้กล่าวต้อนรับคณะรัฐสภาแห่งชาติเกาหลีใต้ ทั้งนี้เห็นว่าระหว่างทั้งสองประเทศได้มีความสนิทสนมกันมาช้านานและขอชื่นชมประเทศเกาหลีที่ประสบความสำเร็จในภาคอุตสาหกรรม จากนั้นได้กล่าวถึงการทำการเกษตรของประเทศไทยว่าปัจจุบันอาชีพเกษตรกรได้ลดน้อยลงเรื่อยๆ เนื่องจากต้นทุนในการทำการเกษตรนั้นสูงโดยเกษตรกรส่วนใหญ่ยังคงต้องเช่าเครื่องมือ เครื่องจักร รถเก็บเกี่ยวผลิตผลทางการเกษตรอยู่ ประเทศไทยจึงมีพัฒนาการด้านการเกษตรเป็นไปอย่างช้าๆและยังไม่สมบูรณ์เท่าที่ควร ทั้งนี้หวังว่าระหว่างทั้งสองประเทศจะมีการร่วมมือกันในภาคเกษตรมากยิ่งขึ้น ต่อมาประธานคณะกรรมาธิการอาหาร เกษตร ป่าไม้และประมง รัฐสภาแห่งชาติเกาหลีใต้ ได้กล่าวว่ารู้สึกยินดีที่ได้มาเยี่ยมคารวะในครั้งนี้ ประเทศเกาหลีใต้ได้ให้การสนับสนุนภาคการเกษตรมาโดยตลอด โดยให้การสนับสนุนด้านเครื่องจักรกับเกษตรกรและมีการนำเทคโนโลยีมาใช้ในการเกษตรเพื่อให้มีการเพิ่มผลผลิตมากยิ่งขึ้น จากนั้นทั้งสองได้มีการสนทนาในประเด็นเกี่ยวกับพัฒนาการด้านการเกษตรของประเทศไทย และประเด็นเกี่ยวกับการส่งเสริมความร่วมมือระหว่างทั้งสองประเทศในด้านการเกษตร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09:00Z</dcterms:created>
  <dc:creator>computer</dc:creator>
  <dc:description/>
  <dc:language>en-US</dc:language>
  <cp:lastModifiedBy>Parliament</cp:lastModifiedBy>
  <cp:lastPrinted>2012-09-03T15:59:00Z</cp:lastPrinted>
  <dcterms:modified xsi:type="dcterms:W3CDTF">2013-01-08T04:09:00Z</dcterms:modified>
  <cp:revision>2</cp:revision>
  <dc:subject/>
  <dc:title>เพลงเป็นสิ่งที่หล่อหลอมจิตใจให้เป็นอันหนึ่งอันเดียวกัน</dc:title>
</cp:coreProperties>
</file>