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คณะผู้แทนรัฐสภาไท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๑ พฤศจิกายน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้องประชุมคณะกรรมาธิการหมายเลข ๔ ชั้น ๒ อาคารรัฐสภา ๑ นายพีรพันธุ์ พาลุสุข สมาชิกสภาผู้แทนราษฎรจังหวัดยโสธร          พรรคเพื่อไทย เป็นประธานในการประชุมคณะผู้แทนรัฐสภาไทยในการประชุมรัฐสภาในโอกาสการประชุมสมัชชาใหญ่สหประชาชาติ ระหว่างวันที่ 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๙ ธันวาคม ๒๕๕๕ ณ นครนิวยอร์ก สหรัฐอเมริกา ซึ่งที่ประชุมได้พิจารณาเรื่องการเตรียมการด้านธุรการและด้านสารัตถะ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6:00Z</dcterms:modified>
  <cp:revision>3</cp:revision>
  <dc:subject/>
  <dc:title/>
</cp:coreProperties>
</file>