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ผลการประชุมคณะกรรมาธิการการที่ดิน 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๒๑ พฤศจิกายน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๕ นาฬิกา  ณ  ห้องแถลงข่าวรัฐสภา อาคารรัฐสภา ๑ นายนริศ ขำนุรักษ์ สมาชิกสภาผู้แทนราษฎรจังหวัดพัทลุง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คณะกรรมาธิการการที่ดิน ทรัพยากรธรรมชาติและสิ่งแวดล้อม ได้แถลงข่าวถึงการ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คณะกรรมาธิการฯ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พิจารณา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มีกลุ่มบุคคลเข้าไปลักลอบล่าสัตว์ในเขตอุทย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ก่งกระจาน จ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ธีรยุทธ เกตุมั่งมี สว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าณบุรี จ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จวบคีรีขันธ์ อยู่ในกลุ่มผู้ต้องหา 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เชิ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อธิบดีกรมอุทยานแห่งชาติ สัตว์ป่า และพันธุ์พืช นายชัยวัฒน์ ลิ้มลิขิตอักษร หัวหน้าอุทยานแห่งชาติแก่งกระจาน รองผู้บังคับการตำรวจภูธร ภาค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เจ้าหน้าที่ตำรวจที่เกี่ยวข้องเข้าชี้แ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ผลการชี้แจงสรุป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ดีดังกล่าวนายชัยวัฒน์ ได้ใช้ดุลยพินิจในการดำเนินคด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ยกผู้ต้องหา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ลุ่ม คือ กลุ่มแร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 ในข้อหาหนักแต่ อีก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 คือ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ธีรยุทธ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้อหาเบา ทั้งที่ไม่สามารถแยกข้อหาหนักหรือเบาได้ เพราะผู้ต้องหาทุกคนจะต้องถูกดำเนินคดีในข้อหาหนักเท่า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ย่างไรก็ตาม เพื่อความเป็นธรรมและรอบคอบ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รมาธิการ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ขอให้กรมอุทยาน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้งคณะกรรมการขึ้นมาสอบสวนการดำเนินการของนายชัยวัฒน์ ว่ามีความผิดในการใช้ดุลยพินิ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ตามประมวลกฎหมายอาญา 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หรือไม่ ขณะเดียวกันได้ขอให้กรมอุทยาน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้งคณะทำงานขึ้นมาดูแลแก้ไขปัญหาชนกลุ่มน้อยที่อาศัยอยู่จำนวนมากในพื้นที่ของอุทยานแห่งชาติแก่งกระจ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จากมีรายงานว่ามีปัญหาในเรื่องสิทธิมนุษยชน ซึ่งเกรงว่าหากใช้เจ้าหน้าที่ทั่วไปที่ไม่มีความเชี่ยวชาญในด้านนี้ อาจจะทำให้มีปัญหาได้ รวมท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บรมให้ความรู้ทางด้านกฎหมายและการดำเนินการกับของกลางให้กับเจ้าหน้า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กรรมาธิการ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ทำหนังสือถึงกระทรวงมหาดไทยและผู้ว่าราชการจังหวัดเพชรบุรี เพื่อให้ตรวจสอบนาข้าวของชนกลุ่มน้อย ที่พบว่ามีการทำนาข้าวบังห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ปลูกกัญชาแอบแฝ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1:00Z</dcterms:created>
  <dc:creator>Parliament</dc:creator>
  <dc:description/>
  <cp:keywords/>
  <dc:language>en-US</dc:language>
  <cp:lastModifiedBy>Parliament</cp:lastModifiedBy>
  <cp:lastPrinted>2012-11-21T16:34:00Z</cp:lastPrinted>
  <dcterms:modified xsi:type="dcterms:W3CDTF">2012-12-03T06:55:00Z</dcterms:modified>
  <cp:revision>3</cp:revision>
  <dc:subject/>
  <dc:title/>
</cp:coreProperties>
</file>