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เสวนาเรื่อง “ความรุนแรงยุติได้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โดยทุกคน”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๒๑ พฤศจิกายน ๒๕๕๕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 นาฬิกา ณ ห้องโถง อาคารรัฐสภา ๑       นางอรุณี ชำนาญยา  ประธานคณะกรรมาธิการเด็กเยาวชนสตรี ผู้สูงอายุ และผู้พิการ กล่าวเปิดการเสวนาเรื่อง ความรุนแรงยุติได้</w:t>
      </w:r>
      <w:r>
        <w:rPr>
          <w:rFonts w:cs="TH SarabunPSK" w:ascii="TH SarabunPSK" w:hAnsi="TH SarabunPSK"/>
          <w:color w:val="17365D"/>
          <w:sz w:val="32"/>
          <w:szCs w:val="32"/>
        </w:rPr>
        <w:t>..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ทุกคน” โดยมีวัตถุประสงค์เพื่อต้องการรณรงค์ยุติความรุนแรงต่อสตรี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ทุกคนเห็นความสำคัญ โดยมีส่วนร่วมในกระบวนการป้องกันและแก้ไขปัญหาอย่างยั่งยืนตลอดไป ทั้ง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ยุรนันท์  ภมรมนตรี รองประธานคณะกรรม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คนที่สอ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ป็นผู้ดำเนินรายการในหัวข้อ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17365D"/>
          <w:spacing w:val="2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17365D"/>
          <w:spacing w:val="20"/>
          <w:sz w:val="32"/>
          <w:sz w:val="32"/>
          <w:szCs w:val="32"/>
        </w:rPr>
        <w:t>การยุติความรุนแรง</w:t>
      </w:r>
      <w:r>
        <w:rPr>
          <w:rFonts w:cs="TH SarabunPSK" w:ascii="TH SarabunPSK" w:hAnsi="TH SarabunPSK"/>
          <w:color w:val="17365D"/>
          <w:spacing w:val="20"/>
          <w:sz w:val="32"/>
          <w:szCs w:val="32"/>
        </w:rPr>
        <w:t>:</w:t>
      </w:r>
      <w:r>
        <w:rPr>
          <w:rFonts w:ascii="TH SarabunPSK" w:hAnsi="TH SarabunPSK" w:cs="TH SarabunPSK"/>
          <w:color w:val="17365D"/>
          <w:spacing w:val="20"/>
          <w:sz w:val="32"/>
          <w:sz w:val="32"/>
          <w:szCs w:val="32"/>
        </w:rPr>
        <w:t>ความเป็นมาและอนาคตต่อไป</w:t>
      </w:r>
      <w:r>
        <w:rPr>
          <w:rFonts w:ascii="TH SarabunPSK" w:hAnsi="TH SarabunPSK" w:cs="TH SarabunPSK"/>
          <w:color w:val="17365D"/>
          <w:spacing w:val="2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17365D"/>
          <w:spacing w:val="-20"/>
          <w:sz w:val="32"/>
          <w:sz w:val="32"/>
          <w:szCs w:val="32"/>
        </w:rPr>
        <w:t>หัวข้อ “</w:t>
      </w:r>
      <w:r>
        <w:rPr>
          <w:rFonts w:ascii="TH SarabunPSK" w:hAnsi="TH SarabunPSK" w:cs="TH SarabunPSK"/>
          <w:color w:val="17365D"/>
          <w:spacing w:val="-20"/>
          <w:sz w:val="32"/>
          <w:sz w:val="32"/>
          <w:szCs w:val="32"/>
        </w:rPr>
        <w:t>การลดความรุนแรงในทางการเมือง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แสดงทรรศนะเกี่ยวกันแนวทางในการยุติความรุนแร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นั้น นายวิสุทธิ์  ไชยณรุณ รองประธานสภาผู้แทนราษฎร คนที่สอง เข้ารับติดเข็มกลัดริบบิ้นสีขาว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color w:val="17365D"/>
          <w:sz w:val="32"/>
          <w:szCs w:val="32"/>
        </w:rPr>
        <w:t>White Ribbon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ประธานคณะกรรมาธิการฯ พร้อมกล่าวว่าสมาชิกสภาผู้แทนราษฎรจะเป็นแบบอย่างที่ดีในเรื่องการยุติความรุนแรงของสตรีได้และกล่าวเชิญชวนให้สมาชิกฯ ติดเข็มกลัดริบบิ้น      สีขาว ในวันที่มีการประชุมสภาผู้แทนราษฎรเพื่อรณรงค์ให้คนไทยทั้งประเทศยุติความรุนแร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1:00Z</dcterms:created>
  <dc:creator>Parliament</dc:creator>
  <dc:description/>
  <cp:keywords/>
  <dc:language>en-US</dc:language>
  <cp:lastModifiedBy>Parliament</cp:lastModifiedBy>
  <cp:lastPrinted>2012-11-21T16:34:00Z</cp:lastPrinted>
  <dcterms:modified xsi:type="dcterms:W3CDTF">2012-12-03T06:54:00Z</dcterms:modified>
  <cp:revision>3</cp:revision>
  <dc:subject/>
  <dc:title/>
</cp:coreProperties>
</file>