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รมาธิการการปกคร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๒๑ พฤศจิกายน ๒๕๕๕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ห้องประชุมคณะกรรมาธิการหมายเลข ๓๒๐๑ ชั้น ๒ อาคารรัฐสภา ๓ นายชัย  ชิดชอบ  สมาชิกสภาผู้แทนราษฎรแบบบัญชีรายชื่อ     พรรคภูมิใจไทย ประธานคณะกรรมาธิการการปกครอง เป็นประธานในการประชุมเพื่อพิจารณาการเตรียมความพร้อมและซักซ้อมการตอบข้อซักถามของสมาชิกสภาผู้แทนราษฎร ต่อรายงานของคณะกรรมาธิการ    การปกครองสภาผู้แทนราษฎร ในการพิจารณาศึกษาเกี่ยวกับกฎหมาย กฎ ระเบียบที่เกี่ยวโยงกับคณะกรรมการพิทักษ์ระบบคุณธรรม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แนวทางเยียวยาผู้ได้รับผลกระทบจากการยกเลิกคำสั่งกระทรวงมหาดไทยที่ ๒๘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๓ ลงวันที่ ๑๕ มกราคม ๒๕๕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8:00Z</dcterms:created>
  <dc:creator>Parliament</dc:creator>
  <dc:description/>
  <cp:keywords/>
  <dc:language>en-US</dc:language>
  <cp:lastModifiedBy>Parliament</cp:lastModifiedBy>
  <cp:lastPrinted>2012-11-21T16:34:00Z</cp:lastPrinted>
  <dcterms:modified xsi:type="dcterms:W3CDTF">2012-12-03T06:53:00Z</dcterms:modified>
  <cp:revision>4</cp:revision>
  <dc:subject/>
  <dc:title/>
</cp:coreProperties>
</file>