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color w:val="0F243E"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     </w:t>
      </w:r>
      <w:r>
        <w:rPr>
          <w:rFonts w:ascii="TH Sarabun New;TH SarabunPSK" w:hAnsi="TH Sarabun New;TH SarabunPSK" w:cs="TH Sarabun New;TH SarabunPSK"/>
          <w:color w:val="0F243E"/>
          <w:sz w:val="36"/>
          <w:sz w:val="36"/>
          <w:szCs w:val="36"/>
        </w:rPr>
        <w:t>กิจกรรมสร้างเครือข่ายผู้นำด้านประชาธิปไตย ประจำปี ๒๕๕๖</w:t>
      </w:r>
    </w:p>
    <w:p>
      <w:pPr>
        <w:pStyle w:val="Style21"/>
        <w:rPr>
          <w:rFonts w:ascii="TH Sarabun New;TH SarabunPSK" w:hAnsi="TH Sarabun New;TH SarabunPSK" w:cs="TH Sarabun New;TH SarabunPSK"/>
          <w:b w:val="false"/>
          <w:b w:val="false"/>
          <w:bCs w:val="false"/>
          <w:color w:val="0F243E"/>
          <w:sz w:val="20"/>
          <w:szCs w:val="20"/>
        </w:rPr>
      </w:pPr>
      <w:r>
        <w:rPr>
          <w:rFonts w:cs="TH Sarabun New;TH SarabunPSK" w:ascii="TH Sarabun New;TH SarabunPSK" w:hAnsi="TH Sarabun New;TH SarabunPSK"/>
          <w:b w:val="false"/>
          <w:bCs w:val="false"/>
          <w:color w:val="0F243E"/>
          <w:sz w:val="20"/>
          <w:szCs w:val="20"/>
        </w:rPr>
      </w:r>
    </w:p>
    <w:p>
      <w:pPr>
        <w:pStyle w:val="Style82"/>
        <w:spacing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ไพจิต  ศรีวรข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ประธานคณะกรรมาธิการกิจการสภาผู้แทนราษฎร เป็นประธาน                    ใ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พิธีเปิดโครงการเสริมสร้างและพัฒนาเครือข่ายประชาธิปไตยของรับสภาทั่วทุกภูมิภาค กิจกรรมสร้างเครือข่ายผู้นำด้านประชาธิปไตย ประจำปี ๒๕๕๖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ในวันศุกร์ที่ ๒๓ พฤศจิกายน ๒๕๕๕                                   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 นาฬิกา ณ โรงแรมวิวโขง  อำเภอเมือง  จังหวัดนครพนม  จากนั้นจะมีการบรรยายเรื่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รัฐสภาไทยกับรัฐสภาอาเซียน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คัมภีร์  ดิษฐากรณ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ปรึกษาด้านระบบงานนิติบัญญัติ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ละ                การบรรยายเรื่อ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บทบาทของผู้นำชุมชนด้านประชาธิปไตยต่อการเข้าสู่ประชาคมอาเซียน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โดย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ปริชัย  ดาวอุด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าจารย์วิทยาลัยชุมชนพิจิต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สำหรับในวันเสาร์ที่ ๒๔ พฤศจิกายน ๒๕๕๕ นั้น                   ใน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นาฬิกา มีการเสวนาเรื่อ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ประชาชนได้อะไร เมื่อไทยเข้าสู่ประชาคมอาเซียน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โดย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ชูกัน กุลวงษ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และ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งมนพร  เจริญศร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สมาชิกสภาผู้แทนราษฎรจังหวัดนครพน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ดร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สมเกียรติ  กสิกรานันท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คณบดีวิทยาลัยเกษตรและเทคโนโลยีนครพนม และมี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พินิจ  ประเคนคะช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            รองนายกเทศมนตรีเมืองธาตุพนม  เป็นผู้ดำเนินการเสวนา          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</w:p>
    <w:p>
      <w:pPr>
        <w:pStyle w:val="Style82"/>
        <w:spacing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bookmarkStart w:id="0" w:name="_GoBack"/>
      <w:bookmarkEnd w:id="0"/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จัดโครงการเสริมสร้างและพัฒนาเครือข่ายประชาธิปไตยของรับสภาทั่วทุกภูมิภาค กิจกรรมสร้างเครือข่ายผู้นำด้านประชาธิปไตย ประจำปี ๒๕๕๖   สำนักงานเลขาธิการสภาผู้แทนราษฎร      ได้ร่วมกับ กรมการพัฒนาชุมชน กระทรวงมหาดไทย  จัดขึ้นโดยมีวัตถุประสงค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พื่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่งเสริมและเผยแพร่ความรู้ความเข้าใจเกี่ยวกับการเมืองการปกครองระบอบประชาธิปไตยในระบบรับสภาอันมีพระมหากษัตริย์ทรงเป็นประมุข และสนับสนุนให้ประชาชนเข้ามามีส่วนร่วมทางการเมือง  อีกทั้งเป็นการเสริมสร้างและพัฒนาเครือข่ายด้านประชาธิปไตยอย่างเป็นรูปธรรม</w:t>
      </w:r>
    </w:p>
    <w:p>
      <w:pPr>
        <w:pStyle w:val="Style82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------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8:00Z</dcterms:created>
  <dc:creator>Parliament</dc:creator>
  <dc:description/>
  <cp:keywords/>
  <dc:language>en-US</dc:language>
  <cp:lastModifiedBy>Parliament</cp:lastModifiedBy>
  <dcterms:modified xsi:type="dcterms:W3CDTF">2012-11-21T07:38:00Z</dcterms:modified>
  <cp:revision>3</cp:revision>
  <dc:subject/>
  <dc:title/>
</cp:coreProperties>
</file>