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327660</wp:posOffset>
            </wp:positionV>
            <wp:extent cx="4276090" cy="284289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ฐินพระราชทานประจำปี ๒๕๕๕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มศักดิ์  เกียรติสุรนนท์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 เป็นประธ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พิธีถวายผ้าพระกฐินพระราชทานของสภาผู้แทนราษฎร ประจำปี ๒๕๕๕  แด่พระภิกษุสงฆ์จำพรรษา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พระอุโบสถวัดพระราม ๙ กาญจนาภิเษก เขตห้วยขวาง กรุงเทพ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อบทุนการศึกษาให้แก่โรงเรียนพระรา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ญจนาภิเษ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 ผู้บริห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าราชการ พนัก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ชการ ลูกจ้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สำนักงานเลขาธิการ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ชน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ธ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8:00Z</dcterms:created>
  <dc:creator>Parliament</dc:creator>
  <dc:description/>
  <dc:language>en-US</dc:language>
  <cp:lastModifiedBy>Parliament</cp:lastModifiedBy>
  <cp:lastPrinted>2012-11-20T09:06:00Z</cp:lastPrinted>
  <dcterms:modified xsi:type="dcterms:W3CDTF">2012-11-21T04:38:00Z</dcterms:modified>
  <cp:revision>2</cp:revision>
  <dc:subject/>
  <dc:title/>
</cp:coreProperties>
</file>