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inline distT="0" distB="0" distL="0" distR="0">
            <wp:extent cx="2711450" cy="7067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คณะนักธุรกิจจากสาธารณรัฐประชาชนจีน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เข้าพบรองประธานสภาฯ เพื่อหารือการขยายธุรกิจในประเทศไทย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F243E"/>
          <w:sz w:val="32"/>
          <w:szCs w:val="32"/>
        </w:rPr>
      </w:pPr>
      <w:bookmarkStart w:id="0" w:name="_GoBack"/>
      <w:bookmarkEnd w:id="0"/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พฤหัสบดีที่ ๑๕ พฤศจิกายน ๒๕๕๕ เวลา ๐๙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 นาฬิกา ณ ห้องรับรอง อาคาร         รัฐสภา ๑  นายวิสุทธิ์  ไชยณรุณ รองประธานสภาผู้แทนราษฎร คนที่สอง มอบหมายให้                     นายวราเทพ  รัตนากร  รัฐมนตรีประจำสำนักนายกรัฐมนตรี รับรองนายถานเจิ้งซง ประธานบริษัท        ลักกี้ กาย เอ็กซ์เพรส จำกัด  พร้อมคณะนักธุรกิจจากสาธารณรัฐประชาชนจีน ในโอกาสที่จีนจะเข้ามาขยายธุรกิจในประเทศไท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รัฐมนตรีประจำสำนักนายกรัฐมนตรี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ด้กล่าวว่า เนื่องจากรัฐมนตรีด้านเศรษฐกิจได้ร่วมเดินทางไปกับคณะนายกรัฐมนตรีในการเยือนสหราชอาณาจักร จึงไม่มีโอกาสมาต้อนรับ แต่อย่างไรก็ตามยินดีแลกเปลี่ยนข้อคิดเห็นและรับข้อเสนอแนะ พร้อมกับได้แสดงความยินดีกับความสำเร็จในการจัดกิจกรรมเพื่อแนะนำธุรกิจการค้าในประเทศจีน ในพิธีเปิดการศึกษาดูงานธุรกิจการค้าในประเทศไทยที่จีนได้จัดขึ้นที่โรงละครอักษรา ศูนย์การค้าคิงพาวเวอร์ เมื่อวันที่ ๑๒ พฤศจิกายน ๒๕๕๕ และขอบคุณที่จีนแสดงเจตนารมณ์ที่จะมาลงทุนในประเทศไทย ซึ่งจีนถือเป็นคู่ค้าที่สำคัญของไทย ทั้งนี้ รัฐบาลไทยคำนึงถึงความสัมพันธ์อันดีของไทยและจีนที่ผ่านมา ซึ่งมีความผูกพันกันมายาวนาน รวมทั้งคนไทยเชื้อสายจีนก็มีอยู่มากในประเทศไทย ดังนั้นการสนทนาน่าจะเป็นไปด้วยดี และเชื่อมันว่าการเจรจาจะเป็นโอกาสอันดีในด้านความสัมพันธ์  นอกจากนี้รัฐมนตรีประจำสำนักนายกรัฐมนตรียังได้กล่าวต่อว่า จีนเป็นประเทศใหญ่ที่มีการเจริญเติบโตทางเศรษฐกิจอย่างรวดเร็ว  ไม่ว่าจะเป็นโครงสร้างพื้นฐาน เศรษฐกิจ หากมีโอกาสจะไป          เยือนหูหนานสักครั้งหนึ่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จากนั้น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ระธานบริษัทลักกี้ กาย เอ็กซ์เพรส จำกัด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ได้กล่าวขอบคุณที่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นายวราเทพ  รัตนากร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ัฐมนตรีประจำสำนักนายกรัฐมนตรี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ได้สละเวลามาให้การต้อนรับคณะนักธุรกิจที่มาจากมณฑล   หูหนาน และการเดินทางมาครั้งนี้รู้สึกถึงการต้อนรับที่อบอุ่นสมกับเป็นประเทศสยามเมืองยิ้ม และขอบคุณรัฐบาลไทยที่ให้การสนับสนุนนักธุรกิจจีนในการเข้ามาขยายธุรกิจในประเทศไทย ซึ่งจีนสนใจในการพัฒนาแหล่งท่องเที่ยว เนื่องจาก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หล่งท่องเที่ยวของไท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ีความแตกต่างจากจีนมาก พร้อมกับขอบคุณนายกรัฐมนตรีและรัฐมนตรีที่ให้เกียรติและให้โอกาสนักธุรกิจชาวจีนในการทำธุรกิจได้ราบรื่น ทั้งนี้       คณะที่มามีความเห็นว่า จะนำเอาวัฒนธรรมไทยไปเผยแพร่ยังสาธารณรัฐประชาชนจีนและยินดีต้อนรับ   คนไทยที่ไปเยือนจีนด้วยความเต็มใจอย่างยิ่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bookmarkStart w:id="1" w:name="_GoBack"/>
      <w:bookmarkEnd w:id="1"/>
      <w:r>
        <w:rPr>
          <w:rFonts w:cs="TH SarabunPSK" w:ascii="TH SarabunPSK" w:hAnsi="TH SarabunPSK"/>
          <w:color w:val="0F243E"/>
          <w:sz w:val="32"/>
          <w:szCs w:val="32"/>
        </w:rPr>
        <w:t>..........................................................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03:00Z</dcterms:created>
  <dc:creator>Parliament</dc:creator>
  <dc:description/>
  <dc:language>en-US</dc:language>
  <cp:lastModifiedBy>Parliament</cp:lastModifiedBy>
  <cp:lastPrinted>2012-11-16T15:00:00Z</cp:lastPrinted>
  <dcterms:modified xsi:type="dcterms:W3CDTF">2012-11-21T06:03:00Z</dcterms:modified>
  <cp:revision>2</cp:revision>
  <dc:subject/>
  <dc:title/>
</cp:coreProperties>
</file>