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จีน พร้อ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ักดันและให้ความร่วมมื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ั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นการกระชับความสัมพันธ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ร่วมมือด้านเศรษฐกิจให้ดียิ่งขึ้น เพื่อประโยชน์ร่วม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วันจันทร์ที่ ๑๒ พฤศจิกายน ๒๕๕๕ เวลา ๑๐</w:t>
      </w:r>
      <w:r>
        <w:rPr>
          <w:rFonts w:cs="TH SarabunPSK" w:ascii="TH SarabunPSK" w:hAnsi="TH SarabunPSK"/>
          <w:color w:val="0F243E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๓๐ นาฬิกา ณ ห้องรับรอง อาคารรัฐสภา ๑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และ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ซี ฮองห์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องประธานสภาที่ปรึกษาการเมืองประจำมณฑลเสฉว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โอกาสที่เข้าเยี่ยมคารวะเพื่อกระชับความสัมพันธ์ระหว่างสองประเท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องประธานสภาที่ปรึกษาการเมืองประจำมณฑลเสฉวน กล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ว่า ดีใจม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รับการต้อนรับอย่างอบอุ่น พร้อมกันนี้ได้กล่าวถึงการพัฒนาด้านเศรษฐกิจของสาธารณรัฐประชาชนจีน  โดยเฉพาะมณฑลเสฉ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ศูนย์กลางทางด้านเศรษฐกิจการค้าที่สำคัญที่สุดของภาคตะวันตกของจีน  นอกจากนี้มณฑลเสฉวนยังเป็นพื้นที่เกษตรกรรมที่อุดมสมบูรณ์ที่สุดแห่งหนึ่งของจีน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การท่องเที่ยว เขตพัฒนาเศรษฐกิจจะยกระดับมาตรฐานสู่การเป็นจุดหมายสำคัญด้านการท่องเที่ยว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กอากาศเชิงนิเวศที่อยู่ในเขตกรีนเบลท์ของแม่น้ำแยงซีเกียง อีกทั้งเป็นหน้าต่างสำคัญในการพัฒนาความร่วมมือทางด้านเศรษฐกิจลงสู่ด้านใต้ของมณฑล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ื่นชมรองประธานสภาที่ปรึกษาการเมืองประจำมณฑลเสฉว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วิสัยทัศน์ที่กว้างไกล เป็นผู้นำที่มีความสามารถหลายด้าน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ดมกา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ตรง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านการพัฒนาเศรษฐกิจของทั้งสองประเทศ ทั้งนี้ขอให้มองว่าประเทศไทยเป็นประตูสู่อาเซียน และมณเสฉวนเป็นประตูสู่ประเทศจีนของ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ินดีที่จะผลักดันและให้ความร่วมมือในการกระชับความสัมพันธ์ให้ดียิ่งขึ้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ร่วมมือด้านเศรษฐกิ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ทุก ๆ ด้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ประโยชน์ร่วมกั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  <w:bookmarkStart w:id="0" w:name="_GoBack"/>
      <w:bookmarkEnd w:id="0"/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6:00Z</dcterms:created>
  <dc:creator>Parliament</dc:creator>
  <dc:description/>
  <dc:language>en-US</dc:language>
  <cp:lastModifiedBy>Parliament</cp:lastModifiedBy>
  <dcterms:modified xsi:type="dcterms:W3CDTF">2012-11-21T04:47:00Z</dcterms:modified>
  <cp:revision>3</cp:revision>
  <dc:subject/>
  <dc:title/>
</cp:coreProperties>
</file>