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1450" cy="706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สภาฯ มอบหมายโฆษกรับยื่นหนังส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๕ พฤศจิกายน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แถลงข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นายสมศักดิ์  เกียรติสุรนนท์ ประธานสภาผู้แทนราษฎร มอบหมายนายวัฒนา           เซ่งไพเราะ โฆษกประธานสภาผู้แทนราษฎร รับยื่นหนังสือจากนายแพทย์เหวง  โตจิราการ สมาชิกสภาผู้แทนราษฎรแบบบัญชีรายชื่อ พรรคเพื่อไทย เพื่อขอความเป็นธรรมให้กับคณะกรรมการรณรงค์แก้ไขมาตรา ๑๑๒ ของประชาชนจำนวน ๒๖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๙๖๘ คน ด้วยเหตุผลว่าไม่ชอบด้วยมาตรา ๑๖๓ ของรัฐธรรมนูญแห่งราชอาณาจักรไทย เนื่องจากร่างพระราชบัญญัติที่เสนอมานั้นไม่ได้เป็นร่างพระราชบัญญัติตามที่กำหนดในหมวด ๓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ิทธิและเสรีภาพของชนชาวไท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หมวด ๕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นวนโยบายพื้นฐานแห่งรั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ไม่มีการแจ้งให้ผู้เสนอร่างพระราชบัญญัติฉบับนี้ทราบก่อน และไม่มีการเชิญตัวแทน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การรณรงค์แก้ไขมาตรา ๑๑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หรือตัวแทนกลุ่มนิติราษฎร์ เข้าชี้แจงหรือแลกเปลี่ยนข้อคิดเห็นทางกฎหมายว่าร่างดังกล่าวนี้เข้าหมวดสิทธิเสรีภาพหรือแนวนโยบายพื้นฐานแห่งรัฐหรือ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ังนั้นจึงขอให้ประธานรัฐสภาพิจารณาทบทวนคำสั่งดัง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ลังรับยื่นหนังสื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ัฒนา  เซ่งไพเราะ โฆษก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กล่าวว่าจะนำเรื่องดังกล่าวนี้เสนอต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สมศักดิ์  เกียรติสุรนนท์ 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ราบ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4:00Z</dcterms:created>
  <dc:creator>Parliament</dc:creator>
  <dc:description/>
  <dc:language>en-US</dc:language>
  <cp:lastModifiedBy>Parliament</cp:lastModifiedBy>
  <dcterms:modified xsi:type="dcterms:W3CDTF">2012-11-21T05:04:00Z</dcterms:modified>
  <cp:revision>3</cp:revision>
  <dc:subject/>
  <dc:title/>
</cp:coreProperties>
</file>