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145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คืบหน้าในการพิจารณาร่างพระราชบัญญัติป้องกันการทารุณกรรมแ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จัดสวัสดิภาพสัตว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๕ พฤศจิก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แถลง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ยนิติวัฒน์  จันทร์สว่าง  สมาชิกสภาผู้แทนราษฎรแบบบัญชีรายชื่อ พรรคชาติไทยพัฒนา ในฐานะโฆษกคณะกรรมาธิการวิสามัญพิจารณาร่างพระราชบัญญัติป้องกันการทารุณกรรมและการจัดสวัสดิภาพสัตว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 พร้อมด้วยนายจรัสพงษ์  สุรัสวดี โฆษกคณะกรรมาธิการฯ  แถลงถึงความคืบหน้าในการพิจาร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ป้องกันการทารุณกรรมและการจัดสวัสดิภาพสัตว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ขณะนี้อยู่ระหว่างการพิจารณาในมาตรา ๓ เรื่องคำนิยามต่าง ๆ ที่สำคัญ โดยเฉพาะคำนิยามเกี่ยวกับ “สัตว์” ว่าจะให้หมายความรวมถึงสัตว์ประเภทใดได้บ้าง ซึ่งที่ประชุมยังไม่ได้ข้อสรุปและได้มีการตั้งคณะทำงานเพื่อหาข้อสรุปเกี่ยวกับคำนิยาม “สัตว์” รวมถึงคำนิยาม “เจ้าของสัตว์” เพื่อช่วยให้การพิจารณาของคณะกรรมาธิการเป็นไปด้วยความรวดเร็วและมีความรอบคอบ  ทั้งนี้ ห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ดังกล่าวนี้ได้ผ่านการพิจารณาของฝ่ายนิติบัญญัติและมีการประกาศใช้เป็นกฎหมายแล้ว จะทำให้มีการจัดสวัสดิภาพสัตว์และการป้องกันการทารุณกรรมสัตว์ในประเทศไทยมีประสิทธิภาพและเป็นประโยชน์ต่อการคุ้มครองสัตว์อย่างแท้จริง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4:00Z</dcterms:created>
  <dc:creator>Parliament</dc:creator>
  <dc:description/>
  <cp:keywords/>
  <dc:language>en-US</dc:language>
  <cp:lastModifiedBy>Parliament</cp:lastModifiedBy>
  <dcterms:modified xsi:type="dcterms:W3CDTF">2012-11-21T05:05:00Z</dcterms:modified>
  <cp:revision>3</cp:revision>
  <dc:subject/>
  <dc:title/>
</cp:coreProperties>
</file>