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1450" cy="706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ชินวรณ์ ยืนยันการจัดซื้อครุภัณฑ์อาชีวศึกษามีความโปร่งใสและให้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ูงสุดต่อทางราชกา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๕ พฤศจิกายน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แถลงข่าวรัฐสภา      อาคารรัฐสภา ๑ นายชินวรณ์  บุณยเกียรติ  สมาชิกสภาผู้แทนราษฎรจังหวัดนครศรีธรรมราช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ถึงกรณีที่กรมสอบสวนคดีพิเศษ หรือดีเอสไอ เรียกเข้าชี้แจงคดีการทุจริตการจัดซื้อครุภัณฑ์อาชีวศึกษา 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้อมที่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ให้ข้อมูลต่อดีเอสไอในทุกกรณ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ีเอสไอได้ขอเอกสารหลักฐานจึงจำเป็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้องรวบรวมเอกสารหลักฐานที่อยู่ในการครอบครองของกระทรวงศึกษ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้องทำหนังสือขอเอกสาร หลักฐานต่อทางราชการก่อน จึงขอเลื่อนการส่งเอกสารหลักฐานให้กับดีเอสไอออก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ดีเอสไอจะเชิญเข้าชี้แจงวันใดก็พร้อม อย่างไรก็ต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ืนยันในความบริสุทธิ์ เพราะโครงการไทยเข้มแข็งของกระทรวงศึกษ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ริ่มดำเนินการตั้งแต่ป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่อนที่ผมจะเข้ารับตำแหน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ดำเนินการจัดซื้อครุภัณฑ์อาชีวศึกษา ในโครงการไทยเข้มแข็งนั้นมีความโปร่งใส และให้ประโยชน์สูงสุดต่อทาง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4:00Z</dcterms:created>
  <dc:creator>Parliament</dc:creator>
  <dc:description/>
  <cp:keywords/>
  <dc:language>en-US</dc:language>
  <cp:lastModifiedBy>Parliament</cp:lastModifiedBy>
  <dcterms:modified xsi:type="dcterms:W3CDTF">2012-11-21T05:05:00Z</dcterms:modified>
  <cp:revision>3</cp:revision>
  <dc:subject/>
  <dc:title/>
</cp:coreProperties>
</file>