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1450" cy="70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าธิการการปกคร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จารณาเรื่องร้องเรียน</w:t>
      </w:r>
    </w:p>
    <w:p>
      <w:pPr>
        <w:pStyle w:val="Normal"/>
        <w:rPr>
          <w:rFonts w:ascii="TH SarabunPSK" w:hAnsi="TH SarabunPSK" w:cs="TH SarabunPSK"/>
          <w:color w:val="0F243E"/>
          <w:sz w:val="20"/>
          <w:szCs w:val="20"/>
        </w:rPr>
      </w:pPr>
      <w:r>
        <w:rPr>
          <w:rFonts w:cs="TH SarabunPSK" w:ascii="TH SarabunPSK" w:hAnsi="TH SarabunPSK"/>
          <w:color w:val="0F243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๕ พฤศจิกายน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้องประชุมคณะกรรมาธิการหมายเลข ๓๕๐๑ ชั้น ๕ อาคารรัฐสภา ๓ นายชัย  ชิดชอบ สมาชิกสภาผู้แทนราษฎรแบบบัญชีรายชื่อ พรรคภูมิใจไทย ในฐานะประธานคณะกรรมาธิการการปกครอง สภาผู้แทนราษฎร เป็นประธานในการประชุมเพื่อพิจารณาเรื่องร้องเรียนของนายวันชัย  สัตย์ซื่อ และราษฎรหมู่ที่ ๑ ตำบลบ้านเก่า อำเภอเมือง จังหวัดกาญจนบุรี เพื่อขอให้ตรวจสอบการปฏิบัติหน้าที่ของเจ้าหน้าที่อำเภอเมืองกาญจนบุรี กรณีดำเนินการตรวจสอบคุณสมบัติของผู้สมัครรับเลือกเป็นผู้ใหญ่บ้านและจัดการเลือกผู้ใหญ่บ้านล่าช้า และพิจารณาติดตามผลความคืบหน้าการแก้ไขปัญหาเรื่องร้องเรียนของราษฎรในจังหวัดเชียงรายเกี่ยวกับการออกเอกสารสิทธิ์ในที่ดินของนายบุญรัตน์  คำเงิน กำนันตำบลแม่สาย อำเภอแม่สาย และกรณีเพิกถอนหนังสือรับรองการทำประโยชน์ 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ก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ออกทับซ้อนกับที่ดิน นสล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นื้อที่ ๖๕ ไร่ ของนายภาสกร  นัยติ๊บ ผู้ใหญ่บ้าน หมู่ที่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ำบลดงมหา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คณะผู้ใหญ่บ้าน  ตำบลดงมหา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ำเภอเวียงเชียงรุ้ง จังหวัดเชียง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3:00Z</dcterms:created>
  <dc:creator>Parliament</dc:creator>
  <dc:description/>
  <cp:keywords/>
  <dc:language>en-US</dc:language>
  <cp:lastModifiedBy>Parliament</cp:lastModifiedBy>
  <dcterms:modified xsi:type="dcterms:W3CDTF">2012-11-21T05:04:00Z</dcterms:modified>
  <cp:revision>3</cp:revision>
  <dc:subject/>
  <dc:title/>
</cp:coreProperties>
</file>