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ชุมนุมของกลุ่มองค์กรพิทักษ์สยาม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 ๑๔ พฤศจิกายน ๒๕๕๕ เวลา ๑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ณ ห้องแถลงข่าวรัฐสภา         อาคารรัฐสภา ๑ นายเทพไท เสนพงศ์ สมาชิกสภาผู้แทนราษฎร จังหวัดนครศรีธรรมราช พรรคประชาธิปัตย์            ได้แถลงข่าว เรื่องการชุมนุมของกลุ่มองค์กรพิทักษ์สยามที่ว่าจะมีขึ้นในวันเสาร์ที่ ๒๔ พฤศจิกายน ๒๕๕๕ นั้น          ขอเรียกให้รัฐบาลดูแลและควบคุมอย่างเข้มงวดเพื่อไม่ให้เกิดความรุนแรงและขอเรียกร้องให้กลุ่มชุมนุมดังกล่าวมีการชุมนุมกันอย่างสงบและเป็นไปตามกฎหมาย รวมทั้งขอยืนยันว่าพรรคของตนไม่มีส่วนเกี่ยวข้องกับการชุมนุมดังกล่าวแต่อย่างใด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54:00Z</dcterms:created>
  <dc:creator>Parliament</dc:creator>
  <dc:description/>
  <cp:keywords/>
  <dc:language>en-US</dc:language>
  <cp:lastModifiedBy>Parliament</cp:lastModifiedBy>
  <cp:lastPrinted>2012-11-14T16:17:00Z</cp:lastPrinted>
  <dcterms:modified xsi:type="dcterms:W3CDTF">2012-11-21T04:56:00Z</dcterms:modified>
  <cp:revision>3</cp:revision>
  <dc:subject/>
  <dc:title/>
</cp:coreProperties>
</file>