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ศาสนา ศิลปะและวัฒ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๔ พฤศจิกายน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ประชุมคณะกรรมาธิการ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 xml:space="preserve">  ๓๗๐๑  ชั้น ๗  อาคารรัฐสภา ๓  นายสันตศักดิ์  จรูญ  งามพิเชษฐ์  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บบบัญชีรายชื่อ พรรคพลังชล เป็นประธานการประชุมคณะกรรมาธิการการศาสนา ศิลปะ และวัฒนธรรม เพื่อพิจารณาเรื่อง การปลูกจิตสำนึกและประชาสัมพันธ์จัดงานลอยกระทงที่ถูกต้องตามจารีตประเพณีในยุคโลกาภิวัฒน์        เพื่อส่งเสริมการท่องเที่ยวเชิงวัฒนธรรมและเรื่องการชะลอทำลายโบราณสถาน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Mess Aynak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พระพุทธศาสนาในสาธารณรัฐอิสลามอัฟกานิสสถา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Parliament</dc:creator>
  <dc:description/>
  <cp:keywords/>
  <dc:language>en-US</dc:language>
  <cp:lastModifiedBy>Parliament</cp:lastModifiedBy>
  <cp:lastPrinted>2012-11-14T16:17:00Z</cp:lastPrinted>
  <dcterms:modified xsi:type="dcterms:W3CDTF">2012-11-21T04:56:00Z</dcterms:modified>
  <cp:revision>4</cp:revision>
  <dc:subject/>
  <dc:title/>
</cp:coreProperties>
</file>