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รรมาธิการการ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๑๔ พฤศจิกายน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 ห้องประชุมคณะกรรมาธิการ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pacing w:val="-20"/>
          <w:sz w:val="32"/>
          <w:sz w:val="32"/>
          <w:szCs w:val="32"/>
        </w:rPr>
        <w:t xml:space="preserve"> ๒ ชั้น  ๓  อาคารรัฐสภา ๑ นายชัย  ชิดชอบ สมาชิกสภาผู้แทนราษฎรแบบบัญชีรายช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พรรคภูมิใจไทย เป็นประธานในการประชุมคณะกรรมาธิการการปกครอง เพื่อพิจารณาเรื่องการ แก้ไขปัญหาร้องเรียนของนางบุญหลาย สุนา  และนายพิทูลย์ สุนา  ขอความเป็นธรรมกรณีถูกดำเนินคดีเป็นจำเลยฐานกระทำความผิดตามพระราชบัญญัติป่าไม้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๔๘๔ ในการบุกรุก ยึดถือครอบครองทำประโยชน์ในพื้นที่ป่าชุมชนในประเด็นการพิสูจน์สิทธิ์ เพื่อการออกเอกสารสิทธิ์ในที่ดิน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3:00Z</dcterms:created>
  <dc:creator>Parliament</dc:creator>
  <dc:description/>
  <cp:keywords/>
  <dc:language>en-US</dc:language>
  <cp:lastModifiedBy>Parliament</cp:lastModifiedBy>
  <cp:lastPrinted>2012-11-14T16:17:00Z</cp:lastPrinted>
  <dcterms:modified xsi:type="dcterms:W3CDTF">2012-11-21T04:54:00Z</dcterms:modified>
  <cp:revision>3</cp:revision>
  <dc:subject/>
  <dc:title/>
</cp:coreProperties>
</file>