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พัฒนาทางการเมือง การสื่อสารมวลชน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๔ พฤศจิกายน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หมายเลข ๒๐๕ ชั้น ๒ อาคารรัฐสภา ๒  นายศุภชัย  ศรีหล้า สมาชิกสภาผู้แทนราษฎรจังหวัดอุบลราชธานี พรรคประชาธิปัตย์ เป็นประธานในการประชุมคณะกรรมาธิการการพัฒนาทางการเมืองการสื่อสารมวลชน และการมีส่วนร่วมของประชาชนเพื่อพิจารณาศึกษาหลักเกณฑ์และแนวทางการดำเนินงานของคณะกรรมการกิจการกระจายเสียงและกิจการโทรทัศน์เกี่ยวกับการบริหารจัดการและการออกใบอนุญาตในการดำเนินกิจการวิทยุชุมชน และกิจการโทรทัศน์ผ่านดาวเทียม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Parliament</dc:creator>
  <dc:description/>
  <cp:keywords/>
  <dc:language>en-US</dc:language>
  <cp:lastModifiedBy>Parliament</cp:lastModifiedBy>
  <cp:lastPrinted>2012-11-14T16:17:00Z</cp:lastPrinted>
  <dcterms:modified xsi:type="dcterms:W3CDTF">2012-11-21T04:54:00Z</dcterms:modified>
  <cp:revision>3</cp:revision>
  <dc:subject/>
  <dc:title/>
</cp:coreProperties>
</file>