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่นญัตติขอเปิดอภิปรายไม่ไว้วางใจนายกรัฐมนตรีและรัฐมนตรี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็นราย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๙ พฤศจิกายน ๒๕๕๕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นาฬิกา  ณ บริเวณหน้าห้องประชุมรัฐสภา อาคารรัฐสภา ๑  นายสมศักดิ์  เกียรติสุรนนท์  ประธานสภาผู้แทนราษฎร รับยื่นรายชื่อสมาชิกสภาผู้แทนราษฎรพรรคประชาธิปัตย์จำนวน ๑๕๕ รายชื่อ และพรรครักประเทศไทยจำนวน ๒ รายชื่อ จาก นายจุรินทร์ ลักษณวิศิษฎ์ สมาชิกสภาผู้แทนราษฎรแบบบัญชีรายชื่อ พรรคประชาธิปัตย์ ในฐานะประธานคณะกรรมการประสานงานพรรคร่วมฝ่ายค้าน เพื่อเสนอญัตติขอเปิดอภิปรายทั่วไปเพื่อลงมติไม่ไว้วางใจนายกรัฐมนตรีและรัฐมนตรีเป็นรายบุคคล โดยขอให้ประธานสภาผู้แทนราษฎรบรรจุญัตตินี้ให้สภาผู้แทนราษฎรได้พิจารณาโดยด่วน  ทั้งนี้ได้ระบุว่า นางสาวยิ่งลักษณ์ ชินวัตร นายกรัฐมนตรี มีพฤติกรรมการบริหารราชการแผ่นดินบกพร่อง ล้มเหลว ผิดพลาด ไร้ความสามารถ ไม่ปฏิบัติตามนโยบายที่ได้แถลงไว้ต่อรัฐสภาและประชาชน  มีการเลือกปฏิบัติ  หลายมาตรฐาน  และยังมีพฤติกรรมปล่อยปละละเลยให้มีการทุจริตการใช้จ่ายเงินแผ่นดินกระจายไปในกลุ่มบุคคลและหน่วยงานต่าง ๆ ท่ามกลางความเดือดร้อนของประชาชน  รวมทั้งมีพฤติกรรมการบริหารโดยจงใจไม่รับผิดชอบต่อรัฐสภา  ขาดวุฒิภาวะนายกรัฐมนตรีในระบอบประชาธิปไตย  และหลีกเลี่ยงการตรวจสอบเพื่อประโยชน์พวกพ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ัฐมนตรีที่ถูกเปิดอภิปรายทั่วไปเพื่อลงมติไม่ไว้วางใจนั้น ได้แก่ ร้อยตำรวจเอก                        เฉลิม อยู่บำรุง รองนายกรัฐมนตรี  พลอากาศเอก สุกำพล สุวรรณทัต รัฐมนตรีว่าการกระทรวงกลาโหม                       และพลตำรวจโท ชัจจ์ กุลดิลก รัฐมนตรีช่วยว่าการกระทรวงมหาดไทย  โดยระบุว่าเนื่องจากรัฐมนตรีผู้มีรายนามข้างต้นได้มีพฤติกรรมการการบริหารราชการแผ่นดินบกพร่อง ผิดพลาด ล้มเหลว เลือกปฏิบัติ  มุ่งสนองผลประโยชน์ผู้มีบุญคุณทางการเมืองมากกว่าผลประโยชน์ส่วนรวมที่แท้จริงของประชาชนและความสงบสุข    ของบ้านเมือง  อีกทั้งยังมีรัฐมนตรีบางคนมีพฤติกรรมทุจริต และจงใจกระทำผิดกฎหมายและรัฐธรรมนูญ          หากปล่อยให้บริหารราชการแผ่นดินต่อไปจะก่อให้เกิดความเสียหายต่อประเทศและประชาชนจึงไม่สมควรดำรงตำแหน่งรัฐมนตรี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สภาผู้แทนราษฎร กล่าวว่าจะนำรายชื่อดังกล่าวมาตรวจสอบความถูกต้องและจะบรรจุเป็นระเบียบวาระตามขั้นตอนต่อไป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าดว่าจะใช้เวลาไม่นาน  ส่วนเรื่องของกรอบเวลาในการอภิปรายว่าจะเป็นวันใดและใช้เวลากี่วันนั้นคงต้องให้ทางวิปทั้งสองฝ่ายไปหารือกับทางรัฐบาลว่าจะสะดวกวัน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Parliament</dc:creator>
  <dc:description/>
  <dc:language>en-US</dc:language>
  <cp:lastModifiedBy>Parliament</cp:lastModifiedBy>
  <dcterms:modified xsi:type="dcterms:W3CDTF">2012-11-19T04:10:00Z</dcterms:modified>
  <cp:revision>2</cp:revision>
  <dc:subject/>
  <dc:title/>
</cp:coreProperties>
</file>