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าคาปาล์มน้ำมันตกต่ำ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 ๗  พฤศจิกายน  ๒๕๕๕ เวล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 นาฬิกา ณ ห้องแถล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่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สภา  อาคารรัฐสภา ๑  น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าคม เอ่งฉ้ว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มาชิก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บบบัญชีรายชื่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ถลงเรื่องราคาปาล์มน้ำมันตกต่ำ 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ากกรณีที่ตนเคยนำเรื่องเข้าที่ประชุมคณะกรรมาธิการเพื่อร่วมกันหารือเพื่อหาทางออกในการช่วยเหลือเกษตรกรชาวสวนปาล์มที่กำลังเดือดร้อนจากภาวะราคาปาล์มน้ำมันตกต่ำ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วันนี้คณะกรรมาธิการการพัฒนาเศรษฐกิจได้มีการพิจารณาเรื่องดังกล่าว โดย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ชิญตัวแทนจากกระทรวงพาณิชย์ กรมการค้าภายใน กระทรวงเกษตรและสหกรณ์ กระทรวงพลังงาน และสมาคมปาล์มน้ำมัน เข้าร่วมประชุมเพื่อติดตามความคืบหน้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นี้ต้องการให้รัฐบา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บทวนการนำเข้าปาล์มน้ำมันจากต่างประเทศ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นื่องจากจะมีผลกระทบต่อเกษตรกรเป็นอย่างมาก และเห็น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ะทรวงเกษต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สหกรณ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กระทรวงพาณิชย์ต้องเข้ามาช่วยเหลือเกษตรก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ช่วยเหลือปัญหาดังกล่าวด้วย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14:00Z</dcterms:created>
  <dc:creator>Parliament</dc:creator>
  <dc:description/>
  <dc:language>en-US</dc:language>
  <cp:lastModifiedBy>Parliament</cp:lastModifiedBy>
  <cp:lastPrinted>2012-11-08T07:55:00Z</cp:lastPrinted>
  <dcterms:modified xsi:type="dcterms:W3CDTF">2012-11-19T06:14:00Z</dcterms:modified>
  <cp:revision>3</cp:revision>
  <dc:subject/>
  <dc:title/>
</cp:coreProperties>
</file>